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714865" cy="682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Ачир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Рассмотрено                                                                    Согласовано                                                              Утверждаю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Руководитель методического                                     Заместитель директора по УВР                            Директор школы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объединения_______Барсукова А.Р                            ________Барсукова З.Т.                                           ________ Барсукова Г.Ш.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bCs/>
        </w:rPr>
        <w:t>Протокол №1 от «30»08,2018г                                     «31» 08.2018г                                                       приказ от «01» 09.2018г №165/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 основного общего образования</w:t>
      </w:r>
    </w:p>
    <w:p>
      <w:pPr>
        <w:pStyle w:val="Normal"/>
        <w:ind w:left="284" w:hanging="0"/>
        <w:jc w:val="center"/>
        <w:rPr/>
      </w:pPr>
      <w:r>
        <w:rPr>
          <w:bCs/>
        </w:rPr>
        <w:t>по предмету «Русский язык» для учащихся 6 класса</w:t>
      </w:r>
    </w:p>
    <w:p>
      <w:pPr>
        <w:pStyle w:val="Normal"/>
        <w:jc w:val="center"/>
        <w:rPr>
          <w:bCs/>
        </w:rPr>
      </w:pPr>
      <w:r>
        <w:rPr>
          <w:bCs/>
        </w:rPr>
        <w:t>(базовый уровен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Составитель: учитель литературы Барсукова З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lang w:eastAsia="ar-SA"/>
        </w:rPr>
      </w:pPr>
      <w:r>
        <w:rPr>
          <w:b/>
          <w:lang w:eastAsia="ar-SA"/>
        </w:rPr>
        <w:t>1. Планируемые результаты освоения учебного предмета, курс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bookmarkStart w:id="21" w:name="sub_20911"/>
      <w:bookmarkStart w:id="22" w:name="sub_210"/>
      <w:bookmarkEnd w:id="21"/>
      <w:bookmarkEnd w:id="22"/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bookmarkStart w:id="23" w:name="sub_210"/>
      <w:bookmarkStart w:id="24" w:name="sub_2101"/>
      <w:bookmarkEnd w:id="23"/>
      <w:bookmarkEnd w:id="24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bookmarkStart w:id="25" w:name="sub_2101"/>
      <w:bookmarkStart w:id="26" w:name="sub_2102"/>
      <w:bookmarkEnd w:id="25"/>
      <w:bookmarkEnd w:id="26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bookmarkStart w:id="27" w:name="sub_2102"/>
      <w:bookmarkStart w:id="28" w:name="sub_2103"/>
      <w:bookmarkEnd w:id="27"/>
      <w:bookmarkEnd w:id="28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bookmarkStart w:id="29" w:name="sub_2103"/>
      <w:bookmarkStart w:id="30" w:name="sub_2104"/>
      <w:bookmarkEnd w:id="29"/>
      <w:bookmarkEnd w:id="30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bookmarkStart w:id="31" w:name="sub_2104"/>
      <w:bookmarkStart w:id="32" w:name="sub_2105"/>
      <w:bookmarkEnd w:id="31"/>
      <w:bookmarkEnd w:id="32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bookmarkStart w:id="33" w:name="sub_2105"/>
      <w:bookmarkStart w:id="34" w:name="sub_2106"/>
      <w:bookmarkEnd w:id="33"/>
      <w:bookmarkEnd w:id="34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bookmarkStart w:id="35" w:name="sub_2106"/>
      <w:bookmarkStart w:id="36" w:name="sub_2107"/>
      <w:bookmarkEnd w:id="35"/>
      <w:bookmarkEnd w:id="3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bookmarkStart w:id="37" w:name="sub_2107"/>
      <w:bookmarkStart w:id="38" w:name="sub_2108"/>
      <w:bookmarkEnd w:id="37"/>
      <w:bookmarkEnd w:id="38"/>
      <w:r>
        <w:rPr/>
        <w:t>8) смысловое чтение;</w:t>
      </w:r>
    </w:p>
    <w:p>
      <w:pPr>
        <w:pStyle w:val="Normal"/>
        <w:jc w:val="both"/>
        <w:rPr/>
      </w:pPr>
      <w:bookmarkStart w:id="39" w:name="sub_2108"/>
      <w:bookmarkStart w:id="40" w:name="sub_2109"/>
      <w:bookmarkEnd w:id="39"/>
      <w:bookmarkEnd w:id="40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bookmarkStart w:id="41" w:name="sub_2109"/>
      <w:bookmarkStart w:id="42" w:name="sub_21010"/>
      <w:bookmarkEnd w:id="41"/>
      <w:bookmarkEnd w:id="42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3" w:name="sub_21010"/>
      <w:bookmarkEnd w:id="43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bookmarkStart w:id="44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4"/>
    </w:p>
    <w:p>
      <w:pPr>
        <w:pStyle w:val="Style9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9"/>
        <w:ind w:left="0" w:hanging="0"/>
        <w:rPr/>
      </w:pPr>
      <w:r>
        <w:rPr/>
        <w:t>- представления об основных функциях языка, о роли русского языка как национального языка русского народа. Как государственного языка РФ;</w:t>
      </w:r>
    </w:p>
    <w:p>
      <w:pPr>
        <w:pStyle w:val="Style9"/>
        <w:ind w:left="0" w:hanging="0"/>
        <w:rPr/>
      </w:pPr>
      <w:r>
        <w:rPr/>
        <w:t xml:space="preserve">- понимание места родного языка в системе гуманитарных наук и его роли в образовании в целом;  </w:t>
      </w:r>
    </w:p>
    <w:p>
      <w:pPr>
        <w:pStyle w:val="Style9"/>
        <w:ind w:left="0" w:hanging="0"/>
        <w:rPr/>
      </w:pPr>
      <w:r>
        <w:rPr/>
        <w:t>- освоение базовых понятий лингвистики;</w:t>
      </w:r>
    </w:p>
    <w:p>
      <w:pPr>
        <w:pStyle w:val="Style9"/>
        <w:ind w:left="0" w:hanging="0"/>
        <w:rPr/>
      </w:pPr>
      <w:r>
        <w:rPr/>
        <w:t>- овладение основными нормами русского языка, речевого этикета, использование их в своей речевой практике при создании устных и  письменных высказываний;</w:t>
      </w:r>
    </w:p>
    <w:p>
      <w:pPr>
        <w:pStyle w:val="Style9"/>
        <w:ind w:left="0" w:hanging="0"/>
        <w:rPr/>
      </w:pPr>
      <w:r>
        <w:rPr/>
        <w:t>- распознавание и анализ основных единиц языка, грамматических категорий языка;</w:t>
      </w:r>
    </w:p>
    <w:p>
      <w:pPr>
        <w:pStyle w:val="Style9"/>
        <w:ind w:left="0" w:hanging="0"/>
        <w:rPr/>
      </w:pPr>
      <w:r>
        <w:rPr/>
        <w:t>- проведение различных видов анализа слов, синтаксического анализа словосочетания и предложения. Использования выразительных  средств языка;</w:t>
      </w:r>
    </w:p>
    <w:p>
      <w:pPr>
        <w:pStyle w:val="Style9"/>
        <w:ind w:left="0" w:hanging="0"/>
        <w:rPr/>
      </w:pPr>
      <w:r>
        <w:rPr/>
        <w:t>- осознание эстетической функции родного языка, способность оценить эстетическую сторону речевого высказывания при анализе  текстов художественной литературе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Шестиклассник научится: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/>
      </w:pPr>
      <w:r>
        <w:rPr/>
        <w:t>- Определять определения основных изучаемых в 6 классе языковых единиц, речеведческих понятий, орфографических и    пунктуационных правил, обосновывать свои ответы, приводя нужные примеры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Шестиклассник получит возможность научиться:</w:t>
      </w:r>
    </w:p>
    <w:p>
      <w:pPr>
        <w:pStyle w:val="Style9"/>
        <w:tabs>
          <w:tab w:val="clear" w:pos="708"/>
          <w:tab w:val="left" w:pos="1134" w:leader="none"/>
        </w:tabs>
        <w:ind w:left="0" w:hanging="0"/>
        <w:rPr/>
      </w:pPr>
      <w:r>
        <w:rPr/>
        <w:t>- овладевать  следующими умениями и навыками: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rPr/>
      </w:pPr>
      <w:r>
        <w:rPr/>
        <w:t>- производить словообразовательный разбор слов с ясной структурой, морфологический разбор изученных в 6 классе частей речи, 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rPr/>
      </w:pPr>
      <w:r>
        <w:rPr/>
        <w:t>- с помощью толкового словаря выяснять нормы употребления слова;</w:t>
      </w:r>
    </w:p>
    <w:p>
      <w:pPr>
        <w:pStyle w:val="Style9"/>
        <w:tabs>
          <w:tab w:val="clear" w:pos="708"/>
          <w:tab w:val="left" w:pos="993" w:leader="none"/>
        </w:tabs>
        <w:ind w:left="0" w:hanging="0"/>
        <w:rPr/>
      </w:pPr>
      <w:r>
        <w:rPr/>
        <w:t>- соблюдать нормы литературного языка в пределах изученного материала.</w:t>
      </w:r>
    </w:p>
    <w:p>
      <w:pPr>
        <w:pStyle w:val="Normal"/>
        <w:rPr/>
      </w:pPr>
      <w:r>
        <w:rPr>
          <w:i/>
          <w:u w:val="single"/>
        </w:rPr>
        <w:t>По орфографии</w:t>
      </w:r>
      <w:r>
        <w:rPr>
          <w:i/>
        </w:rPr>
        <w:t>:</w:t>
      </w:r>
      <w:r>
        <w:rPr/>
        <w:t xml:space="preserve">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rPr/>
      </w:pPr>
      <w:r>
        <w:rPr>
          <w:i/>
          <w:u w:val="single"/>
        </w:rPr>
        <w:t>По пунктуации</w:t>
      </w:r>
      <w:r>
        <w:rPr>
          <w:i/>
        </w:rPr>
        <w:t>:</w:t>
      </w:r>
      <w:r>
        <w:rPr/>
        <w:t xml:space="preserve">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rPr/>
      </w:pPr>
      <w:r>
        <w:rPr>
          <w:i/>
          <w:u w:val="single"/>
        </w:rPr>
        <w:t>По связной речи</w:t>
      </w:r>
      <w:r>
        <w:rPr>
          <w:i/>
        </w:rPr>
        <w:t>:</w:t>
      </w:r>
      <w:r>
        <w:rPr/>
        <w:t xml:space="preserve"> составлять сложный план. Подробно, сжато и выборочно излагать повествовательные тексты с элементами описания помещения. Собирать и систематизировать материал к сочинению с учётом темы и основной мысли. Описывать помещение, картины природы, составлять рассказ на основе услышанного  и по воображению. Уметь грамотно и чётко отвечать на вопросы по пройденному материалу, выступать по заданной теме. Уметь выразительно читать письменный (прозаический и поэтический) текст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rStyle w:val="StrongEmphasis"/>
        </w:rPr>
      </w:pPr>
      <w:r>
        <w:rPr>
          <w:b/>
        </w:rPr>
        <w:t>2.</w:t>
      </w:r>
      <w:r>
        <w:rPr>
          <w:rStyle w:val="StrongEmphasis"/>
        </w:rPr>
        <w:t>Содержание учебного предмета, курса</w:t>
      </w:r>
    </w:p>
    <w:p>
      <w:pPr>
        <w:pStyle w:val="Normal"/>
        <w:jc w:val="both"/>
        <w:rPr/>
      </w:pPr>
      <w:r>
        <w:rPr>
          <w:rStyle w:val="StrongEmphasis"/>
        </w:rPr>
        <w:t>6 класс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1.Язык. Речь. Общение.  (3 часа в т.ч. 2 Р.Р.)</w:t>
      </w:r>
      <w:r>
        <w:rPr>
          <w:lang w:eastAsia="ar-SA"/>
        </w:rPr>
        <w:t>Русский язык - один из развитых языков мира. Язык, речь, общение. Ситуация общения.</w:t>
      </w:r>
    </w:p>
    <w:p>
      <w:pPr>
        <w:pStyle w:val="Normal"/>
        <w:jc w:val="both"/>
        <w:rPr/>
      </w:pPr>
      <w:r>
        <w:rPr>
          <w:b/>
          <w:lang w:eastAsia="ar-SA"/>
        </w:rPr>
        <w:t>2. Повторение изученного  в 5 классе. (9 часов в т. ч. 1  К.Р.)</w:t>
      </w:r>
      <w:r>
        <w:rPr>
          <w:lang w:eastAsia="ar-SA"/>
        </w:rPr>
        <w:t>Фонетика. Орфоэпия. Морфемы в слове.</w:t>
      </w:r>
      <w:r>
        <w:rPr/>
        <w:t xml:space="preserve"> Орфограммы в приставках, корнях. Части речи. Орфограммы  в  окончаниях слов. Словосочетание. Простое предложение. Знаки препинания. Сложное предложение. Запятые в сложном предложении. Синтаксический разбор предложений. Прямая речь, диалог.</w:t>
      </w:r>
      <w:r>
        <w:rPr>
          <w:lang w:eastAsia="ar-SA"/>
        </w:rPr>
        <w:t>Деление текста на части; официально-деловой стиль, его языковые особенности. Основные виды информационной переработки текста (план, конспект, аннотация)</w:t>
      </w:r>
    </w:p>
    <w:p>
      <w:pPr>
        <w:pStyle w:val="Style12"/>
        <w:spacing w:before="0" w:after="0"/>
        <w:jc w:val="both"/>
        <w:rPr/>
      </w:pPr>
      <w:r>
        <w:rPr>
          <w:b/>
          <w:lang w:eastAsia="ar-SA"/>
        </w:rPr>
        <w:t>3. Текст. (5 часов в т. ч. 5 Р.Р.)</w:t>
      </w:r>
      <w:r>
        <w:rPr/>
        <w:t>Текст. его особенности. Тема  и основная мысль текста. Заглавие текста Ключевые слова. Основные признаки текста. Текст и стили речи: официально-деловой стиль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4. Лексика. Культура речи (12часов  в т. ч. 1  К.Р., 2 Р.Р.)</w:t>
      </w:r>
      <w:r>
        <w:rPr>
          <w:lang w:eastAsia="ar-SA"/>
        </w:rPr>
        <w:t xml:space="preserve"> Слово и его лексическое значение.  Собирание материалов к сочинению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Исконно русские слова. Заимствованные слова. Общеупотребительные слова. Профессионализмы. Диалектизмы. Жаргонизмы. Устаревшие слова. Неологизмы. Словари. Повторение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5. Фразеология. Культура речи. (4 часа в т. ч. 1 К.Р., 1 Р.Р.)  </w:t>
      </w:r>
      <w:r>
        <w:rPr>
          <w:lang w:eastAsia="ar-SA"/>
        </w:rPr>
        <w:t>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6. Словообразование. Орфография. Культура речи. (34 часа в т. ч. 3 К.Р., 3 Р.Р.) </w:t>
      </w:r>
      <w:r>
        <w:rPr>
          <w:lang w:eastAsia="ar-SA"/>
        </w:rPr>
        <w:t xml:space="preserve">Морфемика и словообразование описание помещения. Основные способы образования слов в языке. Этимология слов. Систематизация материалов к сочинению. Сложный план. Буквы </w:t>
      </w:r>
      <w:r>
        <w:rPr>
          <w:i/>
          <w:lang w:eastAsia="ar-SA"/>
        </w:rPr>
        <w:t xml:space="preserve">а </w:t>
      </w:r>
      <w:r>
        <w:rPr>
          <w:lang w:eastAsia="ar-SA"/>
        </w:rPr>
        <w:t xml:space="preserve">и </w:t>
      </w:r>
      <w:r>
        <w:rPr>
          <w:i/>
          <w:lang w:eastAsia="ar-SA"/>
        </w:rPr>
        <w:t xml:space="preserve">о  </w:t>
      </w:r>
      <w:r>
        <w:rPr>
          <w:lang w:eastAsia="ar-SA"/>
        </w:rPr>
        <w:t>в корне –кас-кос-гар-гор-зар-зор</w:t>
      </w:r>
      <w:r>
        <w:rPr>
          <w:i/>
          <w:lang w:eastAsia="ar-SA"/>
        </w:rPr>
        <w:t>.</w:t>
      </w:r>
      <w:r>
        <w:rPr>
          <w:lang w:eastAsia="ar-SA"/>
        </w:rPr>
        <w:t xml:space="preserve"> Буквы –ы- и –и- после  приставок. Гласные в приставках пре-при-.  Соединительные гласные –о- и –е- в сложных словах.  Сложносокращенные слова. Морфемный и словообразовательный разбор слова.  Повторение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7. Морфология. Орфография. Культура речи.  </w:t>
      </w:r>
    </w:p>
    <w:p>
      <w:pPr>
        <w:pStyle w:val="Style12"/>
        <w:spacing w:before="0" w:after="0"/>
        <w:jc w:val="both"/>
        <w:rPr/>
      </w:pPr>
      <w:r>
        <w:rPr>
          <w:b/>
          <w:lang w:eastAsia="ar-SA"/>
        </w:rPr>
        <w:t xml:space="preserve">7.1. Имя существительное.  (25 часов в т. ч. 2 К.Р., 1 Р.Р.) </w:t>
      </w:r>
      <w:r>
        <w:rPr>
          <w:lang w:eastAsia="ar-SA"/>
        </w:rPr>
        <w:t>Имя существительное как часть речи.</w:t>
      </w:r>
      <w:r>
        <w:rPr/>
        <w:t xml:space="preserve"> Разносклоняемые существительные. Несклоняемые существительные. Род несклоняемых существительных. Имена  существительные общего рода. Морфологический   разбор  имени  существительного.  НЕ с существительными. Правопи</w:t>
        <w:softHyphen/>
        <w:t>сание гласных в суффиксах -ЕК -ИК;  гласные О и Е после шипя</w:t>
        <w:softHyphen/>
        <w:t>щих и Ц в суффиксах существительных. Буквы  Ч и Щ в суффиксе  существительных -ЧИК (-ЩИК).</w:t>
      </w:r>
    </w:p>
    <w:p>
      <w:pPr>
        <w:pStyle w:val="Normal"/>
        <w:jc w:val="both"/>
        <w:rPr/>
      </w:pPr>
      <w:r>
        <w:rPr>
          <w:b/>
          <w:lang w:eastAsia="ar-SA"/>
        </w:rPr>
        <w:t>7.2. Имя прилагательное. (25 часов в т. ч. 2 К.Р., 2 Р.Р.</w:t>
      </w:r>
      <w:r>
        <w:rPr>
          <w:lang w:eastAsia="ar-SA"/>
        </w:rPr>
        <w:t>)Имя прилагательное как часть речи. Описание природы. Степени сравнения прилагательных. Разряды  прилагательных по значению. Качественные, относительные и притяжательные прилагательные. Морфологический разбор имени прилагательного. Не с прилагательными. Буквы о и е после шипящих и ц в суффиксах прилагательных. Одна и две буквы -н- в суффиксах прилагательных. Различение на письме суффиксов -к- и -ск-. Слитное и дефисное написание сложных прилагательных. Повторение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7.3. Имя числительное.  (18 часов в т. ч. 2 К.Р., 2 Р.Р.) </w:t>
      </w:r>
      <w:r>
        <w:rPr>
          <w:lang w:eastAsia="ar-SA"/>
        </w:rPr>
        <w:t xml:space="preserve"> Имя числительное как часть речи. Числительные простые и составные.Мягкий знак  в середине и на конце числительных. Порядковые  числительные. Разряды количественных числительных. Числительные, обозначающие целые числа. Дробные, собирательные числительные. Морфологический разбор имени числительного. 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7.4. Местоимение.  (25 часов в т. ч. 2 К.Р., 3 Р.Р.) </w:t>
      </w:r>
      <w:r>
        <w:rPr>
          <w:lang w:eastAsia="ar-SA"/>
        </w:rPr>
        <w:t xml:space="preserve">Местоимение как часть речи. Личные местоимения. Возвратное местоимение </w:t>
      </w:r>
      <w:r>
        <w:rPr>
          <w:i/>
          <w:lang w:eastAsia="ar-SA"/>
        </w:rPr>
        <w:t xml:space="preserve">себя. </w:t>
      </w:r>
      <w:r>
        <w:rPr>
          <w:lang w:eastAsia="ar-SA"/>
        </w:rPr>
        <w:t>Вопросительные и относительные местоимения. Неопределенные местоимения. Отрицательные местоимения. Притяжательные местоимения. Рассуждения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  <w:t>7.5. Глагол.  (27 час в т. ч. 2 К.Р., 2Р.Р.)</w:t>
      </w:r>
      <w:r>
        <w:rPr>
          <w:lang w:eastAsia="ar-SA"/>
        </w:rPr>
        <w:t>Глагол как часть речи.Разноспрягаемые глаголы. Переходные и непереходные глаголы. Наклонение глагола. Изъявительное, условное и повелительное наклонения. Употребления наклонений. Безличные глаголы. Морфологический разбор глагола.  Рассказ на основе услышанного. Правописание гласных в суффиксах глагола. Повторение.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8. Повторение и систематизация изученного в 6 классе.  (17 часов в т. ч. 1 К.Р., 1 Р.Р.) </w:t>
      </w:r>
      <w:r>
        <w:rPr>
          <w:lang w:eastAsia="ar-SA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  <w:t>Календарно-тематическое планирование уроков русского языка в 6 классе (204 ч.)</w:t>
      </w:r>
    </w:p>
    <w:p>
      <w:pPr>
        <w:pStyle w:val="Normal"/>
        <w:ind w:left="567" w:right="566" w:hanging="0"/>
        <w:jc w:val="center"/>
        <w:rPr>
          <w:b/>
          <w:b/>
        </w:rPr>
      </w:pPr>
      <w:r>
        <w:rPr>
          <w:b/>
        </w:rPr>
      </w:r>
    </w:p>
    <w:tbl>
      <w:tblPr>
        <w:tblW w:w="17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547"/>
        <w:gridCol w:w="20"/>
        <w:gridCol w:w="216"/>
        <w:gridCol w:w="1343"/>
        <w:gridCol w:w="216"/>
        <w:gridCol w:w="352"/>
        <w:gridCol w:w="216"/>
        <w:gridCol w:w="1201"/>
        <w:gridCol w:w="216"/>
        <w:gridCol w:w="1770"/>
        <w:gridCol w:w="216"/>
        <w:gridCol w:w="2050"/>
        <w:gridCol w:w="216"/>
        <w:gridCol w:w="1910"/>
        <w:gridCol w:w="216"/>
        <w:gridCol w:w="1485"/>
        <w:gridCol w:w="216"/>
        <w:gridCol w:w="1619"/>
        <w:gridCol w:w="216"/>
        <w:gridCol w:w="1619"/>
      </w:tblGrid>
      <w:tr>
        <w:trPr>
          <w:trHeight w:val="80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  <w:r>
              <w:rPr/>
              <w:br/>
            </w:r>
            <w:bookmarkStart w:id="45" w:name="2"/>
            <w:bookmarkStart w:id="46" w:name="f29401f2a4659103882062223abe09d782b93b65"/>
            <w:bookmarkEnd w:id="45"/>
            <w:bookmarkEnd w:id="46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ла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часы</w:t>
            </w:r>
          </w:p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ровню подготовки учащихся</w:t>
            </w:r>
          </w:p>
        </w:tc>
        <w:tc>
          <w:tcPr>
            <w:tcW w:w="7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УД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остны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 УУ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ые УУД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улятивные УУД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ЗЫК. РЕЧЬ. ОБЩЕНИЕ (2 ч.)</w:t>
            </w:r>
            <w:r>
              <w:rPr>
                <w:color w:val="000000"/>
              </w:rPr>
              <w:t>1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Русский язык – один из развитых языков мир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«открытия» нового зна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шать и слышать друг друга, с достаточной полнотой и точностью выражать свои мысл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4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.Р. </w:t>
            </w:r>
            <w:r>
              <w:rPr>
                <w:color w:val="000000"/>
              </w:rPr>
              <w:t>Язык, речь, общение. 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итуация общ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навыков конструирования текста-рассужд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ИЗУЧЕННОГО В 5 КЛАССЕ  (11ч+ РР1ч+КР1ч.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5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етика. Орфоэп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оэтических тексто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6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емы в слове. Орфограммы в приставках и в корнях с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словарный диктант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розаических тексто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6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. Морфемик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07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 речи. Орфограммы в окончаниях слов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розаических тексто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Орфограммы в окончаниях сл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общеметодической направленност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орфограммы в корне слова, проводить фонетический анализ, подбирать проверочное слово, составлять и  использовать алгорить нахождения и проверки орфограмм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ситуацию эмоциональных и функциональных состояний, т. е. формировать операциональный опыт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>
                <w:color w:val="000000"/>
              </w:rPr>
            </w:pPr>
            <w:r>
              <w:rPr>
                <w:color w:val="000000"/>
              </w:rPr>
              <w:t xml:space="preserve">Части речи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color w:val="000000"/>
              </w:rPr>
              <w:t>Словосочета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розаических тексто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Простое предложение. Знаки препина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розаических тексто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ложное предложение. Запятые в сложном предложении. Синтаксический разбор предложен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 поэтических тексто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рямая речь. Диалог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формлять прямую речь и диалог на письм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ыразительное чтение поэтических текстов;  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 xml:space="preserve">Словосочетание. Предложение.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FF0000"/>
              </w:rPr>
            </w:pPr>
            <w:r>
              <w:rPr>
                <w:color w:val="FF0000"/>
              </w:rPr>
              <w:t>18.09.1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ходной контрольный диктант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осуществлять самоконтроль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 над ошибка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3" w:right="-36" w:hanging="0"/>
              <w:jc w:val="both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4" w:right="-3" w:hanging="0"/>
              <w:jc w:val="both"/>
              <w:rPr/>
            </w:pPr>
            <w:r>
              <w:rPr>
                <w:color w:val="000000"/>
              </w:rPr>
              <w:t>Научиться составлять и использовать алгоритм нахождения и проверки орфограмм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both"/>
              <w:rPr/>
            </w:pPr>
            <w:r>
              <w:rPr>
                <w:color w:val="000000"/>
              </w:rPr>
              <w:t>Способность к самооценке и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2" w:right="45" w:hanging="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/>
              <w:t>Формирование умения определять орфограммы и подбирать проверочные слов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осуществлять самоконтроль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кст (7чРР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09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Текст, его особенност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вать красоту и выразительность речи;  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Тема и основная мысль текста. Заглавие текст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тему и основную мысль текста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Начальные и конечные предложения текст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вать красоту и выразительность речи;  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9.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Ключевые слов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Основные признаки текст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 Текст и стили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вать роль слова в выражении мысл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 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 Официально-деловой стиль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отличать официально-деловой стиль от других стилей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. Культура речи. (10ч+1чКР+6чРР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9-26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 и его лексическое значе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, гордость за язык; стремление к  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7.09-27.09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щеупотребительные слов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фессионализм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 xml:space="preserve">Научиться различать слова профессиональные и  общеупотребительные  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Диалектизм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работы в групп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именять методы информационного поиск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Р Подготовка к КСИ</w:t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Контрольное с</w:t>
            </w:r>
            <w:r>
              <w:rPr>
                <w:color w:val="000000"/>
              </w:rPr>
              <w:t>жатое изложени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10-05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конно русские и заимствованные слов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Новые слова (неологизмы)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работы в групп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именять методы информационного поиск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9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ревшие слов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устаревшие слова в тексте художественной литературы и объяснять их значе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 с точки зрения его лексического соста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Словар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10-11.10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 Семинар </w:t>
            </w:r>
            <w:r>
              <w:rPr>
                <w:color w:val="000000"/>
              </w:rPr>
              <w:t>«Как это по-русски?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полученные   в ходе создания 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Лексика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РАЗЕОЛОГИЯ. КУЛЬТУРА РЕЧИ  (6 ч.+РР1ч.+КР1ч.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10-18.10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разеологизмы. Источники фразеологизмов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Конструирование текста с использованием фразеологизмов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 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общающий урок по теме «Фразеология. Культура речи»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по теме «лексика. Фразеология. Культура речи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ть себя как движущую силу своего научения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3.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использовать  приобретённые знания, навыки в работе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работы над ошибкам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ЛОВООБРАЗОВАНИЕ. ОРФОГРАФИЯ. КУЛЬТУРА РЕЧИ   (20ч.+РР6ч.+КР2ч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</w:rPr>
            </w:pPr>
            <w:r>
              <w:rPr>
                <w:color w:val="000000"/>
              </w:rPr>
              <w:t>24.1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орфемика и словообразова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Знакомст-во с сочинением-о</w:t>
            </w:r>
            <w:r>
              <w:rPr>
                <w:color w:val="000000"/>
              </w:rPr>
              <w:t>писанием помещ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эстетической ценности русского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 конструирования и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50-51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10-26.10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новные способы образования слов в русском язык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FF0000"/>
              </w:rPr>
            </w:pPr>
            <w:r>
              <w:rPr>
                <w:color w:val="FF0000"/>
              </w:rPr>
              <w:t>05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ктикум по словообразованию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практикум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Этимология слов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ся работать со словарё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 исследования текста (словарной статьи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7.11-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тест по теме «Морфемика и словообразование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над ошибка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использовать  приобретённые знания, навыки в работе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работы над ошибкам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56-57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Систематизация материалов  к сочинению-описанию помещения. Сложный план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в корнях </w:t>
            </w:r>
            <w:r>
              <w:rPr>
                <w:b/>
                <w:bCs/>
                <w:i/>
                <w:iCs/>
                <w:color w:val="000000"/>
              </w:rPr>
              <w:t>-кос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кас-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различать условия различения –кос- - -кас-, </w:t>
            </w:r>
            <w:r>
              <w:rPr>
                <w:b/>
                <w:bCs/>
                <w:i/>
                <w:iCs/>
                <w:color w:val="000000"/>
              </w:rPr>
              <w:t>-г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гар-, -з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зар-.</w:t>
            </w: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вления, выявляемые в ходе исследования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 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в корнях </w:t>
            </w:r>
            <w:r>
              <w:rPr>
                <w:b/>
                <w:bCs/>
                <w:i/>
                <w:iCs/>
                <w:color w:val="000000"/>
              </w:rPr>
              <w:t>-г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гар-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различать условия различения –кос- - -кас-, </w:t>
            </w:r>
            <w:r>
              <w:rPr>
                <w:b/>
                <w:bCs/>
                <w:i/>
                <w:iCs/>
                <w:color w:val="000000"/>
              </w:rPr>
              <w:t>-г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гар-, -з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зар-.</w:t>
            </w: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вления, выявляемые в ходе исследования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.11-16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b/>
                <w:bCs/>
                <w:i/>
                <w:iCs/>
                <w:color w:val="000000"/>
              </w:rPr>
              <w:t>а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в корнях </w:t>
            </w:r>
            <w:r>
              <w:rPr>
                <w:b/>
                <w:bCs/>
                <w:i/>
                <w:iCs/>
                <w:color w:val="000000"/>
              </w:rPr>
              <w:t>-з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зар-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иться различать условия различения –кос- - -кас-, </w:t>
            </w:r>
            <w:r>
              <w:rPr>
                <w:b/>
                <w:bCs/>
                <w:i/>
                <w:iCs/>
                <w:color w:val="000000"/>
              </w:rPr>
              <w:t>-г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гар-, -зор- 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- зар-.</w:t>
            </w: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вления, выявляемые в ходе исследования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1-23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Буквы  </w:t>
            </w:r>
            <w:r>
              <w:rPr>
                <w:b/>
                <w:bCs/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> после приставок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1-23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1-23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1-23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сные в приставках </w:t>
            </w:r>
            <w:r>
              <w:rPr>
                <w:b/>
                <w:bCs/>
                <w:color w:val="000000"/>
              </w:rPr>
              <w:t>пре- и при-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1-23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.11-23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оединительные гласные </w:t>
            </w:r>
            <w:r>
              <w:rPr>
                <w:b/>
                <w:bCs/>
                <w:i/>
                <w:iCs/>
                <w:color w:val="000000"/>
              </w:rPr>
              <w:t>о</w:t>
            </w:r>
            <w:r>
              <w:rPr>
                <w:color w:val="000000"/>
              </w:rPr>
              <w:t> и</w:t>
            </w:r>
            <w:r>
              <w:rPr>
                <w:b/>
                <w:bCs/>
                <w:i/>
                <w:iCs/>
                <w:color w:val="000000"/>
              </w:rPr>
              <w:t> е</w:t>
            </w:r>
            <w:r>
              <w:rPr>
                <w:color w:val="000000"/>
              </w:rPr>
              <w:t> в сложных слова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6.11-30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6.11-30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ложносокращённые слов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6.11-30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6.11-30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. Р. Сочинение </w:t>
            </w:r>
            <w:r>
              <w:rPr>
                <w:color w:val="000000"/>
              </w:rPr>
              <w:t>по картине Т. Н. Яблонской «Утро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план к сочинению-описанию картин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 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6.11-30.1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рфемный и словообразовательный разбор слова.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словарный диктант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6.11-30.1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2-07.1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2-07.1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Контрольный диктант </w:t>
            </w:r>
            <w:r>
              <w:rPr>
                <w:color w:val="000000"/>
              </w:rPr>
              <w:t>по теме «Словообразование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2-07.1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использовать  приобретённые знания, навыки в работе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работы над ошибкам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СУЩЕСТВИТЕЛЬНОЕ  (20ч.+РР1ч.+КР3ч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2-07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2-07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,  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3.12-07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азносклоняемые имена существи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еречень разносклоняемых имён существительны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2-14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 </w:t>
            </w:r>
            <w:r>
              <w:rPr>
                <w:b/>
                <w:bCs/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 в суффиксе  </w:t>
            </w:r>
            <w:r>
              <w:rPr>
                <w:b/>
                <w:bCs/>
                <w:i/>
                <w:iCs/>
                <w:color w:val="000000"/>
              </w:rPr>
              <w:t>-ен-</w:t>
            </w:r>
            <w:r>
              <w:rPr>
                <w:color w:val="000000"/>
              </w:rPr>
              <w:t> существительных на       </w:t>
            </w:r>
            <w:r>
              <w:rPr>
                <w:b/>
                <w:bCs/>
                <w:i/>
                <w:iCs/>
                <w:color w:val="000000"/>
              </w:rPr>
              <w:t>-м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равило употребления буквы 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 в безударном суффиксе  </w:t>
            </w:r>
            <w:r>
              <w:rPr>
                <w:i/>
                <w:iCs/>
                <w:color w:val="000000"/>
              </w:rPr>
              <w:t>-ен-</w:t>
            </w:r>
            <w:r>
              <w:rPr>
                <w:color w:val="000000"/>
              </w:rPr>
              <w:t> существительных на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>; употреблять существительные  на  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>в указанных падежах; правильно писать существительные  на   </w:t>
            </w:r>
            <w:r>
              <w:rPr>
                <w:i/>
                <w:iCs/>
                <w:color w:val="000000"/>
              </w:rPr>
              <w:t>-мя</w:t>
            </w:r>
            <w:r>
              <w:rPr>
                <w:color w:val="000000"/>
              </w:rPr>
              <w:t>;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2-14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Русские имен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 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81-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2-14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2-14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есклоняемые имена существи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 конструирования словосочетан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 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2-14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од несклоняемых имён существи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 конструирования текста-описа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ебя как силу своего научения, способность к преодолению 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.12-14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мена существительные общего род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усвоения новых зна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группы существительных общего рода; правильно употреблять  в речи существительные общего рода и существительные, обозначающие лиц по профессии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 анализа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траектории развития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12-21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орфологический разбор имени существительного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орядок морфологического разбора имени существительного. Уметь производить морфологический разбор (устный и письменный) имени существительного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86-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12-21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12-21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Контрольное-с</w:t>
            </w:r>
            <w:r>
              <w:rPr>
                <w:b/>
                <w:color w:val="000000"/>
              </w:rPr>
              <w:t>очинение-описание впечатлений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 и отношения, выявляемые в ходе  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развитие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12-21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12-21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> с именами существительным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написания </w:t>
            </w:r>
            <w:r>
              <w:rPr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> с именами существительными и правильно пис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и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выявляемые в ходе решения задач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работы в групп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-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.12-21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12-28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b/>
                <w:bCs/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щ</w:t>
            </w:r>
            <w:r>
              <w:rPr>
                <w:color w:val="000000"/>
              </w:rPr>
              <w:t> в суффиксе </w:t>
            </w:r>
            <w:r>
              <w:rPr>
                <w:b/>
                <w:bCs/>
                <w:i/>
                <w:iCs/>
                <w:color w:val="000000"/>
              </w:rPr>
              <w:t>-чик (-щик)</w:t>
            </w:r>
            <w:r>
              <w:rPr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букв 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> и </w:t>
            </w:r>
            <w:r>
              <w:rPr>
                <w:i/>
                <w:iCs/>
                <w:color w:val="000000"/>
              </w:rPr>
              <w:t>щ</w:t>
            </w:r>
            <w:r>
              <w:rPr>
                <w:color w:val="000000"/>
              </w:rPr>
              <w:t> в суффиксе </w:t>
            </w:r>
            <w:r>
              <w:rPr>
                <w:i/>
                <w:iCs/>
                <w:color w:val="000000"/>
              </w:rPr>
              <w:t>-чик (-щик)</w:t>
            </w:r>
            <w:r>
              <w:rPr>
                <w:color w:val="000000"/>
              </w:rPr>
              <w:t>; правильно употреблять буквы </w:t>
            </w:r>
            <w:r>
              <w:rPr>
                <w:i/>
                <w:iCs/>
                <w:color w:val="000000"/>
              </w:rPr>
              <w:t>ч</w:t>
            </w:r>
            <w:r>
              <w:rPr>
                <w:color w:val="000000"/>
              </w:rPr>
              <w:t> и</w:t>
            </w:r>
            <w:r>
              <w:rPr>
                <w:i/>
                <w:iCs/>
                <w:color w:val="000000"/>
              </w:rPr>
              <w:t>щ</w:t>
            </w:r>
            <w:r>
              <w:rPr>
                <w:color w:val="000000"/>
              </w:rPr>
              <w:t> в суффикс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12-28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12-28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Гласные в суффиксах существительных </w:t>
            </w:r>
            <w:r>
              <w:rPr>
                <w:b/>
                <w:bCs/>
                <w:i/>
                <w:iCs/>
                <w:color w:val="000000"/>
              </w:rPr>
              <w:t xml:space="preserve">–ек 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i/>
                <w:iCs/>
                <w:color w:val="000000"/>
              </w:rPr>
              <w:t> -ик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гласных в суффиксах существительных </w:t>
            </w:r>
            <w:r>
              <w:rPr>
                <w:i/>
                <w:iCs/>
                <w:color w:val="000000"/>
              </w:rPr>
              <w:t>-ек 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> –ик</w:t>
            </w:r>
            <w:r>
              <w:rPr>
                <w:color w:val="000000"/>
              </w:rPr>
              <w:t>; употреблять существительные их в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12-28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12-28.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Гласные </w:t>
            </w:r>
            <w:r>
              <w:rPr>
                <w:b/>
                <w:bCs/>
                <w:i/>
                <w:iCs/>
                <w:color w:val="000000"/>
              </w:rPr>
              <w:t>о 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i/>
                <w:iCs/>
                <w:color w:val="000000"/>
              </w:rPr>
              <w:t> е</w:t>
            </w:r>
            <w:r>
              <w:rPr>
                <w:color w:val="000000"/>
              </w:rPr>
              <w:t> после шипящих в суффиксах существи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ильно писать  гласные</w:t>
            </w:r>
            <w:r>
              <w:rPr>
                <w:i/>
                <w:iCs/>
                <w:color w:val="000000"/>
              </w:rPr>
              <w:t> о 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> е</w:t>
            </w:r>
            <w:r>
              <w:rPr>
                <w:color w:val="000000"/>
              </w:rPr>
              <w:t> после шипящих в суффиксах существительных;  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-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4.12-28.1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1-18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общающие уроки по теме «Имя существительное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твечать на контрольные вопросы по разделу; группировать слова по способу образования; правильно писать слова с изученными  видами орфограмм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1-18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1-18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использовать  приобретённые знания, навыки в работе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работы над ошибкам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рилагательное (22ч+2чКР+6чРР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-</w:t>
            </w: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1-18.0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1-18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прилагательно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-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.01-18.0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1-25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Описание природ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текста; достаточный объём словарного запаса и усвоенных грамматических средст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-1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1-25.0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1-25.01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1-25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епени сравнения имён прилага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1-25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Достаточный объём словарного запаса и усвоенных грамматических средст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1.01-25.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Описание местност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эстетической ценности русского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 конструирования и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1-01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борочное контрольное изложение</w:t>
            </w:r>
            <w:r>
              <w:rPr>
                <w:color w:val="000000"/>
              </w:rPr>
              <w:t>-описание местност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1-01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тносительные прилагательные. Притяжательные прилага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1-01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орфологический разбор имени прилагательного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орядок морфологического разбора имени прилагательного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.  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1-01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1-01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> с прилагательным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слитного и раздельного написания </w:t>
            </w:r>
            <w:r>
              <w:rPr>
                <w:b/>
                <w:bCs/>
                <w:i/>
                <w:iCs/>
                <w:color w:val="000000"/>
              </w:rPr>
              <w:t>не</w:t>
            </w:r>
            <w:r>
              <w:rPr>
                <w:color w:val="000000"/>
              </w:rPr>
              <w:t> с именами прилагательны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8.01-01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Буквы </w:t>
            </w:r>
            <w:r>
              <w:rPr>
                <w:b/>
                <w:bCs/>
                <w:i/>
                <w:iCs/>
                <w:color w:val="000000"/>
              </w:rPr>
              <w:t>о 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i/>
                <w:iCs/>
                <w:color w:val="000000"/>
              </w:rPr>
              <w:t> е</w:t>
            </w:r>
            <w:r>
              <w:rPr>
                <w:color w:val="000000"/>
              </w:rPr>
              <w:t> после шипящих в суффиксах прилага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гласных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о 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> е</w:t>
            </w:r>
            <w:r>
              <w:rPr>
                <w:color w:val="000000"/>
              </w:rPr>
              <w:t> после шипящих в суффиксах  прилагательны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-1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на и две буквы </w:t>
            </w:r>
            <w:r>
              <w:rPr>
                <w:b/>
                <w:bCs/>
                <w:i/>
                <w:iCs/>
                <w:color w:val="000000"/>
              </w:rPr>
              <w:t>н </w:t>
            </w:r>
            <w:r>
              <w:rPr>
                <w:color w:val="000000"/>
              </w:rPr>
              <w:t>в суффиксах прилагательных.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одной и двух букв </w:t>
            </w:r>
            <w:r>
              <w:rPr>
                <w:b/>
                <w:bCs/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>  суффиксах прилагательных; знать слова- исключе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лушать и слышать друг друга, выражать свои мысл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амостоятельно выделять и формулировать цель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-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2-08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Описание игрушки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эстетической ценности русского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 конструирования и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-1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2-15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2-15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азличение на письме суффиксов прилагательных </w:t>
            </w:r>
            <w:r>
              <w:rPr>
                <w:b/>
                <w:bCs/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различения на письме  суффиксов прилагательных </w:t>
            </w:r>
            <w:r>
              <w:rPr>
                <w:b/>
                <w:bCs/>
                <w:i/>
                <w:iCs/>
                <w:color w:val="000000"/>
              </w:rPr>
              <w:t>-к-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i/>
                <w:iCs/>
                <w:color w:val="000000"/>
              </w:rPr>
              <w:t>-ск-</w:t>
            </w:r>
            <w:r>
              <w:rPr>
                <w:color w:val="000000"/>
              </w:rPr>
              <w:t>;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авильно образовывать прилагательные с данными суффикс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 исследования и конструирования слова, анализа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-1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2-15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2-15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Дефисное и слитное написание сложных прилага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употребления дефиса в сложных прилагательных, правильно образовывать сложные прилагательны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2-15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color w:val="000000"/>
              </w:rPr>
              <w:t>Контрольный словарный диктант</w:t>
            </w:r>
            <w:r>
              <w:rPr>
                <w:color w:val="000000"/>
              </w:rPr>
              <w:t xml:space="preserve"> «Правописание суффиксов прилагательных», «Написание сложных прилагательных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2-15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ающий урок по теме «Имя прилагательное».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2-22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ая работа </w:t>
            </w:r>
            <w:r>
              <w:rPr>
                <w:color w:val="000000"/>
              </w:rPr>
              <w:t>по теме «Имя прилагательное»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2-22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использовать  приобретённые знания, навыки в работе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работы над ошибкам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2-22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 П</w:t>
            </w:r>
            <w:r>
              <w:rPr>
                <w:color w:val="000000"/>
              </w:rPr>
              <w:t>убличное выступление на тему «Народные промыслы»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МЯ ЧИСЛИТЕЛЬНОЕ  (12 ч.+РР3ч.+КР1ч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2-22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мя числительное как часть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 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2-22.0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стые и составные числи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учебного сотрудничества в ходе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е затруднен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-1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2-22.02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2-0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ягкий знак на конце и в середине числи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 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2-0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ковые числи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 порядковых числительных, особенности их склонения; сочетать с существительны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ть себя как движущую силу своего научения, свою способность к преодолению  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2-0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азряды количественных числительных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2-0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ительные, обозначающие целые числ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Знать об употреблении буквы </w:t>
            </w:r>
            <w:r>
              <w:rPr>
                <w:b/>
                <w:bCs/>
                <w:i/>
                <w:iCs/>
                <w:color w:val="000000"/>
              </w:rPr>
              <w:t>и</w:t>
            </w:r>
            <w:r>
              <w:rPr>
                <w:color w:val="000000"/>
              </w:rPr>
              <w:t> в падежных окончаниях числительных; особенности склонения количественных числительных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2-0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Дробные числи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5.02-01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ирательные числительны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3-08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Стиль текста. Составление текста объявл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текста; достаточный объём словарного запаса при создании тек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3-08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орфологический разбор имени числительного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ть себя как движущую силу своего научения, свою способность к преодолению  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3-08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общающий урок по теме «Имя числительное»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3-08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трольный диктант  </w:t>
            </w:r>
            <w:r>
              <w:rPr>
                <w:color w:val="000000"/>
              </w:rPr>
              <w:t>по теме «Имя числительное»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3-08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учиться использовать  приобретённые знания, навыки в работе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языковые явления, процессы, связи и отношения, выявляемые в ходе выполнения  работы над ошибками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-1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4.03-08.03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3-15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Публичное выступление на тему «Береги природу!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ИМЕНИЕ  (15 ч.+РР5ч.+КР1ч.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3-15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3-15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Личные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обенности склонения личных местоимений; правило написания предлогов с личными местоимениями; знать о появлении буквы</w:t>
            </w:r>
            <w:r>
              <w:rPr>
                <w:b/>
                <w:bCs/>
                <w:i/>
                <w:iCs/>
                <w:color w:val="000000"/>
              </w:rPr>
              <w:t>н</w:t>
            </w:r>
            <w:r>
              <w:rPr>
                <w:color w:val="000000"/>
              </w:rPr>
              <w:t> у местоимений 3-го лица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3-15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озвратное местоимение 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 и морфологические особенности возвратного местоимения </w:t>
            </w:r>
            <w:r>
              <w:rPr>
                <w:i/>
                <w:iCs/>
                <w:color w:val="000000"/>
              </w:rPr>
              <w:t>себя</w:t>
            </w:r>
            <w:r>
              <w:rPr>
                <w:color w:val="000000"/>
              </w:rPr>
              <w:t>, его синтаксическую функцию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; 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 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3-15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Рассказ по рисункам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обенности рассказа как жанра функционально-смыслового типа речи повествования; композицию повествования; осуществлять осознанный выбор языковых средст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1.03-15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опросительные местоимения. Относительные местоимен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, морфологические особенности и синтаксическую функцию вопросительных и относительных местоимений; особенности их склонения  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-1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3-22.03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3-22.03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3-22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еопределенные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, особенности образования и склонения неопределенных местоимений; их правописа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-15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3-22.03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3-22.03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8.03-22.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цательные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04-05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итяжательные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-1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04-05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04-05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Рассуждение. Сочинение-рассужде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обенности рассуждения как типа речи; композицию (тезис, аргумент, вывод); создавать текст-рассужде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созданию собственного тек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учебного сотрудничества в ходе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04-05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ные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обенности склонения указательных местоимений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вления, выявляемые в ходе исследования местоимений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Эффективно сотрудничать, способствовать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04-05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</w:t>
            </w:r>
            <w:r>
              <w:rPr>
                <w:color w:val="000000"/>
              </w:rPr>
              <w:t> Текст и план текс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Достаточный объём словарного запаса при создании текста устного выступления,  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1.04-05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ительные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04-12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имения и другие части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, что местоимения выделяются по признаку сходства с другими частями речи; определять, какие местоимения замещают другие части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ть себя как движущую силу своего научения, свою способность к преодолению  препятствий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04-12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орфологический разбор местоимен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орядок морфологического разбора местоимения. Уметь производить морфологический разбор (устный и письменный)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04-12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04-12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.Р. Подготовка к КС</w:t>
            </w:r>
          </w:p>
          <w:p>
            <w:pPr>
              <w:pStyle w:val="Normal"/>
              <w:spacing w:lineRule="atLeast" w:line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нтрольное сочинение </w:t>
            </w:r>
            <w:r>
              <w:rPr>
                <w:color w:val="000000"/>
              </w:rPr>
              <w:t>по картине Е. В. Сыромятникова «Первые зрители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гол (22ч+7чРР+1чКР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-1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04-12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8.04-12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в 5 классе. Глагол как часть речи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04-19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04-19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Сочинение по рисункам и данному началу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обенности рассказа как жанра повествования; находить речевые недочёты в собственном тексте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04-19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овторение: способы образования глаголов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актуализации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04-19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04-19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азноспрягаемые глагол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 xml:space="preserve">Знать особенности спряжения глаголов </w:t>
            </w:r>
            <w:r>
              <w:rPr>
                <w:i/>
                <w:iCs/>
                <w:color w:val="000000"/>
              </w:rPr>
              <w:t>хотеть, бежать, есть, дать</w:t>
            </w:r>
            <w:r>
              <w:rPr>
                <w:color w:val="000000"/>
              </w:rPr>
              <w:t>; употребление разноспрягаемых глаголов в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отношения, выявляемые в ходе комплексного анализа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пределять цели и функции участников, способы взаимодействия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4-1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5.04-19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04-26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Глаголы переходные и непереходные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обенности сочетаемости переходных и непереходных глаголов; знать о непереходности возвратных глагол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и учебного сотрудничества в ходе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6-1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04-26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04-26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Наклонение глаголов. Изъявительное наклоне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04-26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 xml:space="preserve">Р/Р </w:t>
            </w:r>
            <w:r>
              <w:rPr>
                <w:bCs/>
                <w:color w:val="000000"/>
              </w:rPr>
              <w:t>Изложение</w:t>
            </w:r>
            <w:r>
              <w:rPr>
                <w:color w:val="000000"/>
              </w:rPr>
              <w:t>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rPr/>
            </w:pPr>
            <w:r>
              <w:rPr>
                <w:color w:val="000000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пересказу исходного текст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ть себя как движущую силу своего научения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04-26.04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2.04-26.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ловное наклоне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б образовании форм глаголов в условном наклонении; об изменении глагол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-1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9.04-03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9.04-03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9.04-03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велительное наклоне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9.04-03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9.04-03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Сочинение по рисункам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6-1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9.04-03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05-10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отребление наклонений.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словарный диктант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-1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05-10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05-10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Безличные глаголы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05-10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Морфологический разбор глагола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мплексного применения знаний и умений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орядок морфологического разбора глагола. Уметь производить морфологический разбор (устный и письменный) глагола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. 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-1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05-10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06.05-10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b/>
                <w:bCs/>
                <w:color w:val="000000"/>
              </w:rPr>
              <w:t>Р/Р </w:t>
            </w:r>
            <w:r>
              <w:rPr>
                <w:color w:val="000000"/>
              </w:rPr>
              <w:t>Рассказ на основе услышанного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развития речи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рганизовывать и планировать учебное сотрудничество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5-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описание гласных в суффиксах глаголов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условия выбора гласных букв в суффиксах глаголов </w:t>
            </w:r>
            <w:r>
              <w:rPr>
                <w:b/>
                <w:bCs/>
                <w:i/>
                <w:iCs/>
                <w:color w:val="000000"/>
              </w:rPr>
              <w:t>-ова- (-ева- )/-ыва- (-ива-)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 к изучению языка. 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5-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Глагол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5-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 работа по теме «Глагол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ить степень усвоения пройденного материала; проверить орфогра</w:t>
            </w:r>
            <w:r>
              <w:rPr/>
              <w:t>08.05-12.05</w:t>
            </w:r>
            <w:r>
              <w:rPr>
                <w:color w:val="000000"/>
              </w:rPr>
              <w:t>фические и пунктуационные навык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5-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 ч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ь работу над ошибкам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5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ВТОРЕНИЕ И СИСТЕМАТИЗАЦИЯ ИЗУЧЕННОГО В 5 - 6 КЛАССАХ (7 ч.+КР1ч.)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5-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Разделы науки о языке.  Орфограф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3.05-17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авильно расставлять знаки препинания в простом и сложном предлож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роли пунктуации в письменной речи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5-24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Лексика и фразеология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редмет изучения лексики, фразеологии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5-24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ловообразование.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Выразительное чтение поэтических и прозаических текстов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Формировать навыки учебного сотрудничества в ходе индивидуальной и групп. работы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5-24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я. Синтаксис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систематизации и обобщ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ть предмет изучения морфологии и синтаксиса;  отличие словосочетания от предложения;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Способность к самооценке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5-24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контрол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станавливать раб. отношения, эффективно сотрудничать и способствовать продуктивной кооперации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3-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5-24.05</w:t>
            </w:r>
          </w:p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20.05-24.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едение итогов год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ч.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рок повторения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Знание уч-ся своих достижений в изучении род. яз.; задачи на новый уч. год.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учащимися своих достижений в изучении родного яз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ять язык. явл., процессы, связи и отношения, выявл. в ходе исследования слов и предлож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Управлять своим поведением  (контроль, самокоррекция, оценка действия)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jc w:val="both"/>
              <w:rPr/>
            </w:pPr>
            <w:r>
              <w:rPr>
                <w:color w:val="000000"/>
              </w:rPr>
              <w:t>Осознать самого себя как движущую силу своего научения</w:t>
            </w:r>
          </w:p>
        </w:tc>
        <w:tc>
          <w:tcPr>
            <w:tcW w:w="1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56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Book Antiqua" w:hAnsi="Book Antiqua" w:cs="Book Antiqua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caps/>
      <w:sz w:val="36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Светлая заливка - Акцент 2 Знак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Applestylespan">
    <w:name w:val="apple-style-span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Calibri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PageNumber">
    <w:name w:val="Page Number"/>
    <w:basedOn w:val="Style6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1">
    <w:name w:val=" Знак Знак1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Style8">
    <w:name w:val=" Знак Знак"/>
    <w:basedOn w:val="Style6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6"/>
    <w:qFormat/>
    <w:rPr/>
  </w:style>
  <w:style w:type="character" w:styleId="Extraname">
    <w:name w:val="extraname"/>
    <w:basedOn w:val="Style6"/>
    <w:qFormat/>
    <w:rPr/>
  </w:style>
  <w:style w:type="character" w:styleId="C18">
    <w:name w:val="c18"/>
    <w:basedOn w:val="Style6"/>
    <w:qFormat/>
    <w:rPr/>
  </w:style>
  <w:style w:type="character" w:styleId="C2">
    <w:name w:val="c2"/>
    <w:basedOn w:val="Style6"/>
    <w:qFormat/>
    <w:rPr/>
  </w:style>
  <w:style w:type="character" w:styleId="C30">
    <w:name w:val="c30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14">
    <w:name w:val="c14"/>
    <w:basedOn w:val="Style6"/>
    <w:qFormat/>
    <w:rPr/>
  </w:style>
  <w:style w:type="character" w:styleId="C10">
    <w:name w:val="c1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Style11">
    <w:name w:val="Рабочий"/>
    <w:basedOn w:val="Normal"/>
    <w:qFormat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3:00Z</dcterms:created>
  <dc:creator>User</dc:creator>
  <dc:description/>
  <cp:keywords/>
  <dc:language>en-US</dc:language>
  <cp:lastModifiedBy>школа</cp:lastModifiedBy>
  <cp:lastPrinted>2018-10-15T14:24:00Z</cp:lastPrinted>
  <dcterms:modified xsi:type="dcterms:W3CDTF">2018-10-15T10:49:00Z</dcterms:modified>
  <cp:revision>6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