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-1080" w:right="89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655300" cy="723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0" cy="723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графии для 10 класса составлена на основе федерального компонента государственного стандарта среднего (полного) общего образования на базовом уровне, </w:t>
      </w:r>
      <w:r>
        <w:rPr>
          <w:color w:val="000000"/>
          <w:spacing w:val="-10"/>
        </w:rPr>
        <w:t xml:space="preserve">Примерной программы среднего (полного) общего образования по географии. Базовый уровень, авторской программы по географии. 6-10 кл. / под редакцией В. </w:t>
      </w:r>
      <w:r>
        <w:rPr>
          <w:bCs/>
          <w:color w:val="000000"/>
          <w:spacing w:val="-10"/>
        </w:rPr>
        <w:t>И.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Сиротина. - М.: Дрофа, 2006.</w:t>
      </w:r>
      <w:r>
        <w:rPr/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color w:val="000000"/>
          <w:spacing w:val="-10"/>
        </w:rPr>
        <w:t>(Максаковский В. П. Экономическая и социальная география мира. 10 кл. М.: Дрофа, 2010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0 класс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08"/>
        <w:jc w:val="both"/>
        <w:rPr/>
      </w:pPr>
      <w:r>
        <w:rPr/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 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34 часов   в 10-м классе:1 час в неделю. В 10 классе в курсе «Социально-экономическая география мира» изучается </w:t>
      </w:r>
      <w:r>
        <w:rPr>
          <w:lang w:val="en-US"/>
        </w:rPr>
        <w:t>I</w:t>
      </w:r>
      <w:r>
        <w:rPr/>
        <w:t xml:space="preserve"> часть «Общая характеристика мира». </w:t>
      </w:r>
    </w:p>
    <w:p>
      <w:pPr>
        <w:pStyle w:val="Normal"/>
        <w:jc w:val="both"/>
        <w:rPr/>
      </w:pPr>
      <w:r>
        <w:rPr>
          <w:color w:val="000000"/>
        </w:rPr>
        <w:t>Каждый из разделов курса («Современная политическая карта ми</w:t>
        <w:softHyphen/>
        <w:t>ра», «</w:t>
      </w:r>
      <w:r>
        <w:rPr/>
        <w:t>География мировых природных ресурсов</w:t>
      </w:r>
      <w:r>
        <w:rPr>
          <w:color w:val="000000"/>
        </w:rPr>
        <w:t>», «География населения мира», «</w:t>
      </w:r>
      <w:r>
        <w:rPr/>
        <w:t>Научно-техническая революция и мировое хозяйство</w:t>
      </w:r>
      <w:r>
        <w:rPr>
          <w:color w:val="000000"/>
        </w:rPr>
        <w:t>»,  «</w:t>
      </w:r>
      <w:r>
        <w:rPr/>
        <w:t>География отраслей мирового хозяйства</w:t>
      </w:r>
      <w:r>
        <w:rPr>
          <w:color w:val="000000"/>
        </w:rPr>
        <w:t>») включает изучение принципов, закономер</w:t>
        <w:softHyphen/>
        <w:t>ностей, методов пространственного анализа.</w:t>
      </w:r>
    </w:p>
    <w:p>
      <w:pPr>
        <w:pStyle w:val="Normal"/>
        <w:ind w:firstLine="708"/>
        <w:jc w:val="both"/>
        <w:rPr/>
      </w:pPr>
      <w:r>
        <w:rPr/>
        <w:t>В программу внесены следующие изменения:</w:t>
      </w:r>
    </w:p>
    <w:p>
      <w:pPr>
        <w:pStyle w:val="Normal"/>
        <w:ind w:firstLine="708"/>
        <w:jc w:val="both"/>
        <w:rPr/>
      </w:pPr>
      <w:r>
        <w:rPr/>
        <w:t>Раздел «Современная политическая карта мира» перенесен из 11 класса. Данное изменение рационально, оно позволяет обучающимся иметь полное представление о государствах для более детального изучения тем курса, т.к. в каждой теме постоянно упоминаются государства, называются группы государств (экономически развитые, развивающиеся и т.д.). Изменение внесено за счет уплотнения материала и сокращение часов в разделах «Введение» (1час вместо 4-х); «География мировых природных ресурсов» (5часов вместо 6): тема «Ресурсообеспеченность. Природно-ресурсный потенциал разных территорий» изучается в темах «Природные ресурсы Земли, их виды» («Ресурсообеспеченность») и «Оценка обеспеченности разных стран и регионов мира основными видами природных ресурсов» («Природно-ресурсный потенциал разных территорий»); «География отраслей мирового хозяйства»: тема «География мировых валютно-финансовых отношений» изучается в теме «Внешние экономические связи».</w:t>
      </w:r>
    </w:p>
    <w:p>
      <w:pPr>
        <w:pStyle w:val="Normal"/>
        <w:ind w:firstLine="708"/>
        <w:jc w:val="both"/>
        <w:rPr/>
      </w:pPr>
      <w:r>
        <w:rPr/>
        <w:t>В разделе «География населения мира» увеличено количество часов с 5-ти до 7-ми: в теме «Структура населения» рассматривается только поло-возрастной состав населения, отдельно изучается тема «Страны с различным национальным и религиозным составом». Для более прочного усвоения знаний введен урок-практикум «Современные пути миграций населения и крупнейшие агломерации мира». Данные изменения внесены за счет уплотнения материала и сокращения часов раздела НТР и мировое хозяйство ( с 7 до 5): тема «Воздействие НТР на мировое хозяйство» изучается в теме «Мировое хозяйство. Международное географическое разделение труда», а «Международная специализация и кооперирование» - в теме «Отраслевая структура мирового хозяйства».</w:t>
      </w:r>
    </w:p>
    <w:p>
      <w:pPr>
        <w:pStyle w:val="Normal"/>
        <w:ind w:firstLine="708"/>
        <w:jc w:val="both"/>
        <w:rPr/>
      </w:pPr>
      <w:r>
        <w:rPr/>
        <w:t>Увеличено количество оценочных работ (10 вместо 6), что позволит осуществлять переход от освоения определенной суммы знаний обучающихся к умениям их применять, самостоятельно добывать, пополнять и развивать: «</w:t>
      </w:r>
      <w:r>
        <w:rPr>
          <w:color w:val="000000"/>
        </w:rPr>
        <w:t>Обозначение на к/к стран различных типов»,</w:t>
      </w:r>
      <w:r>
        <w:rPr/>
        <w:t xml:space="preserve"> «Составление картосхемы главных интеграционных группировок мира», «Обозначение на контурной карте стран-лидеров по основным отраслям сельского хозяйства»,  «Составление маршрута кругосветного путешествия».</w:t>
      </w:r>
    </w:p>
    <w:p>
      <w:pPr>
        <w:pStyle w:val="Normal"/>
        <w:ind w:firstLine="708"/>
        <w:jc w:val="both"/>
        <w:rPr/>
      </w:pPr>
      <w:r>
        <w:rPr/>
        <w:t>Изменены формулировки практических работ в разделе «География населения мира»: «Составление сравнительной оценки трудовых ресурсов стран и регионов мира» на «Составление картосхемы современных путей миграций населения и крупнейших агломераций мира», «Сравнительная характеристика ведущих факторов размещения производительных сил» на «</w:t>
      </w:r>
      <w:r>
        <w:rPr>
          <w:bCs/>
        </w:rPr>
        <w:t>Составление классификационных таблиц стран с различным национальным или религиозным составом»; в разделе «География отраслей мирового хозяйства - «Составление экономико-географической характеристики одной из отраслей промышленности мира» на «</w:t>
      </w:r>
      <w:r>
        <w:rPr/>
        <w:t>Составление картосхемы «ТЭК и металлургия мира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ейшей воспитательной задачей курса географии 10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/>
        <w:t xml:space="preserve"> </w:t>
      </w:r>
      <w:r>
        <w:rPr>
          <w:color w:val="00000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/>
        <w:t>Рабочая  программа предусматривает формирование у обучающихся общеучебных умений и навы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в 10 классе ученик должен</w:t>
        <w:tab/>
        <w:tab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<w:tab/>
        <w:tab/>
        <w:tab/>
        <w:tab/>
        <w:tab/>
      </w:r>
    </w:p>
    <w:p>
      <w:pPr>
        <w:pStyle w:val="Normal"/>
        <w:spacing w:before="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  <w:tab/>
        <w:tab/>
      </w:r>
    </w:p>
    <w:p>
      <w:pPr>
        <w:pStyle w:val="Normal"/>
        <w:spacing w:before="40" w:after="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курса предусматривает использование несколь</w:t>
        <w:softHyphen/>
        <w:t>ких типов уроков - урока-лекции, урока-семинара, урока- практикума, урока-конференции (диспута). Цель большинства уроков, посвященных выполнению практических заданий в классе, - самостоятельное получение обучающимися необходимого фактического материала.</w:t>
      </w:r>
    </w:p>
    <w:p>
      <w:pPr>
        <w:pStyle w:val="Normal"/>
        <w:ind w:firstLine="360"/>
        <w:rPr/>
      </w:pPr>
      <w:r>
        <w:rPr/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3"/>
        </w:numPr>
        <w:rPr/>
      </w:pPr>
      <w:r>
        <w:rPr/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3"/>
        </w:numPr>
        <w:rPr/>
      </w:pPr>
      <w:r>
        <w:rPr/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3"/>
        </w:numPr>
        <w:rPr/>
      </w:pPr>
      <w:r>
        <w:rPr/>
        <w:t>вариативностью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умений предусматривает применение разнообраз</w:t>
        <w:softHyphen/>
        <w:t>ных источников географической информации: таблиц, картосхем, про</w:t>
        <w:softHyphen/>
        <w:t>стейших карт, моделей, отражающих геогеографические закономернос</w:t>
        <w:softHyphen/>
        <w:t>ти различных явлений и процессов, их территориальные взаимодейст</w:t>
        <w:softHyphen/>
        <w:t>вия при географической характеристике регионов и стран мира.</w:t>
      </w:r>
    </w:p>
    <w:p>
      <w:pPr>
        <w:pStyle w:val="Normal"/>
        <w:ind w:firstLine="360"/>
        <w:jc w:val="both"/>
        <w:rPr/>
      </w:pPr>
      <w:r>
        <w:rPr/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), слайдами интерактивной доски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ажной частью учебного процесса является контроль, учет и оценка достижений  обучающихся всех компонентов содержания географического 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образования (знания, умения и навыки, опыт творческой  деятельности, эмоционально-ценностное отношение к миру), а также оценка динамики личностного развития обучающихся (проявление познавательного интереса к предмету, (самостоятельность, организованность, умение работать в группе, эмпатия и толерантность).</w:t>
        <w:tab/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Важное место отводится в курсе самооценке. Главный смысл самооценки заключается в развитии умений самоконтроля у ученика, самостоятельной экспертизы собственной деятельности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ыми функциями самооценки являются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статирующая (что я знаю хорошо, а что недо</w:t>
        <w:softHyphen/>
        <w:t>статочно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обудительная (мне многое удалось выяснить, но в этом вопросе я не разобрался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оектированная (что мне еще необходимо изучить)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оверка усвоенного содержания по курсу «Общая характеристика мира» проводится фронтально (для всего класса) и индивидуально на различных этапах урока с выставлением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Задания обучающимся даются дифференцированно, в зависимости от их способностей: ме</w:t>
        <w:softHyphen/>
        <w:t>нее подготовленным - задания на воспроизведение матери</w:t>
        <w:softHyphen/>
        <w:t>ала; средним - на закрепление закономерностей, обсужден</w:t>
        <w:softHyphen/>
        <w:t>ных на уроке; заинтересованным в предмете - задание на поиск нового материала в источниках, анализ на основе ис</w:t>
        <w:softHyphen/>
        <w:t>пользования статистических материалов.</w:t>
      </w:r>
    </w:p>
    <w:p>
      <w:pPr>
        <w:pStyle w:val="Normal"/>
        <w:ind w:firstLine="360"/>
        <w:jc w:val="both"/>
        <w:rPr/>
      </w:pPr>
      <w:r>
        <w:rPr/>
        <w:t>Среди запланированных практических работ (10) 10 оценоч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НОРМАТИВНЫЕ ДОКУМЕНТЫ, ОБЕСПЕЧИВАЮЩИЕ РЕАЛИЗАЦИЮ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ОГРАММЫ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31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№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НОРМАТИВНЫЕ ДОКУМЕНТЫ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«Об образовании»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закон «Об образовании» в Ростовской област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компонент государственного стандарта общего образования. Стандарт основного общего образования по географии. 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 стандарта общего образования по географии. Образовательный стандарт по региональной географи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для общеобразовательных учреждений. География. 6-11 кл. «Дрофа». Москва. 2007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еречень учебников на 2018-2019 учебный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ЗУЧЕНИЯ КУРСА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9"/>
        <w:gridCol w:w="12520"/>
      </w:tblGrid>
      <w:tr>
        <w:trPr/>
        <w:tc>
          <w:tcPr>
            <w:tcW w:w="1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>
                <w:b/>
              </w:rPr>
              <w:t>КОМПЕТЕНЦИИ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учебных</w:t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познавательных интересов, интеллектуальных  и творческих способностей посредством ознакомления с важнейшими географическими особенностями и проблемами  мира, его регионов и стран.     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Воспитание патриотизма, толерантности,  уважения к другим народам и культурам; бережного отношения к окружающей среде. 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Развитие способностей обосновывать личностное  отношение к  географическим процессам и явления. </w:t>
            </w:r>
          </w:p>
        </w:tc>
      </w:tr>
      <w:tr>
        <w:trPr>
          <w:trHeight w:val="340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едметно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риентированные</w:t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своение  системы  географических  знаний   о   целостном,  многообразном  и динамично  изменяющемся  мире,  взаимосвязи  природы, населения  и  хозяйства  на  всех  территориальных  уровнях,  географических  аспектах  глобальных  проблем  человечества  и  путях  их  решения. </w:t>
            </w:r>
          </w:p>
        </w:tc>
      </w:tr>
      <w:tr>
        <w:trPr>
          <w:trHeight w:val="2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владение   умения сочетать глобальные, региональный  и локальный подход для описания и анализа  природных, социально – экономических и геоэкологичесих   процессов и явлений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пользование в практической деятельности и повседневной жизни разнообразных географических методов, знаний , умений, а так же географической информации.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вершение формирование знаний глобальных и региональных явлений и процессов, происходящих как в мире в целом, так и в отдельных субрегионах, странах и их районах.</w:t>
            </w:r>
          </w:p>
        </w:tc>
      </w:tr>
      <w:tr>
        <w:trPr>
          <w:trHeight w:val="2200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/>
              <w:t>-работать с географической картой,</w:t>
            </w:r>
          </w:p>
          <w:p>
            <w:pPr>
              <w:pStyle w:val="Normal"/>
              <w:rPr/>
            </w:pPr>
            <w:r>
              <w:rPr/>
              <w:t>-выявлять и объяснять географические аспекты различных текущих событий и явлений,</w:t>
            </w:r>
          </w:p>
          <w:p>
            <w:pPr>
              <w:pStyle w:val="Normal"/>
              <w:rPr/>
            </w:pPr>
            <w:r>
              <w:rPr/>
              <w:t>-оценивать важнейшие социально – экономические события международной жизни,</w:t>
            </w:r>
          </w:p>
          <w:p>
            <w:pPr>
              <w:pStyle w:val="Normal"/>
              <w:rPr/>
            </w:pPr>
            <w:r>
              <w:rPr/>
              <w:t>-применять географическую информацию в геополитической и геоэкономической ситуации в России и других странах мир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12903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КОМПОНЕНТЫ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егиональные 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оль России и региона в международном географическом разделении труда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экономику своего региона с мировой экономикой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относить и объяснять различия в уровне и качестве жизни населения своего региона, России и мира.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Школьные</w:t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б особенностях развития хозяйства стран, обычаев, народов мира в общении с людьми других стран и культур.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являть толерантность к представителям других национальных и религиозных принадлежносте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СТРУКТУРА КУРСА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8210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ОДУЛЬ (ГЛАВА)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количество часов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мировое хозяйство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ПРАКТИЧЕСКИ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63"/>
        <w:gridCol w:w="1129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 (глава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политическая карта ми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на к/к стран различных типов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таблицы ”Государственный строй и АТУ стран мира”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 политико-географического положения страны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ировых природных ресурсо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сурсообеспеченности отдельных стран или регионов мира.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аселения мир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лассификационных таблиц стран с различным национальным или религиозным составом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схемы современных путей миграции населения и крупнейших агломераций мира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ая революция и мировое хозяйств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главных интеграционных группировок мира</w:t>
            </w:r>
          </w:p>
        </w:tc>
      </w:tr>
      <w:tr>
        <w:trPr/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отраслей мирового хозяйств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схемы «ТЭК и металлургия мира»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контурной карте стран-лидеров по основным отраслям сельского хозяйства</w:t>
            </w:r>
          </w:p>
        </w:tc>
      </w:tr>
      <w:tr>
        <w:trPr/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*</w:t>
            </w:r>
          </w:p>
        </w:tc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аршрута кругосветного путешеств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ab/>
      </w:r>
      <w:r>
        <w:rPr/>
        <w:t>Календарно-тематическое планирование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32"/>
        <w:gridCol w:w="662"/>
        <w:gridCol w:w="1858"/>
        <w:gridCol w:w="2534"/>
        <w:gridCol w:w="3154"/>
        <w:gridCol w:w="1440"/>
        <w:gridCol w:w="1440"/>
        <w:gridCol w:w="1080"/>
      </w:tblGrid>
      <w:tr>
        <w:trPr>
          <w:trHeight w:val="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Применение ИКТ и ЭО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Виды контрол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Предметны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eastAsia="ar-SA"/>
              </w:rPr>
            </w:pPr>
            <w:r>
              <w:rPr/>
              <w:t>Метапредметные и личностные (УУД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>
          <w:trHeight w:val="4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257" w:firstLine="257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ведение. География в в современном мир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кономическая география как наука. Источники получения знаний о населении и хозяйстве мира. Методы получения, обработки, передачи и предоставления географической информ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нать традиционные и новые методы геогра</w:t>
            </w:r>
            <w:r>
              <w:rPr>
                <w:color w:val="000000"/>
                <w:spacing w:val="-6"/>
                <w:sz w:val="20"/>
                <w:szCs w:val="20"/>
              </w:rPr>
              <w:t>фических исследован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Уметь применять разнообразные источ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географической информации для проведения наблюдений за природными, социально-экономическими и геоэкологически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объектам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ьзовать приобретенные знания и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умения  в практической деятельност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повседневной жизни дл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</w:rPr>
              <w:t xml:space="preserve">-  </w:t>
            </w:r>
            <w:r>
              <w:rPr>
                <w:color w:val="000000"/>
                <w:spacing w:val="-4"/>
                <w:sz w:val="20"/>
                <w:szCs w:val="20"/>
              </w:rPr>
              <w:t>нахождения и применения географиче</w:t>
            </w:r>
            <w:r>
              <w:rPr>
                <w:color w:val="000000"/>
                <w:spacing w:val="-6"/>
                <w:sz w:val="20"/>
                <w:szCs w:val="20"/>
              </w:rPr>
              <w:t>ской информации, включая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карты, статистические материалы,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нформационны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 w:before="0" w:after="2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истемы и ресурсы интерн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нный учебник. География. 10 к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ронтальный опрос, индивидуальные письменные за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4.09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ногообразие стран  современного мира. Политическая карта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ипология стран мира. Развитые и развивающиеся стран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щее количество стран современного мира и их типология. Знать основные критерии выделения различных типов стран. Различия в географическом районировании мира. Понятие о географическом районировании мира. Понятие о географическом регионе. Страны и народы как основные объекты изучения школьной географии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нать и поним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еографическую специфику отд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стран и регионов, их различия по уровню социально-экономического развити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крупнейш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по площади 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>населени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страны мира и их столицы.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меть показывать и называть все страны на материках со стол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учебник. География.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ни-зачёт на знание политической карты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/>
              <w:t>11.09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лияние международных отношений                                                           на политическую карту мира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рта мира после второй мировой войны. Движение неприсоединения. Современные международные отнош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этапы формирования политической карты мир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ть основные части света и сущность понятий «Новый Свет», «Старый Свет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меть показывать и называть все страны на материках со столиц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лектронный учебник. География.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ный опрос по теме. Мини – зачёт на знание политической карты мира             ( продолжени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.09</w:t>
            </w:r>
          </w:p>
        </w:tc>
      </w:tr>
      <w:tr>
        <w:trPr>
          <w:trHeight w:val="14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сударственный строй стран мир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онархии и республики. Унитарные государства и федер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осударственный строй, основные формы правления и административно-территориального устройства стран мир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Уметь показывать и называть монархии и республики, унитарные и федеративные государства и их сто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стный опрос по теме. Мини – зачёт на знание политической карты мира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5.09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итическая географ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щее представление о политической географ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ть основные критерии определения типологии стран мир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ть определять типологию стран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актическая работа «Политическая карта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2.1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общающий урок  «Современная политическая карта мир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9.1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Взаимодействие общества и природы.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нтропогенное воздействие на природу.  Исчерпаемость мировых природных ресурс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ть понятие  «ресурсообеспеченности». Иметь представление об изменении окружающей среды в прошлом и настоящем. Знать понятие «географическая оболочка» и её границы, составные части и свойства географической оболочки. Знать  об этапах формирования географической оболочки, об  обмене вещества и энергии в географической оболочке. Знать закон географической зональности, его влияние на природу, население и хозяйство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онима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  особенности размещения основных видов природных ресурсов, их главные месторождения и территориальные сочетания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—  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определять и сравнивать по разным источникам информации географические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енденции развития природных и геоэкологических объектов, процессов и явлений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—   </w:t>
            </w:r>
            <w:r>
              <w:rPr>
                <w:color w:val="000000"/>
                <w:spacing w:val="-6"/>
                <w:sz w:val="20"/>
                <w:szCs w:val="20"/>
              </w:rPr>
              <w:t>оценивать и объяснять ресурсообеспеченность отдельных стран и регионов мира; -   применять разнообразные источники географической информации для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проведе</w:t>
              <w:softHyphen/>
              <w:t xml:space="preserve">ния наблюдений за природными и явлениями, их изменениями под влиянием разнообразных факторов;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  сопоставлять географические карты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казывать крупнейшие месторождения природных ресурс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нтернет – ресурсы. Сайт  Википедия ru.wikipedia.or</w:t>
            </w:r>
            <w:r>
              <w:rPr/>
              <w:t>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ронтальный опрос. Работа с картой «Полезные ископаемые ми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6.1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овые природные ресурсы. Минеральные ресурсы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(Интегрированный урок. Биология. «Особенности популяционно-видового уровня жизни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основные направления использования территор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нимать  основные направления использования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</w:rPr>
              <w:t>Виртуальная экскурсия</w:t>
            </w:r>
            <w:r>
              <w:rPr>
                <w:b/>
                <w:sz w:val="20"/>
                <w:szCs w:val="20"/>
              </w:rPr>
              <w:t xml:space="preserve"> Тобольск, Биостанция РАН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3.10</w:t>
            </w:r>
          </w:p>
        </w:tc>
      </w:tr>
      <w:tr>
        <w:trPr>
          <w:trHeight w:val="1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емельные , водные и биологические  ресурс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ровой земельный фонд. Мировой речной сток. Пути восстановления биоресурсов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Иметь понятие об эффективной территор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нимать  основные направления использования территории. Иметь  представление об эффективной территор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ный опрос. Работа с картами земельных и водных 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6.11</w:t>
            </w:r>
          </w:p>
        </w:tc>
      </w:tr>
      <w:tr>
        <w:trPr>
          <w:trHeight w:val="14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сурсы Мирового океана, космические и рекреационные ресурс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спользование ресурсов мирового океана. Неисчерпаемые ресурс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природную специфику ресурсов Мирового океана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Понимать природную специфику ресурсов Мирового океана</w:t>
            </w: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Интернет – ресур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. Работа с картой «Ресурсы Мирового океа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3.11</w:t>
            </w:r>
          </w:p>
        </w:tc>
      </w:tr>
      <w:tr>
        <w:trPr>
          <w:trHeight w:val="11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грязнение и охрана окружающей среды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ы загрязнения окружающей среды и основные пути решения природоохранных проблем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виды загрязнений окружающей среды  и основные пути решения природоохранных проблем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.11</w:t>
            </w:r>
          </w:p>
        </w:tc>
      </w:tr>
      <w:tr>
        <w:trPr>
          <w:trHeight w:val="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графическое  ресурсоведение и геоэкология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экология как новое направление в географической наук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меть представление о геоэкологии, как о  новом направлении в географической науке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Использовать приобретенные знания и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ния в практической деятельности и 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очный тест по теме «Природные ресурсы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7.11</w:t>
            </w:r>
          </w:p>
        </w:tc>
      </w:tr>
      <w:tr>
        <w:trPr>
          <w:trHeight w:val="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исленность  и воспроизводство населе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рождаемости, смертности и воспроизводства населения. Первый и второй тип воспроизвод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ть и понима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-   основные географические понятия и термины;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   численность и динамику населения мира, отдельных регионов и стра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меть: оценивать и объяснять демографическую ситуацию отдельных стран и регио</w:t>
              <w:softHyphen/>
              <w:t>нов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4.12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став (структура ) населения мир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ловой и возрастной состав населения. Качество населения. Национальный состав населения мир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ть этнографическую специфику разных стран и регионов мира; видеть  различия в уровне и качестве жизни населения мир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Уметь сопоставлять географические карты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различной темати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suppressAutoHyphens w:val="true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 нахождения и применения географиче</w:t>
              <w:softHyphen/>
              <w:t>ской информации, включая карты, стати</w:t>
              <w:softHyphen/>
              <w:t xml:space="preserve">стические материалы, геоинформационные системы и ресурсы Интерне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Интернет – ресурс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. Работа с картой «Народы ми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1.12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и миграция населен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ханическое движение населения. Плотность населения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ть основные направления и причины  мигра</w:t>
              <w:softHyphen/>
              <w:t>ции населения а мире. Иметь представление о различиях в размещении населения мира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меть: оценивать и объяснять уровни террито</w:t>
              <w:softHyphen/>
              <w:t>риальной концентрации населения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. Работа с картой «Плотность населения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8.12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родское и сельское население. Урбанизация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ровни и темпы урбанизации. Городские агломерации. Мегалополисы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ть и понимать основные проблемы современной урбаниза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меть: оценивать и объяснять уровни урбанизации и террито</w:t>
              <w:softHyphen/>
              <w:t xml:space="preserve">риальной концентрации населения мира.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. Работа с картой «Городское и сельское население мир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5.12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ТР. Характерные черты и составные част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Черты и составные части НТ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меть представление о четырёх чертах и составных частях НТ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имать, что такое НТР и какова  её роль в развитии производительных сил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5.01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ровое  хозяйство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и структура мирового хозяйства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этап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формирования мирового хозяйства. Природно-ресурсный потенциал территории его влияние на развитие хозяйства и отраслевую специализацию промышленности и сельского хозяй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нать: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6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основные географические понятия и термины;  географические особенности отрасле</w:t>
              <w:softHyphen/>
              <w:t>вой и территориальной структуры мирово</w:t>
              <w:softHyphen/>
              <w:t xml:space="preserve">го хозяйства, размещения его основных отраслей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меть: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   оценивать и объяснять территориаль</w:t>
              <w:softHyphen/>
              <w:t>ную концентрацию населения и производ</w:t>
              <w:softHyphen/>
              <w:t>ства; -   составлять картосхем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2.01</w:t>
            </w:r>
          </w:p>
        </w:tc>
      </w:tr>
      <w:tr>
        <w:trPr>
          <w:trHeight w:val="2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. Воздействие НТР на отраслевую структуру хозяйства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зменение отраслевой структуры мирового хозяйства под влиянием НТ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Знать географическую «модель» современного мирового хозяйства, его основные центры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b/>
                <w:b/>
                <w:b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Уметь  находить  и применять географиче</w:t>
              <w:softHyphen/>
              <w:t>скую информацию, включая карты, стати</w:t>
              <w:softHyphen/>
              <w:t>стические материалы;   понимать географической специфики крупных регионов и стран мира в условиях стремительного развития международного туризма и отдых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9.01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кторы размещ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о факторах размещения отраслей мирового хозяй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Знать о Международных экономических отношениях, их основных формах и значении для развития национальных хозяйств.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меть разбираться в изменениях,  происходящих в географии мирового хозяйства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5.02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Итоговое занятие по теме: «НТР и Мировое хозяйство» Контроль знаний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Эволюционный и революционный путь развития мирового хозяйства под влиянием НТ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ть все понятия по теме «НТР и Мировое хозяйство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  <w:r>
              <w:rPr>
                <w:sz w:val="20"/>
                <w:szCs w:val="20"/>
              </w:rPr>
              <w:t xml:space="preserve"> Самоконтроль и взаи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оверочный тест по теме «НТР и Мировое хозяй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2.02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География промышленности. Топливно- энергетический комплекс </w:t>
            </w:r>
            <w:r>
              <w:rPr>
                <w:b/>
                <w:sz w:val="20"/>
                <w:szCs w:val="20"/>
              </w:rPr>
              <w:t xml:space="preserve">(нефтяная,  газовая, угольная промышленность как основа  мировой энергетики. Тюменская область – крупный нефтегазовый район мира и страны. Электроэнергетика). </w:t>
            </w:r>
            <w:r>
              <w:rPr>
                <w:b/>
                <w:i/>
                <w:sz w:val="20"/>
                <w:szCs w:val="20"/>
              </w:rPr>
              <w:t>(Интегрированный урок. Химия. «Природные источники углеводородов. Нефть. Природный газ»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ые направления развития промышленности мир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Размещение нефтяной, газовой и угольной промышленности Размещение электроэнергетики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Знать о размещении нефтяной, газовой и угольной промышленности мира, и о направлении основных грузопотоков энергоресурсо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меть работать с картами размещении нефтяной, газовой и угольной промышленности и </w:t>
            </w: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иртуальная экскурсия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sz w:val="20"/>
                <w:szCs w:val="20"/>
              </w:rPr>
              <w:t>ПАО «Сибур Холдинг» ООО «Тобольск-Полимер» (г.Тобольс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9.0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рнодобывающая промышленность. Чёрная и цве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горнодобывающей промышленности. Главные факторы размещения чёрной и цветной металлург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ть состав и особенности размещения добывающей промышл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Уметь работать с картами размещении полезных ископаемых мира и </w:t>
            </w: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6.02</w:t>
            </w:r>
          </w:p>
        </w:tc>
      </w:tr>
      <w:tr>
        <w:trPr>
          <w:trHeight w:val="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ашиностроение. Химическая промышленность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машиностроения. Размещение химической промышлен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Знать состав и особенности размещения машиностроения и химической промышленност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Уметь работать с картами размещении машиностроения и химической промышленности и </w:t>
            </w: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5.03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Лесная, легкая промышленность. Промышленность и окружающая сре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лесной промышленности. Северный и южный лесной пояс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змещение лёгкой промышлен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Знать состав и особенности размещения лесной и лёгкой промышлен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Уметь работать с картами размещении лесной и лёгкой промышленности и </w:t>
            </w: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2.03</w:t>
            </w:r>
          </w:p>
        </w:tc>
      </w:tr>
      <w:tr>
        <w:trPr>
          <w:trHeight w:val="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тоговое занятие по теме: «Промышленность мира»». Контроль знаний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Все понятия по теме: «Промышленность мира»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Знать все понятия по теме «Промышленность мира»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  <w:r>
              <w:rPr>
                <w:sz w:val="20"/>
                <w:szCs w:val="20"/>
              </w:rPr>
              <w:t xml:space="preserve"> Самоконтроль и взаимоконтрол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оверочный тест по теме «Промышленность ми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/>
              <w:t>19.03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сельского   хозяйства и рыболовства. Растениеводство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нятие зелёной революции. Размещение различных отраслей растениевод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нать структуру и географию мирового сельского хозяйства. Знать закономерности размещения основных сельскохозяйственных культур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Уметь работать с картами размещении отраслей мирового сельского хозяйства и </w:t>
            </w: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2.04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вотноводство мира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Размещение различных отраслей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животноводств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Знать структуру и географию мирового животноводства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Уметь работать с картами размещении отраслей животноводства и </w:t>
            </w: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оверочный тест по теме «Сельское хозяйство ми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09.04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еография транспорта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ировая и региональная транспортная система. Размещение разных видов транспорта на планет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труктуру  и географию мирового транспорта.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Уметь работать с картами размещения мировой транспортной систем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6.04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Контроль знаний по теме «Транспорт мира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Все понятия по теме: «Транспорт мира»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Знать все понятия по теме: «Транспорт мира»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меть работать с картами размещения мировой транспортной сис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Проверочный тест по теме «Транспорт ми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/>
              <w:t>23.04</w:t>
            </w:r>
          </w:p>
        </w:tc>
      </w:tr>
      <w:tr>
        <w:trPr>
          <w:trHeight w:val="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еждународные экономические отношен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временные международные экономические отношения. Экономическая интеграция стра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Знать о современных мирохозяйственных связях, о  внешней торговле между странами, о .</w:t>
            </w:r>
            <w:r>
              <w:rPr>
                <w:sz w:val="20"/>
                <w:szCs w:val="20"/>
              </w:rPr>
              <w:t xml:space="preserve"> международных финансовых отношениях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pacing w:val="-1"/>
                <w:sz w:val="20"/>
                <w:szCs w:val="20"/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Устный опрос. Индивидуальные задания и те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30.04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рок обобщения и закрепления знаний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отраслей мирового хозяйства 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здание целостной картины мирового хозяйства из географии его отраслей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sz w:val="20"/>
                <w:szCs w:val="20"/>
              </w:rPr>
              <w:t>Иметь представление о  целостной картине мирового хозяйства, сложенную из географии его отраслей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   нахождения и применения географиче</w:t>
              <w:softHyphen/>
              <w:t>ской информации, включая карты, стати</w:t>
              <w:softHyphen/>
              <w:t>стические материалы;   понимания географической специфики крупных регионов и стран мира в условиях стремительного развития международного туризма и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Электронный учебн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10 кл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иагностический срез знаний по теме «Мировое хозяйст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14.05</w:t>
            </w:r>
          </w:p>
        </w:tc>
      </w:tr>
      <w:tr>
        <w:trPr>
          <w:trHeight w:val="1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33-3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езерв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ar-SA"/>
              </w:rPr>
            </w:pPr>
            <w:r>
              <w:rPr/>
              <w:t>21.05     28.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1:04:00Z</dcterms:created>
  <dc:creator>qwerty</dc:creator>
  <dc:description/>
  <cp:keywords/>
  <dc:language>en-US</dc:language>
  <cp:lastModifiedBy>№2-131</cp:lastModifiedBy>
  <dcterms:modified xsi:type="dcterms:W3CDTF">2018-10-15T07:41:00Z</dcterms:modified>
  <cp:revision>32</cp:revision>
  <dc:subject/>
  <dc:title/>
</cp:coreProperties>
</file>