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ind w:left="-108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9486265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26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изучения учебного предм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держание рабоч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Земли. ДРЕВНЯЯ РОДИНА ЧЕЛОВЕКА. ПРЕДПОЛАГАЕМЫЕ ПУТИ ЕГО РАССЕЛЕНИЯ ПО МАТЕРИКАМ. Численность населения Земли.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иродные, природно-хозяйственные и историко-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е и геоэколог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3. Календарно – тематическое планирование 7 класса(2 ч в неделю, всего 68 ч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09"/>
        <w:gridCol w:w="425"/>
        <w:gridCol w:w="851"/>
        <w:gridCol w:w="850"/>
        <w:gridCol w:w="1560"/>
        <w:gridCol w:w="1701"/>
        <w:gridCol w:w="2408"/>
        <w:gridCol w:w="42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ча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5" w:right="-92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Элементы обязательного минимум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ак люди открывали и изучали  Землю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, работа с контурными картам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firstLine="79"/>
              <w:jc w:val="center"/>
              <w:rPr/>
            </w:pPr>
            <w:r>
              <w:rPr/>
              <w:t>Учащиеся должны показывать материки и части света; приводить примеры островов материковых, вулканических, коралловых, давать характеристику карты, уметь читать и анализировать карт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spacing w:val="-10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предмет изучения географии. Части света. Карты матер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войства и виды карт, способы изоб-ражения явлений и процессов на кар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spacing w:val="-10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читать и анализировать географические кар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маршруты важнейших путешественников и объяснять результаты путешествий и научных откры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основные группы карт и их свойства, описывать карту по плану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>
                <w:spacing w:val="-1"/>
              </w:rPr>
              <w:t>Источники географической информации.</w:t>
            </w:r>
            <w:r>
              <w:rPr/>
              <w:t xml:space="preserve"> Карта-особый источник географических знаний. Географические методы изучения окружающей сре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Главные особенности природы Земли( 8 часов)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 и рельеф Земли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  <w:t>Основные понятия и представления - литосферные плиты, платформы, сейс-мические пояс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right="-92" w:firstLine="79"/>
              <w:jc w:val="center"/>
              <w:rPr/>
            </w:pPr>
            <w:r>
              <w:rPr/>
              <w:t xml:space="preserve">Воздушные массы, циркуляция 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280"/>
              <w:ind w:right="-92" w:firstLine="79"/>
              <w:jc w:val="center"/>
              <w:rPr/>
            </w:pPr>
            <w:r>
              <w:rPr/>
              <w:t xml:space="preserve">атмосферы, климатические пояса. 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  <w:t>Водные массы. Роль океана в жизни Земл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  <w:t>Характеристика строения географической оболочки. Объяснение взаимодействия ее компонентов; ее основных свойств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троение литосферы и земной коры, материковую и океаническую земную кору; теорию литосферных плит; зави-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jc w:val="center"/>
              <w:rPr/>
            </w:pPr>
            <w:r>
              <w:rPr/>
              <w:t>Пр.р.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Атмосфера и климаты Земли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аспределение температуры воздуха и осадков на Земле. Воздушные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климатообразующие факторы, типы климатических поя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объяснять циркуляцию воздушных масс, определять географическое положение климатических поясов и давать их характеристику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ические пояса Земл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right="-108" w:firstLine="7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. Мировой океан – главная часть гидросферы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оды Мирового океана. Схема поверхностных теч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оболочка (3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оение и свойство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- гипотезу возникновения жизни на Земле; расселение по Земле растений, животных и человек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- показывать крупнейшие народы Земли; крупные города и их столицы.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Природные комплексы суши и океан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ая зональность. Пр.р.№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  природные комплексы и географическую зон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анализировать карту природных з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4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Численность населения Земли. Размещение населения. Пр.р.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 xml:space="preserve">- анализировать изменение численности населения ми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определять и сравнивать численность населения материков и стран мир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роды и религии мира. Пр.р. 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анализировать карты народов мир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/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bCs/>
                <w:spacing w:val="-10"/>
                <w:shd w:fill="FFFFFF" w:val="clear"/>
              </w:rPr>
              <w:t xml:space="preserve"> характеристики разных видов хозяй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описывать характерные черты промышленного и сельскохозяйственного ландшафта по их из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сравнивать образ жизни горожанина и жителя сельской мес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различать города по их функция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кеаны и материки (51 час)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Тих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Индийск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firstLine="79"/>
              <w:jc w:val="center"/>
              <w:rPr/>
            </w:pPr>
            <w:r>
              <w:rPr/>
              <w:t>Учащиеся должны показывать на карте и называть отдельные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,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, приводить примеры антропогенных изменений, описывать отдельные природные комплексы с использованием карт, показывать наиболее крупные государства на материках, уметь давать описания природы и основных занятий населения, используя карты атласа, приводить примеры воздействия и изменений природы на материках под влиянием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океаны и их части на карт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Атлантическ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Северный Ледовиты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Группово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жные материки (1 час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щие особенности природы Южных матер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фрика (9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. Исследования Аф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 Природные з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лияние человека на природу. Заповедники и национальные парк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атлас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Северной Африки. Алж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Западной и Центральной Африки. Нигерия.</w:t>
            </w:r>
            <w:r>
              <w:rPr>
                <w:spacing w:val="-1"/>
              </w:rPr>
              <w:t xml:space="preserve"> Пр.р.№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Африки. Эфиоп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Страны Южной Африки. Южно-Африканская Республик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Пр.р.№ 1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Урок обобщения по теме «Африка» Провероч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стралия и Океания( 6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8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Австралии. История открытия. 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Австрали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, особенности климата Австра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ы, населения Оке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284" w:right="-25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. Своеобразие органическ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Австралийский союз. Пр.р. №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ающий урок по теме: Австралия и Оке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 и актуал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Проверочное 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Южная Америка (7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Южной Америки. Из истории открытия и исследования матер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-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материка;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материка, крайних точек. Оценивать влияние географического положения на особенности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по-ложение страны и её столицы,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по карте крупные страны и их столиц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. Чтение климатограм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ка материка. Бразил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Страны Анд. Пер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нтарктида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. Открытие и исследование Антаркти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Антарктиды; особенности климат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  <w:r>
              <w:rPr>
                <w:spacing w:val="-10"/>
                <w:shd w:fill="FFFFFF" w:val="clear"/>
              </w:rPr>
              <w:t>- определять географическое положение материка, оценивать влияние географи-ческого положения на особенности природы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овторение и обобщение по теме «Южные матер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верные материки (1 час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щие особенности природы северных матер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Северной Америк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-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-жение страны и её столицы, показывать по карте крупные страны и их столицы.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еверная Америка (7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Северной Америки. Из истории открытия и исследования матер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. На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анад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оединённые Штаты Аме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редняя Америка. Мекс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firstLine="540"/>
              <w:jc w:val="center"/>
              <w:rPr/>
            </w:pPr>
            <w:r>
              <w:rPr/>
              <w:t>Обобщающий урок теме «Северные материки»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7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 xml:space="preserve">15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 и актуал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Евразия (15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Евразии. Исследования Центральной А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Еврази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Евразии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собенности рельефа Евразии, его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нутренние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 Народы и страны Евраз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Северной Европы. Пр.р. №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атласом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Западной Европы. Великобр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Франция. Герман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жной Европы. Ит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го-Западной Ази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Центральной 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Азии. Китай. Япо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жной Азии. Инд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го-Восточной Азии. Индон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ающий урок.Проверочная работа по теме: Евр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108" w:right="-250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еографическая оболочка – наш дом (3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left="-108" w:right="-92" w:firstLine="34"/>
              <w:jc w:val="center"/>
              <w:rPr/>
            </w:pPr>
            <w:r>
              <w:rPr>
                <w:spacing w:val="-7"/>
                <w:shd w:fill="FFFFFF" w:val="clear"/>
              </w:rPr>
              <w:t xml:space="preserve">Географическая оболочка, ее свойства и строение. </w:t>
            </w:r>
            <w:r>
              <w:rPr>
                <w:spacing w:val="-11"/>
                <w:shd w:fill="FFFFFF" w:val="clear"/>
              </w:rPr>
              <w:t>Этапы раз</w:t>
            </w:r>
            <w:r>
              <w:rPr>
                <w:spacing w:val="-9"/>
                <w:shd w:fill="FFFFFF" w:val="clear"/>
              </w:rPr>
              <w:t>вития географической оболочки. Роль живых организмов в форми-</w:t>
            </w:r>
            <w:r>
              <w:rPr>
                <w:spacing w:val="-11"/>
                <w:shd w:fill="FFFFFF" w:val="clear"/>
              </w:rPr>
              <w:t xml:space="preserve">ровании природы Земли. </w:t>
            </w:r>
            <w:r>
              <w:rPr>
                <w:spacing w:val="-6"/>
                <w:shd w:fill="FFFFFF" w:val="clear"/>
              </w:rPr>
              <w:t>Закономерности раз-вития географической оболочки.</w:t>
            </w:r>
            <w:r>
              <w:rPr>
                <w:spacing w:val="-8"/>
                <w:shd w:fill="FFFFFF" w:val="clear"/>
              </w:rPr>
              <w:t>Взаимодейст-вие природы и общест-ва. Значение природ-ных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богатств для людей. Виды природных богатств. Влияние при-роды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5"/>
                <w:shd w:fill="FFFFFF" w:val="clear"/>
              </w:rPr>
              <w:t>на условия жизни людей.</w:t>
            </w:r>
            <w:r>
              <w:rPr>
                <w:spacing w:val="-9"/>
                <w:shd w:fill="FFFFFF" w:val="clear"/>
              </w:rPr>
              <w:t>Роль географии в рациональномисполь-зова</w:t>
              <w:softHyphen/>
            </w:r>
            <w:r>
              <w:rPr>
                <w:shd w:fill="FFFFFF" w:val="clear"/>
              </w:rPr>
              <w:t>нии природ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этапы развития географической обол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состав географической оболочки и объяснять связи между ее компон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причины географической зональности, значение природных богатств для человека, влияние человека на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заимодействие природы и общества. Пр.р. № 2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-вого матери-ала.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ение знаний по курс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D787D8908837E7DF5B4BB01769F01CF321318F4F5954Bt50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9:00Z</dcterms:created>
  <dc:creator>User</dc:creator>
  <dc:description/>
  <cp:keywords/>
  <dc:language>en-US</dc:language>
  <cp:lastModifiedBy>№2-131</cp:lastModifiedBy>
  <cp:lastPrinted>2016-12-19T13:27:00Z</cp:lastPrinted>
  <dcterms:modified xsi:type="dcterms:W3CDTF">2018-10-15T07:37:00Z</dcterms:modified>
  <cp:revision>63</cp:revision>
  <dc:subject/>
  <dc:title/>
</cp:coreProperties>
</file>