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3435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ннотация к рабочим программам по предмету «Немецкий язык» 7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Общая характеристика учебного предмета «Немецкий язык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обучающихся, совершенствования их филологической подготовки. Всё это повышает статус предмета «Иностранный язык» как общеобразовательной дисциплины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остранный язык (в частности, немецкий) как учебный предмет характеризуется: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межпредметностью (содержанием речи на немецком языке могут быть сведения из различных областей знания (литературы, географии, истории и т.д.)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многоуровневостью (с одной стороны, необходимо овладение различными языковыми средствами, соотносящимися с аспектами языка: лексическим, грамматическим, фонетическим, а с другой – умениями в четырех видах речевой деятельности)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полифункциональностью (может выступать как цель обучения и как средство приобретения сведений в самых различных областях жизни)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вляясь существенным элементом культуры народа – носителя данного языка и средством передачи её другим,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 обучающихся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остранный язык расширяет лингвистический кругозор обучающихся, способствует формированию культуры общения, содействует общему речевому развитию обучающихся. В этом проявляется взаимодействие всех языковых предметов, способствующих формированию основ филологического образования обучающихся.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Описание места учебного предмета «Немецкий язык» в учебном плане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едеральный базисный учебный план для образовательных учреждений Российской Федерации отводит 105 ч. (из расчёта 3 учебных часа в неделю) для обязательного изучения учебного предмета «Иностранный язык» в 7 классе, в том числе количество часов для проведения контрольных работ – 7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а предусматривает различные формы вводного, промежуточного и итогового контроля: лексико-грамматические тесты, письменные контрольные работы, проектная деятельность, устный опрос  и др.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Verdana" w:hAnsi="Verdana" w:cs="Verdana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Пояснительная записка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Рабочая программа учебного предмета «Немецкий язык» для 7 класса </w:t>
      </w:r>
      <w:r>
        <w:rPr>
          <w:color w:val="000000"/>
          <w:spacing w:val="-2"/>
          <w:sz w:val="21"/>
          <w:szCs w:val="21"/>
        </w:rPr>
        <w:t>составлена в соответствии с </w:t>
      </w:r>
      <w:r>
        <w:rPr>
          <w:color w:val="000000"/>
          <w:spacing w:val="-4"/>
          <w:sz w:val="21"/>
          <w:szCs w:val="21"/>
        </w:rPr>
        <w:t>требованиями федерального государственного образовательно</w:t>
      </w:r>
      <w:r>
        <w:rPr>
          <w:color w:val="000000"/>
          <w:spacing w:val="-3"/>
          <w:sz w:val="21"/>
          <w:szCs w:val="21"/>
        </w:rPr>
        <w:t>го стандарта основного общего образования, в том числе к </w:t>
      </w:r>
      <w:r>
        <w:rPr>
          <w:color w:val="000000"/>
          <w:spacing w:val="-4"/>
          <w:sz w:val="21"/>
          <w:szCs w:val="21"/>
        </w:rPr>
        <w:t>планируемым результатам освоения основной образовательной программы основного общего образования, </w:t>
      </w:r>
      <w:r>
        <w:rPr>
          <w:color w:val="000000"/>
          <w:sz w:val="21"/>
          <w:szCs w:val="21"/>
        </w:rPr>
        <w:t>Примерной программы основного общего образования по учебным предметам «Иностранный язык 5-9 классы» (2013 г.), рекомендованной Министерством образования Российской Федерации и авторской программы И.Л. Бим, Л.В.Садомовой «Немецкий  язык»  5 - 9  класcы  (2014 г.), а также </w:t>
      </w:r>
      <w:r>
        <w:rPr>
          <w:color w:val="000000"/>
          <w:spacing w:val="-4"/>
          <w:sz w:val="21"/>
          <w:szCs w:val="21"/>
        </w:rPr>
        <w:t>на основе концеп</w:t>
      </w:r>
      <w:r>
        <w:rPr>
          <w:color w:val="000000"/>
          <w:sz w:val="21"/>
          <w:szCs w:val="21"/>
        </w:rPr>
        <w:t>ции духовно-нравственного развития и воспитания личности.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Цели и задачи обучения немецкому языку в 7 классе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учение иностранного языка в целом и немецкого в частности   в основной школе направлено на достижение следующих </w:t>
      </w:r>
      <w:r>
        <w:rPr>
          <w:rStyle w:val="StrongEmphasis"/>
          <w:color w:val="6781B8"/>
          <w:sz w:val="21"/>
          <w:szCs w:val="21"/>
        </w:rPr>
        <w:t>целей: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1"/>
          <w:szCs w:val="21"/>
        </w:rPr>
        <w:t>Развитие иноязычной коммуникативной компетенции в совокупности её составляющих, а именно: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rStyle w:val="StrongEmphasis"/>
          <w:color w:val="6781B8"/>
          <w:sz w:val="21"/>
          <w:szCs w:val="21"/>
        </w:rPr>
        <w:t>речевая компетенция</w:t>
      </w:r>
      <w:r>
        <w:rPr>
          <w:color w:val="000000"/>
          <w:sz w:val="21"/>
          <w:szCs w:val="21"/>
        </w:rPr>
        <w:t> 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- языковая компетенция</w:t>
      </w:r>
      <w:r>
        <w:rPr>
          <w:color w:val="000000"/>
          <w:sz w:val="21"/>
          <w:szCs w:val="21"/>
        </w:rPr>
        <w:t> 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ностранном языках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- социокультурная/межкультурная компетенция</w:t>
      </w:r>
      <w:r>
        <w:rPr>
          <w:color w:val="000000"/>
          <w:sz w:val="21"/>
          <w:szCs w:val="21"/>
        </w:rPr>
        <w:t> 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- компенсаторная компетенция</w:t>
      </w:r>
      <w:r>
        <w:rPr>
          <w:color w:val="000000"/>
          <w:sz w:val="21"/>
          <w:szCs w:val="21"/>
        </w:rPr>
        <w:t> 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rStyle w:val="StrongEmphasis"/>
          <w:color w:val="6781B8"/>
          <w:sz w:val="21"/>
          <w:szCs w:val="21"/>
        </w:rPr>
        <w:t>учебно-познавательная компетенция</w:t>
      </w:r>
      <w:r>
        <w:rPr>
          <w:color w:val="000000"/>
          <w:sz w:val="21"/>
          <w:szCs w:val="21"/>
        </w:rPr>
        <w:t> –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1"/>
          <w:szCs w:val="21"/>
        </w:rPr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Задачи: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оказать обучающимся роль иностранного языка в их жизни и в окружающем мире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беспечить возможность разных тактических решений при достижении конечных целей обучения – с учётом индивидуальных особенностей школьников и условий обучения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формировать и развивать умения и навыки самостоятельной работы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развить стремление использовать полученные знания в процессе обучения другим предметам и в жизни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ётко и однозначно формулировать мысль в понятной собеседнику форме, умения выступать перед аудиторией, представляя ей результаты своей работы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беспечить повторение и закрепление изученного в начальной школе и в 5-6 классах, осуществить переход к более систематическому изучению немецкого языка, и тем самым укрепить фундамент для дальнейшего продвижения обучающихся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рс обучения в 7-м классе ставит своей целью закрепить, совершенствовать и развить дальше приобретенные школьниками ране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обенностью обучения немецкому языку в 7 классе является увеличение объёма читаемых аутентичных текстов, выдвижение чтения в качестве основного способа получения информации и постановки проблем для последующего обсуждения, что обусловило увеличение удельного веса этого вида речевой деятельности. Кроме того, более пристальное внимание уделяется развитию письм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6"/>
          <w:szCs w:val="26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6"/>
          <w:szCs w:val="26"/>
        </w:rPr>
        <w:t>1.Планируемые результаты изучения учебного предмета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6"/>
          <w:szCs w:val="26"/>
        </w:rPr>
        <w:t>«Немецкий язык» в 7 классе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ая рабочая программа ориентирована на следующие результаты изучения немецкого языка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Личностные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риобретение   таких   качеств,   как   воля, целеустремлённость, креативность, эмпатия, трудолюбие, дисциплинированность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ущественное расширение лексического запаса и лингвистического кругозор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амосовершенствование в образовательной области «Иностранный язык»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сознание возможностей самореализации и самоадаптации средствами иностранного язык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более глубокое осознание культуры своего народа и готовность к ознакомлению с ней представителей других стран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сознание себя гражданином своей страны и мир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Courier New" w:ascii="Courier New" w:hAnsi="Courier New"/>
          <w:color w:val="000000"/>
          <w:sz w:val="21"/>
          <w:szCs w:val="21"/>
        </w:rPr>
        <w:t>o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21"/>
          <w:szCs w:val="21"/>
        </w:rPr>
        <w:t>готовность отстаивать  национальные и общечеловеческие (гуманистические, демократические) ценности, свою гражданскую позицию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для формирования: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выраженной устойчивой учебно-познавательной мотивации и интереса к учению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готовности к самообразованию и самовоспитанию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адекватной позитивной самооценки и Я-концепци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компетентности в реализации основ гражданской идентичности в поступках и деятельност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Acxsplast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Предметные результаты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оцессе овладения познавательным (социокультурным) аспектом </w:t>
      </w:r>
      <w:r>
        <w:rPr>
          <w:rStyle w:val="StrongEmphasis"/>
          <w:color w:val="6781B8"/>
          <w:sz w:val="21"/>
          <w:szCs w:val="21"/>
          <w:u w:val="single"/>
        </w:rPr>
        <w:t>ученик научится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выбирать адекватные языковые и речевые средства для успешного решения элементарной коммуникативной задачи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узнавать достопримечательности стран изучаемого языка/родной страны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онимать особенности национальных и семейных праздников и традиций стран изучаемого языка</w:t>
      </w:r>
    </w:p>
    <w:p>
      <w:pPr>
        <w:pStyle w:val="Acxsplast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редставлять реалии своей страны средствами иностранного языка; познакомиться и выучить наизусть популярные детские песенки и стихотворении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  <w:r>
        <w:rPr>
          <w:i/>
          <w:iCs/>
          <w:color w:val="000000"/>
          <w:sz w:val="21"/>
          <w:szCs w:val="21"/>
        </w:rPr>
        <w:t>- сопоставлять реалии стран изучаемого языка и родной стран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     </w:t>
      </w:r>
      <w:r>
        <w:rPr>
          <w:i/>
          <w:iCs/>
          <w:color w:val="000000"/>
          <w:sz w:val="21"/>
          <w:szCs w:val="21"/>
        </w:rPr>
        <w:t>- представлять реалии своей страны средствами иностранного язык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     </w:t>
      </w:r>
      <w:r>
        <w:rPr>
          <w:i/>
          <w:iCs/>
          <w:color w:val="000000"/>
          <w:sz w:val="21"/>
          <w:szCs w:val="21"/>
        </w:rPr>
        <w:t>- познакомиться и выучить наизусть популярные песенки и стихотвор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оцессе овладения учебным аспектом у обучающихся будут развиты </w:t>
      </w:r>
      <w:r>
        <w:rPr>
          <w:rStyle w:val="StrongEmphasis"/>
          <w:i/>
          <w:iCs/>
          <w:color w:val="6781B8"/>
          <w:sz w:val="21"/>
          <w:szCs w:val="21"/>
        </w:rPr>
        <w:t>коммуникативные умения</w:t>
      </w:r>
      <w:r>
        <w:rPr>
          <w:color w:val="000000"/>
          <w:sz w:val="21"/>
          <w:szCs w:val="21"/>
        </w:rPr>
        <w:t> по видам речевой деятельност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говорении  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21"/>
          <w:szCs w:val="21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рассказывать о себе, своей семье, друзьях, школе, своих интересах, планах на будущее; о своём городе/селе, своей стране с опорой на зрительную наглядность и/или вербальные опоры (ключевые слова, план, вопросы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давать краткую характеристику реальных людей и литературных персонаж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i/>
          <w:iCs/>
          <w:color w:val="000000"/>
          <w:sz w:val="21"/>
          <w:szCs w:val="21"/>
        </w:rPr>
        <w:t>брать и давать интервью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делать сообщение на заданную тему на основе прочитанного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кратко высказываться на заданную тему в соответствии с предложенной ситуацией общения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i/>
          <w:iCs/>
          <w:color w:val="000000"/>
          <w:sz w:val="21"/>
          <w:szCs w:val="21"/>
        </w:rPr>
        <w:t>кратко излагать результаты выполненной проектнойработы.</w:t>
      </w:r>
    </w:p>
    <w:p>
      <w:pPr>
        <w:pStyle w:val="Acxsplast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аудировании </w:t>
      </w:r>
      <w:r>
        <w:rPr>
          <w:color w:val="000000"/>
          <w:sz w:val="21"/>
          <w:szCs w:val="21"/>
        </w:rPr>
        <w:t> </w:t>
      </w:r>
      <w:r>
        <w:rPr>
          <w:rStyle w:val="StrongEmphasis"/>
          <w:i/>
          <w:iCs/>
          <w:color w:val="6781B8"/>
          <w:sz w:val="21"/>
          <w:szCs w:val="21"/>
        </w:rPr>
        <w:t>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елять основную мысль в воспринимаемом на слухтекст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тделять в тексте, воспринимаемом на слух, главныефакты от второстепенных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контекстуальную или языковую догадкупри восприятии на слух текстов, содержащих незнакомыеслов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чтении </w:t>
      </w:r>
      <w:r>
        <w:rPr>
          <w:color w:val="000000"/>
          <w:sz w:val="21"/>
          <w:szCs w:val="21"/>
        </w:rPr>
        <w:t>  </w:t>
      </w:r>
      <w:r>
        <w:rPr>
          <w:rStyle w:val="StrongEmphasis"/>
          <w:i/>
          <w:iCs/>
          <w:color w:val="6781B8"/>
          <w:sz w:val="21"/>
          <w:szCs w:val="21"/>
        </w:rPr>
        <w:t>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  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гнорировать в процессе чтения незнакомые слова,не мешающие понимать основное содержание текст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ользоваться сносками и лингвострановедческим справочником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письме 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авильно писать слова, составляющие активный словарь курс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 </w:t>
      </w:r>
      <w:r>
        <w:rPr>
          <w:color w:val="000000"/>
          <w:sz w:val="21"/>
          <w:szCs w:val="21"/>
        </w:rPr>
        <w:t>писать короткие личные, в том числе электронные, письма ровесника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</w:t>
      </w:r>
      <w:r>
        <w:rPr>
          <w:color w:val="000000"/>
          <w:sz w:val="21"/>
          <w:szCs w:val="21"/>
        </w:rPr>
        <w:t>писать плакаты - афиши - приглашение на праздник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 </w:t>
      </w:r>
      <w:r>
        <w:rPr>
          <w:color w:val="000000"/>
          <w:sz w:val="21"/>
          <w:szCs w:val="21"/>
        </w:rPr>
        <w:t>фиксировать письменно нужную информацию и обобщать еѐ по опора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</w:t>
      </w:r>
      <w:r>
        <w:rPr>
          <w:color w:val="000000"/>
          <w:sz w:val="21"/>
          <w:szCs w:val="21"/>
        </w:rPr>
        <w:t>основные правила чтения и орфограф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ерировать в процессе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распознавать и употреблять в речи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сложносочинённые предложения с сочинительными союзам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—</w:t>
      </w:r>
      <w:r>
        <w:rPr>
          <w:color w:val="000000"/>
          <w:sz w:val="21"/>
          <w:szCs w:val="21"/>
        </w:rPr>
        <w:t>сложносоподчинённые предлож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существительные c определённым/неопределённым / нулевым артикле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количественные и порядковые числительны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глаголы в наиболее употребительных временных формах действительного залога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модальные глаголы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оставлять план/тезисы устного или письменного сообщ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кратко излагать в письменном виде результаты своейпроект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исать небольшие письменные высказывания с опоройна образец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в речи глаголы вовременным формах действительного залога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распознавать и употреблять в речи модальные глаголы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потреблять в речи в нескольких значениях многозначные слова, изученные в пределах тематик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находить различия между явлениями синонимии и антоним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распознавать принадлежность слов к частям речипо определённым признакам (артиклям, аффиксам и др.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языковую догадку в процессе чтенияи аудирования (догадываться о значении незнакомых словпо контексту и по словообразовательным элементам)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Метапредметные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Ученик 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ланировать пути достижения цел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станавливать целевые приоритет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меть самостоятельно контролировать своё время и управлять и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инимать решения в проблемной ситуации на основе переговор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прогнозирования как предвидения будущих событий и развития процесс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декватно использовать речь для планирования и регуляции свое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контроль, коррекцию, оценку действий партнёра, уметь убеждать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коммуникативной рефлекс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реализации проектно-исследовательск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оводить наблюдение и эксперимент под руководством учител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оздавать и преобразовывать модели и схемы для решения задач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давать определение понятия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станавливать причинно-следственные связ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роить классификацию на основе дихотомического деления (на основе отрицания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бъяснять явления, процессы, связи и отношения, выявляемые в ходе исследова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ознакомительного, изучающего, усваивающего и поискового чт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рефлексивного чт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тавить проблему, аргументировать её актуальность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вигать гипотезы о связях и закономерностях событий, процессов, объект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рганизовывать исследование с целью проверки гипотез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делать умозаключения (индуктивное и по аналогии) и выводы на основе аргументаци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читывать разные мнения и интересы и обосновывать собственную позицию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онимать относительность мнений и подходов к решению проблем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брать на себя инициативу в организации совместного действия (деловое лидерство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казывать поддержку и содействие тем, от кого зависит достижение цели в совместной деятельности</w:t>
      </w:r>
      <w:r>
        <w:rPr>
          <w:color w:val="000000"/>
          <w:sz w:val="21"/>
          <w:szCs w:val="21"/>
        </w:rPr>
        <w:t>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color w:val="000000"/>
          <w:sz w:val="21"/>
          <w:szCs w:val="21"/>
        </w:rPr>
        <w:t>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амостоятельно ставить новые учебные цели и задач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саморегуляции эмоциональных состоя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2.СОДЕРЖАНИЕ УЧЕБНОГО КУРСА «НЕМЕЦКИЙ ЯЗЫК» ДЛЯ 7 КЛАССА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После летних каникул (7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треча в школе после летних каникул. Где отдыхают немецкие школьники в Германии? Где говорят по-немецки? Повторение. Немецкоговорящие страны. Домашнее чтение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Что мы называем нашей Родиной? (16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Что такое Родина для каждого из нас? Первое знакомство с Австрией и Швейцарией. Европа как общий дом для людей, живущих в странах Европейского сообщества. Где мы чувствуем себя дома? Учимся давать советы. Что думают о людях разных стран? Мы слушаем. Грамматика – твёрдый орешек. Мы проверяем, что мы уже умеем. Учить немецкий язык - значит знакомиться со страной и людьми. Защита проекта «Моя Родина». Повторение по теме «Что мы называем нашей Родиной?» Урок контроля: Контрольная работа по теме «Что мы называем нашей Родиной?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Лицо города – визитная карточка страны (17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од, каким он может быть. Что мы знаем и можем рассказать о Москве? Санкт-Петербург – музей под открытым небом. Города Золотого кольца России. Лейпциг, Веймар, Дрезден. Нюрнберг, Вена, Берн. Что учишь, то и знаешь. Грамматика – твёрдый орешек. Мы слушаем . Слово – серебро, молчание – золото. Но не при изучении иностранного языка. Мы проверяем, что мы уже умеем. Учить немецкий язык - значит знакомиться со страной и людьми. Защита проекта «По городам Германии». Повторение по теме «Лицо города – визитная карточка страны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Лицо города – визитная карточка страны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Жизнь в большом современном городе. Какие здесь есть проблемы? (16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редства передвижения. Как ориентироваться в незнакомом городе? Мы слушаем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исьмо японской девочки. Первая молодёжная улица в Берлине. Грамматика – твёрдый орешек. Слово – серебро, молчание – золото. Но не при изучении иностранного языка. Мы проверяем, что мы уже умеем. Учить немецкий язык - значит знакомиться со страной и людьми. Защита проекта «Такой должна быть машина будущего». Повторение по теме «Жизнь в современном городе. Какие здесь есть проблемы?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Жизнь в большом современном городе. Какие здесь есть проблемы?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В селе есть тоже много интересного (16 ч.)        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изнь в городе и в деревне: что лучше? У крестьян много работы в деревне. Сельскохозяйственные машины. Немецкая деревня вчера и сегодня. На крестьянском подворье много интересного. Русские народные промыслы. Грамматика – твёрдый орешек. Слово – серебро, молчание – золото. Но не при изучении иностранного языка. Мы слушаем. Мы проверяем, что мы уже умеем. Учить немецкий язык - значит знакомиться со страной и людьми. Защита проекта «Деревня будущего». Повторение по теме «В селе тоже есть много интересного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В селе есть тоже много интересного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Защита окружающей среды – это актуальная проблема сегодня (14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ша планета в опасности. С какими экологическими проблемами приходится сталкиваться сегодня. Что мы должны сделать, чтобы защитить природу? Что учишь, то и знаешь. Грамматика – крепкий орешек. Участие детей в защите окружающей среды. Они могут заботиться о лесе и о животных в нем. Мы слушаем. Мы проверяем, что мы уже умеем. Учить немецкий язык - значит знакомиться со страной и людьми. Защита проекта «Защита окружающей среды». Повторение по теме «Защита окружающей среды – это актуальная проблема сегодня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Защита окружающей среды – это актуальная проблема сегодня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В здоровом теле – здоровый дух (19 ч.)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ды спорта. Значение спорта в жизни человека. Из истории спорта. Роль спорта в формировании характера человека. Разное отношение к спорту. Слово – серебро, молчание – золото. Но не при изучении иностранного языка. Мы слушаем. Грамматика – твердый орешек. Мы проверяем, что мы уже умеем. Учить немецкий язык - значит знакомиться со страной и людьми. Защита проекта «Спорт в моей жизни». Повторение по теме «В здоровом теле – здоровый дух». Итоговое обобщающее повторение. Итоговый урок. Уроки контроля: Контрольная работа по теме «В здоровом теле – здоровый дух», итоговая контрольная рабо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 курсу «Немецкий язык» 7 класс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(105 часов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                                                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6"/>
        <w:gridCol w:w="175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етних каникул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называем нашей Родиной?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города – визитная карточка страны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большом современном городе. Какие здесь есть проблемы?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есть тоже много интересног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 – это актуальная проблема сегодня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Календарно-тематическое (поурочное) планирование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мецкий язык – 7 класс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578"/>
        <w:gridCol w:w="462"/>
        <w:gridCol w:w="1782"/>
        <w:gridCol w:w="30"/>
        <w:gridCol w:w="1653"/>
        <w:gridCol w:w="1648"/>
        <w:gridCol w:w="1871"/>
        <w:gridCol w:w="3270"/>
        <w:gridCol w:w="737"/>
        <w:gridCol w:w="737"/>
        <w:gridCol w:w="47"/>
        <w:gridCol w:w="47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часов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right="3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7" w:before="0" w:after="0"/>
              <w:jc w:val="center"/>
              <w:rPr/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7" w:before="0" w:after="0"/>
              <w:jc w:val="center"/>
              <w:rPr/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7" w:before="0" w:after="0"/>
              <w:jc w:val="center"/>
              <w:rPr/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</w:t>
            </w:r>
          </w:p>
          <w:p>
            <w:pPr>
              <w:pStyle w:val="Style16"/>
              <w:spacing w:lineRule="atLeast" w:line="217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а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17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акти-ческая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летних канику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школе после летних канику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, уважения к личности, ценностям семь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 и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взаимопомощь в совместном решении поставленных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ера высказыв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овать с одноклассником о летних каникулах, используя данные вопрос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летних каникулах, используя клише и неполные предлож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и восполнять пропуски подходящими по смыслу словами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летних каникул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диалога, 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школе после летних канику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, уважения к личности, ценностям семь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при поддержке учителя учебно-коммуникативными умениям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 о порядке слов в немецком предложе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9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дыхают немецкие школьники в Германии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ебную задачу уро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авила работы в пар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давать оценку увиденному, используя выражения «Ichglaube…», «MeinerMeinungnach…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слуш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диалогическую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у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речевые клиш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писем и рассказывать о том, как школьники в немецкоязычных странах проводят каникул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равилами образования порядковых числительных и употреблять их в реч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поминать лексику по теме „DerSommer“ и „DerHerbst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ассоциограм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ировать грамматические знания об употреблении Perfekt, Präteritum и Präsens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олилоге, свободной беседе, обсуждени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 с выборочным пониманием нужной или интересующей информаци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говорят по-немецки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, делать выводы;</w:t>
            </w:r>
          </w:p>
          <w:p>
            <w:pPr>
              <w:pStyle w:val="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 в устнойформе</w:t>
            </w:r>
          </w:p>
          <w:p>
            <w:pPr>
              <w:pStyle w:val="Acxsplast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 речь учителя и, сообщать краткие сведения о стране изучаемого язык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Германии с опорой на карту и вопрос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пониманием основного содержания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едение новой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именам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хся люде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артой Германи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ловарё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9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нализа, синтеза и систематизации знаний и умений, их применения в практической деятель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, работать в паре и групп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грамматический материал: повторить порядок слов в немецком предложении, образование порядковых числительны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9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вторяем »Школа» «Времена года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рановедческий текст с опорой на карту Германии и отвечать на вопросы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  страноведческим материало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артой Герма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кторин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9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межкультурной коммуникац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эквиваленты к предложениям, выбирая их из текст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читать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 с общим охватом содержания, осуществляя поиск информации, ориентируясь на пункты план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 лексик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9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то называем мы нашей Родиной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1025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ина для каждого из нас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, уважения к личности, ценностям семь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молодых людей из разных стран о Роди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ся о своей родине с опорой на образец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ассоциограмму по теме „MeineHeimat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воей Родине, используя начало предложения и клиш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ывать однокоренные слова по теме (по аналогии)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едение нов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и.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ног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а после глаголов: raten, empfehlen, vorschlagen, bitte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Родин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9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</w:t>
              <w:softHyphen/>
              <w:t>ство с Австри</w:t>
              <w:softHyphen/>
              <w:t>ей и Швей</w:t>
              <w:softHyphen/>
              <w:t>царией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песни и учить её наизус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молодых людей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картами Австрии и Швейцар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используя сноски и словарь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артами Австрии и Швейцар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9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-11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как общий дом для людей, живущих в странах Европейского сообществ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риентировать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детей-европейцев, выделяя ключевые слов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б объединённой Европе, используя высказывания детей и ассоциограм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текст стихотвор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равилами чтения с пониманием основного содерж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ропусками вслух, учитывая правила чтени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лексико-грамматическим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чувствуем себя дома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ультуры своего народа и готовность к ознакомлению с ней представителей других стран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риентировать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истематизировать лексику на основе словообразовательных элемен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етать новую лексику с уже известн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ать предложения, используя их начал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новую лексику в рассказе о нашей стране. Карта нашей страны может служить при этом опор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советами, данными в памятке, о способах работы над новыми слов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ассоциограммы и предложения с новыми словами для рассказа о своей родной стран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памятк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любимом мест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9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авать совет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ешать коммуникативную задачу: дать совет, предложить что-либо сдел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 Infinitiv с частицей zu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некоторыми интернационализмам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, требующих после себя zu + Infinitiv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знакомство с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 интернационализм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яжение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умают о людях разных стран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е реализации.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исследовательские учебные действия, включая навыки работы с информаци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ужной информации, обобщение и фиксация информа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мения планировать свое речевое и неречевое поведени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воей Роди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ы одноклассникам поехать в Австрию или Швейцарию и обосновывать свой отве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т лица Филиппа (персонажа текста) о преимуществах жизни в дерев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ответ на письмо друзей из Гамбурга, придерживаясь плана и соблюдая все нормы написания писе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теме «Родина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воей Роди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жизни в дерев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ние письм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10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Мы слушаем. Аудирование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текст письма Аниты Кроль и заполнять таблицу определённой информацией из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текст письма Моники Крюгер, отвечать на вопрос, а затем выполни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рассказ о братьях Гримм и отвечать на вопросы по содержанию прослуш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аблице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-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знания об употреблении инфинитива с частицей zu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предположения, побуждения к действию, просьбу, сове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амятку о склонении прилагательны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 о склонении прилагательны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онение прилагательны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лагательные в роли определения к существительно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южный ландшафт с опорой на ассоциограм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ять пропуски в словосочетаниях прилагательными в правильной форм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онение прилагательны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10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ы работали прилежно)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отношение к своим способностя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 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, заполняя пропуски и соблюдая правила интонирования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прилагательные в роли определения к существительно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задания на контроль усвоения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новую лексику по тем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Родине, о семье, о друзья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0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0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отношение к своим способностя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 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ах, составлять монологическое высказывание и обсуждать тему «Что такое Родина для каждого из нас?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ентировать высказывание Доминика, обосновывать свой комментар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небольшое по объёму сочинение о Родине, используя данные клише и словосочет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используя комментар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ологическое высказывание по теме «Москва», «Мой родной 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 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ние сочинени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10.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находить и исправлять 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 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извлечением необходимой информаци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усвоения страноведческого материал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0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0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Моя Родина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то мы называем нашей Родиной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то мы называем нашей Родиной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Что мы называем нашей Родиной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города – визитная карточка стран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аким он может быт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стихотворение о город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тексте стихотворения слова, характеризующие город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ять лексику по теме «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овые слова с помощью словаря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и можем рассказать о Москве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формирование осознанного, уважительного и доброжела</w:t>
              <w:softHyphen/>
              <w:t>тельного отношения к другому человеку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 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о Москве и отвечать на вопросы по содержанию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значение выделенных слов по контекст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 чтении комментарий и находить в тексте эквиваленты к русским предложения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лексики по теме «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1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– музей под открытым небо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формирование осознанного, уважительного и доброжела</w:t>
              <w:softHyphen/>
              <w:t>тельного отношения к другому человеку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 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о Санкт-Петербург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«заочную экскурсию» по Санкт-Петербургу, используя иллюстрации и опираясь на информацию из текст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лексики по теме «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очная экскурсия» по Санкт-Петербургу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 России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ют роль языка и речи в жизни люд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ют свои эмоции по поводу услыша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ряют на себя роль социально активной, мобильной, толерантной и адаптивной личност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значение знаний для человека и принимают его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действия в процесс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зритель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я знакомые слов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речь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зыва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ов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о городах Золотого кольца в группах с последующим обменом информацией из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екламный проспект о городах Золотого кольца с использованием информации из текст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1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циг, Веймар, Дрезден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трывки из писем немецкоязычных школьников о своих родных городах и находить информацию о том, чем знамениты эти города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1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нберг, Вена, Берн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трывки из писем немецкоязычных школьников о своих родных городах и находить информацию о том, чем знамениты эти города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ют желание учиться;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ют значение знания для человека и принимают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идентифицировать себя с позицией обучающегося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учителя и друг друга для воспроизведения и восприятия необходимых сведений и поддержания учебно-деловой бесед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лексику по теме «Город» по тематическому принципу и на основе словообразовательных элементов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использовать в речи словосочетание „wurde … gegründet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местоположении городов, употребляя правильный артикль перед названиями рек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значения новых слов по контекст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тем, как называются жители различных городов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потреблять в речи словосочетание „stolz sein auf + Akk.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ют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ют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ют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и их перевод и делать выводы об употреблении неопределенно-личного местоимения man + смысловой глаго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неопределённо-личное местоимение ma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ять основные формы известных глаголов и знакомиться с основными формами глаголов, встретившихся в текстовом бло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яжение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ировать в речи клише для выражения побуждения, предложения, совета и давать обоснование этому с помощью союза den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употреблением сложносочинённых предложений, их союзами и порядком слов в ни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сложносочиненные предложения в реч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межкультурной коммуникац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контрол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деяте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у, находить 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навыки поиска и выделения нужной информа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на слух текс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иалог в аудиозаписи и выполня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ировать в рабочей тетради определённые факты из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краткую информацию о городах и вписывать имена школьников, которым принадлежат эти высказыв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амяткой о слушании и понимании текстов в аудиозапис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 </w:t>
            </w:r>
            <w:r>
              <w:rPr>
                <w:spacing w:val="-10"/>
                <w:sz w:val="20"/>
                <w:szCs w:val="20"/>
              </w:rPr>
              <w:t>-знакомиться с памяткой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работа в рабочей тетради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работа с таблицей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скуссии с опорой на информацию из текстов о немецких город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редложения с глаголами raten, empfehle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ё мнение и обосновыва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открытки с изображением город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екламный проспект о городах, используя клише и словосочет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городах немецкоязычных стран на основе информации, извлечённой из текст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а об одном из немецкоязычных город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открыток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екламных проспек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немецких города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товать посетить какой-либо город Герма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родном городе/селе, используя данные слова и словосочет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 о России и российских городах «рекламному агенту» в Герма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в группах открытки с видами город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ов о том, какие лучше посетить города в России и почему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сказ о родном городе/сел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групп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11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, насколько хорошо усвоена новая лекси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рекламу город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ассказы-загадки о город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информацию о туристических центрах нашей стран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полным пониманием текст о городе Ильмена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передавать содержание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е и его перевод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стихотворение наизуст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ассказов-загадок о города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находить и исправлять 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 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 и рассказывать о том, что можно делать в парке Пратер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 Дрезденской картинной галерее и находить информацию о возникновении галере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По городам Германии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ицо города – визитная карточка страны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ицо города – визитная карточка страны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знь в большом современном городе. Какие здесь есть проблемы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передвижения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, делать несложные выводы;</w:t>
            </w:r>
          </w:p>
          <w:p>
            <w:pPr>
              <w:pStyle w:val="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 в устнойформе</w:t>
            </w:r>
          </w:p>
          <w:p>
            <w:pPr>
              <w:pStyle w:val="Acxsplast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 речь учителя и, сообщать краткие сведения о стране изучаемого язык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предложения с новыми словами, используя словар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иллюстрации к предложениям в качестве подписе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глаголы fahren, einsteigen, aussteigen с неопределённо-личным местоимением ma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я с новой лексикой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иллюстрация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новой лексико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12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иентироваться в незнакомом городе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ирование осознанного, уважительного и доброжела</w:t>
              <w:softHyphen/>
              <w:t>тельного отношения к другому человеку, его мнению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е речевое и неречевое поведени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основную информацию из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луш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диалогическую и монологическу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речевые клиш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отвечать на вопросы, используя группы лексики (как знакомой, так и новой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из данных компонентов, употребляя формулы речевого этике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новую лексику в ситуации «Турист в незнакомом городе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овые слова, догадываясь об их значении на основе словообразовательных элементов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текст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делать рисунки к прослушанному текст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диалог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и выбирать формулировку основной идеи из данных в упражнени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японской девочк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к окружающему миру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тихотворение и переводить его, используя сноски и словар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редварительно снятыми трудностями и находить в тексте информацию о том, что желает японская девочка больше всего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стихотвор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некоторыми знаками дорожного дви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12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олодёжная улица в Берлин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 монологической и диалогической формами речи в соответствии с конкретной коммуникативной ситуаци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и находить немецкие эквиваленты к данным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, отвечать на вопрос к тексту и рассказывать о своей дороге в школу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предложения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едложения и делать обобщения о разных типа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образованием и употреблением придаточных дополнитель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одчинительные союзы в сложных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равильный порядок слов в придаточных предложения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образованием и употреблением придаточных дополнитель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2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различными типами глаголов и их употреблением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тихотворение и переводи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таблицу спряжения модальных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 песни, слушать мелодию песни и петь её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оваться в употреблении неопределённо-личного местоимения man с модальными глаголам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различными типами глаголов и их употреблением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яжение модальных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оваться в употреблении неопределённо-личного местоимения man с модальными глагол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я с русского на немецкий язык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лексико-грамматических карточек «Перевести на русский язык» на объяснение порядка слов в придаточном предложе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6781B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6781B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  к образу жизни, быту другого народ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, обращая внимание на формы употребления глаголов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с man и модальными глаголами и подтверждать или выражать своё несоглас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хему-лабиринт и рассказывать, кто и куда хочет пойти, поехать, побежать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ой-лабиринто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ть рисунки и составлять мини-диалоги в ситуации «Ориентирование в городе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отреть на иллюстрации витрин немецких магазинов и рассказывать, что здесь можно купи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ролевых игра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мини-диалог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витрин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евые игр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равильно новую лексику в предложениях и систематизировать её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из упражнения и распределять их в качестве подписей к рисун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предложения, используя новую лексику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ение новой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1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придаточные дополнительные (denn-Sätze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-расспрос (в парах), используя данные вопросы о город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ы другу посетить незнакомый ему город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правилам уличного дви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короткие незаконченные диалог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мини-диалогов, их инсцен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 о берлинском метро и сравнивать его с московским метр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информацией об автомобилях будуще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Такой должна быть машина будуще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 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6.</w:t>
            </w:r>
            <w:r>
              <w:rPr>
                <w:sz w:val="14"/>
                <w:szCs w:val="14"/>
              </w:rPr>
              <w:t>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Жизнь в современном городе. Какие здесь есть проблемы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7.</w:t>
            </w:r>
            <w:r>
              <w:rPr>
                <w:sz w:val="14"/>
                <w:szCs w:val="14"/>
              </w:rPr>
              <w:t>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Жизнь в современном городе. Какие здесь есть проблемы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еле тоже есть много интересного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городе и в деревне: что лучше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тихотворение и переводи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обсуждении красот сельской местности, описанных в стихотворении, отвечать на вопросы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подписи к иллюстрациям из данных ниже новых слов по теме «Домашние животные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новую лексику в подстановочных упражнения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новой лексик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рестьян много работы в деревн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ой коммуникативной рефлекс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новую лексику в подстановочных упражн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лова песни вслух, слушать её в аудиозаписи и пет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машин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небольшие по объёму тексты и выполнять тестовые задания с целью проверки поним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лексику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екстами стр.126-127 (старый учебник «Немецкий язык» 7кл.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деревня вчера и сегодня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 и находить в тексте эквиваленты к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текста по заголовк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ниманием основного содержания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ё мнение о жизни в деревн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тьянском подворье много интересного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ниманием основного содержания и отвечать на вопрос, почему конюшню называют «дом престарелых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школьников из немецкоязычных стран и заполнять таблицу о преимуществах и недостатках жизни в деревн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аблице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ромыслы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с полным пониманием содержания и рассказывать о народных промыслах своему соседу по парт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пар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-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я использовать грамматическое правил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форм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я на русский язык, обращая внимание на формы глагола werde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вспоминать спряжение глагола werden в Präsens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амяткой об образовании и употреблении Futur I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форму Futur I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 об образовании и употреблении Futur I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5.</w:t>
            </w:r>
            <w:r>
              <w:rPr>
                <w:sz w:val="14"/>
                <w:szCs w:val="14"/>
              </w:rPr>
              <w:t>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-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я использовать грамматическое правил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читать рассказ мальчика о его деревне и рассказывать о своей (с опорой на образец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особенностями придаточных предложений причин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а русский язык предложения с придаточными причины (da-Sätze и weil-Sätze)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 </w:t>
            </w:r>
            <w:r>
              <w:rPr>
                <w:sz w:val="20"/>
                <w:szCs w:val="20"/>
              </w:rPr>
              <w:t>знакомство с особенностями придаточных предложений причин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о занятиях деревенских детей летом, употребляя как можно больше знакомой и новой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о том, что убирают колхозники осень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овые слова по теме «Сельскохозяйственные машины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разыгрывании сцен по теме „Das Leben auf dem Lande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достоинствах и недостатках жизни в деревне, используя данные слова и словосочетания, а также высказывания немецких школьников в качестве опор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 немецким друзьям посетить один из центров народных промыслов, обосновывая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лова песни и петь её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ние ситуац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а песн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2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высказывания немецких школьников и определять, где и в каких домах они живу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ировать письменно в рабочей тетради отдельные факты из прослуш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текст и отвечать на вопрос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иалог – обмен мнениями и заполнять таблицу соответствующей информацией из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письмо девочки, которая проводит каникулы у бабушки в деревне, отвечать на вопрос, а также выполнять письменно задание в рабочей тетра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сказки, отвечать на вопрос по содержанию прослушанного и выполня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сказки и выполнять тест на контроль понимани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 по содержанию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волевой саморегуляции как способност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билизации сил и энерг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, заполняя пропуски и соблюдая правила интонирования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отвечать на вопросы, используя тематически организованные гнёзда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кроссворд с новыми словами по теме „Haustiere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антонимы к словам из стихотворения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Futur I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из данных компонентов, соблюдая порядок слов в придаточных дополнительных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а о жизни в деревне, используя данные вопросы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россвордо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волевой саморегуляции как способност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билизации сил и энерг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используя словар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 по содержанию, находя в тексте аргумент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рифмованные подписи к рисункам и отвечать на вопрос «Кто кого испугал?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 о городах будущ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том, как будет выглядеть в будущем город/село, в котором ты живёш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еле будущего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0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я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 о дне благодарения и рассказывать об этом празднике своему собеседник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е вслух, переводить его и учить наизуст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2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Деревня будуще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  <w:p>
            <w:pPr>
              <w:pStyle w:val="Style16"/>
              <w:spacing w:before="300" w:after="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3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 «В селе тоже есть много интересно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3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 селе тоже есть много интересно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окружающей среды – это актуальная проблема сегодн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планета в опасности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немецкого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адываться о значении новых слов по контексту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ые высказывания в устной и письменной форм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микротекст со словарём и отвечать на вопросы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роли леса в нашей жизни, используя данные из ассоциограмм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микротексты о лесе, осуществляя выбор новой и значимой информации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экологическими проблемами приходится сталкиваться сегодня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ознают роль языка и речи в жизни людей;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строить устное и письменное высказывание с учетом учеб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озможность различных позиций других людей, отличных от собстве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 коммуникации понятные для партнера высказывания, учитывающие, что он знает и видит, а что не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коллективном выполнении зада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 группах тексты с пониманием основного содержания, находя эквиваленты к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запрос информации и обмениваться информацией, полученной из текстов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3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должны сделать, чтобы защитить природу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ряют на себя роль социально активной, мобильной, толерантной и адаптивной личност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строить устное и письменное высказывание с учетом учеб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озможность различных позиций других людей, отличных от собстве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 коммуникации понятные для партнера высказывания, учитывающие, что он знает и видит, а что не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коллективном выполнении зада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 группах тексты с пониманием основного содержания, находя эквиваленты к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запрос информации и обмениваться информацией, полученной из текстов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3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ознают роль языка и речи в жизни люд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строить устное и письменное высказывание с учетом учеб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знаково-символические средства, в том числе грамматические модели и условные обозначения, принятые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озможность различных позиций других людей, отличных от собстве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 коммуникации понятные для партнера высказывания, учитывающие, что он знает и видит, а что не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коллективном выполнении зада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с использованием новых слов по таблиц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гадывать слова, заполняя пропуски нужными букв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адываться о значении новых слов по словообразовательным элемент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схемы однокоренных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используя гнёзда тематически организованных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о значении природы для нас и аргументировать то или другое высказывани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крепки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процесс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использовать грамматическое правил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ать с учителем и одноклассникам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 об экологических проблемах, обращая внимание на порядок слов в придаточных дополнительных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косвенные вопросы, используя клише, вводящие такие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олнять неполные предложения придаточными условными с союзом wenn, опираясь на образец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систематизацией предложений, а также с союзами сложносочинённых и сложноподчинён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разных типов и переводить и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3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защите окружающей среды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емление к речевому самосовершенство-ванию, самообразованию, исходя из социальных и личностных ценност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пособ и результат действ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, понимают фактическое содержание текс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партнера, в том числе и отличную от сво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 коммуникации понятные для партнера высказывания, учитывающие, что он знает и видит, а что нет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, подтверждать их или возражать, использовать некоторые из них в качестве тезис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ункты плана для написания тезисов к конференц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 себя диалог и отвечать на вопросы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ть диалог и высказывать своё мнение о том, как можно решить проблему загрязнения воздух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езисов для конференц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инсценирование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3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могут заботиться о лесе и о животных в н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емление к речевому самосовершенство-ванию, самообразованию, исходя из социальных и личностных ценност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пособ и результат действ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, понимать фактическое содержание текс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партнера, в том числе и отличную от сво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 коммуникации понятные для партнера высказывания, учитывающие, что он знает и видит, а что не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ы, вносить предложения по поводу улучшения вида своего двора, используя данные клиш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атью из журнала „TREFF“ с пониманием основного содержания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письмо в журнал „TREFF“ и рассказывать в нём о том, что делается для защиты окружающей среды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общекультурной и этнической идентичност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чебные действия в материализован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 действ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высказывания молодых людей и отвечать, кому принадлежат данные высказыв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о национальном парке Австрии и выбирать соответствующий содержанию текста заголовок (из данных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и отвечать на вопрос по содержанию прослуш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 по содержанию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текст, заполняя пропуски нужными букв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используя гнёзда подходящих по смыслу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, что делают люди, чтобы защитить природ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, что могут делать дети, чтобы сохранить окружающую нас сред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 группах тексты с пониманием основного содерж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текстах эквиваленты к некоторым русским словосочета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неполные предлож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ениваться информацией из текста в группа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группа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наиболее эффективные способы достижения результат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косвенные вопросы, обращая внимание на порядок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юных любителях природ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другу, что лес – наш верный друг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о статистическими данными о количестве потребляемой бумаг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том, как можно намного меньше использовать бумаг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значение знаний для человека и принимают его;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, содержащую статистические данны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Защита окружающей среды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средствами иностранного языка</w:t>
            </w:r>
          </w:p>
          <w:p>
            <w:pPr>
              <w:pStyle w:val="Style16"/>
              <w:spacing w:before="300" w:after="0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-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6.</w:t>
            </w:r>
            <w:r>
              <w:rPr>
                <w:sz w:val="14"/>
                <w:szCs w:val="14"/>
              </w:rPr>
              <w:t>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ащита окружающей среды – это актуальная проблема сегодня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Защита окружающей среды – это актуальная проблема сегодня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здоровом теле – здоровый дух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ч.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существлять регулятивные действия самонаблюдения, самоконтроля и само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языковые явления родного и немецкого языков на уровне отдельных грамматических явл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ые высказывания в устной форм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лковать пословицу, выражать своё мнение и обосновыва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шаться или не соглашаться с данными рекомендациями и аргументировать свои высказыв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проблему «любителей спорта», которые только смотрят спортивные передачи по телевизор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осле прослушивания диалог по ролям, затем семантизировать новую лексику по контексту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, чтение по ролям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порта в жизни челове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расширение лексического запаса и лингвистического кругозор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планировать свои действия на уроке и оценивать и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высказыван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смысловое чтение, включая умение определять тему по заголовку, выделять основную мысль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из истории спорта в группах с полным пониманием, опираясь на сноски и комментар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ениваться информацией о прочитанном в групп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об истории Олимпийских игр и рассказывать, что узнали нового, используя dass-Sätze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ниманием основного содержания и отвечать на вопросы к тексту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спор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  к образу жизни, быту другого народ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планировать свои действия на уроке и оценивать и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высказыван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смысловое чтение, включая умение определять тему по заголовку, выделять основную мысль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находить в нём эквиваленты к русским предложениям и давать характеристику настоящему спортсмену, используя информацию из текста и лексику, данную ниж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4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порта в формировании характера человек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отношение к проявлению иной культур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при поддержке учителя учебно-организационными, учебно-информационными и учебно-коммуникативными умения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учителя и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с одноклассниками совместно с учителем о правилах поведения и общения и следовать им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слова по теме „Sport“ с русского на немецк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ять уже знакомую лексику и находить в словаре значение новых слов по тем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новую лексику в сочетании с уже известной при составлении предложений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лексики по теме «Спорт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 отношение к спорту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при поддержке учителя учебно-организационными, учебно-информационными и учебно-коммуникативными умения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учителя и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с одноклассниками совместно с учителем о правилах поведения и общения и следовать им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двум спортсменам, действующим лицам из текста „Ein doppelter Sieg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новыми словами и словосочетаниями по теме „Beim Arzt“ и употреблять их в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ложносочинённые предложения по образцу, используя союзы darum и deshalb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диалога «Врач и прогульщик уроков физкультуры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по-немецки, что означает эта пословица, находить соответствие в русском язык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хему для развёрнутого аргументирования тезиса о пользе спор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лковать высказывание, используя сложноподчинённые и сложносочинённые предло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порте в школе с опорой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-расспрос в роли репортёра в различных ситуациях общ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ролевой игре в данных ситуация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диалогов-расспросов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диалоги в ситуации «Ученики, прогуливающие урок, на приёме у врача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школьников о здоровой еде и отвечать на вопросы по содержанию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енос на себя и делать высказывания о здоровой ед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диалогов в ситуации «Ученики, прогуливающие урок, на приёме у врача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мини-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иалог в аудиозаписи и отвечать на вопросы по содержанию прослуш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диалог и говорить, какие советы дал врач пациент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в аудиозаписи и говорить, кем является герой рассказ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и давать характеристику Валентину Дикулю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 по содержанию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е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немецкого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форм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с предлогами, требующими Dativ, и переводить их на русский язык, обращая внимание на многозначность предлог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высказывания, употребляя существительные в нужном падеж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с предлогами, требующими Akkusativ, обращая внимание на многозначность предлог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предложения, используя предлоги с Dativ и Akkusativ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5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е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немецкого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форм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существительные после предлогов в соответствующих падеж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мини-диалоги и переводить предложения из диалога из прямой речи в косвенну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предложения с немецкого языка на русский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онение существительны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идаточ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 с пропусками, соблюдая правильную интонацию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лексику по теме «Спорт» в различных сочета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лексику в ответах на вопросы, а также на основе словообразовательных элемент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наиболее эффективные способы достижения результат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сложносочинённые и сложноподчинённые предложения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 и отвечать на вопросы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0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ествуют  адекватная позитивная самооценка, самоуважение и самопринятие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мини-тексты, извлекая информацию из текстов о возникновении футбола в странах Западной Европы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кторина по страноведе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01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Спорт в моей жизни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2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В здоровом теле – здоровый дух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ют знания и умения на этапе закрепления изученного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 действ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ческий и 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екст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ая рабо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3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 здоровом теле – здоровый дух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ют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4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ающее повторе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 действ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ческий и 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4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межкультурной коммуникац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 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Ачирская СОШ</dc:creator>
  <dc:description/>
  <cp:keywords/>
  <dc:language>en-US</dc:language>
  <cp:lastModifiedBy>школа</cp:lastModifiedBy>
  <cp:lastPrinted>2018-10-12T15:42:00Z</cp:lastPrinted>
  <dcterms:modified xsi:type="dcterms:W3CDTF">2018-10-15T09:42:00Z</dcterms:modified>
  <cp:revision>9</cp:revision>
  <dc:subject/>
  <dc:title>№</dc:title>
</cp:coreProperties>
</file>