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drawing>
          <wp:inline distT="0" distB="0" distL="0" distR="0">
            <wp:extent cx="9018905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left"/>
        <w:rPr/>
      </w:pPr>
      <w:r>
        <w:rPr/>
        <w:t xml:space="preserve">                     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1. Планируемые результат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важительного отношения к культуре других народ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становки на безопасный, здоровый образ жизн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 к концу 1-го года об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ного материала ученик получит знания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Знания о физической культуре.</w:t>
      </w:r>
      <w:r>
        <w:rPr>
          <w:rFonts w:cs="Times New Roman" w:ascii="Times New Roman" w:hAnsi="Times New Roman"/>
        </w:rPr>
        <w:t xml:space="preserve"> Что такое координация движений; что такое дистанция; как возникли физическая культура и спорт. Ученики получат первоначальные сведения об Олимпийских играх – когда появились, кто воссоздал символы и традиции; что такое физическая культура; получат представление о том, что такое темп и ритм, для чего они нужны и как влияют на выполнение упражнений; что такое личная гигиена человека; получат первоначальные сведения о внутренних органах человека и его скелете; узнают, что такое гимнастика, где появилась и почему так названа; что такое осан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имнастика с элементами акробатики</w:t>
      </w:r>
      <w:r>
        <w:rPr>
          <w:rFonts w:cs="Times New Roman" w:ascii="Times New Roman" w:hAnsi="Times New Roman"/>
        </w:rPr>
        <w:t>. Ученики научатся строиться в шеренгу и колонну; размыкаться на руки в стороны; перестраиваться разведением в две колонны; выполнять повороты направо, налево, кругом; команды «равняйсь», «смирно», «по порядку рассчитайсь», «на первый-второй рас-считайсь», «налево в обход шагом марш», «шагом марш», «бегом марш»; выполнять разминку, направленную на развитие координации движений; запоминать короткие временные отрезки; подтягиваться на низкой перекладине из виса лежа; выполнять вис на время; проходить станции круговой тренировки; выполнять различные перекаты, кувырок вперед, «мост», стойку на лопатках, стойку на голове; лазать и перелезать по гимнастической стенке; лазать по канату; выполнять висы на перекладине; прыжки со скакалкой, через скакалку, вращение обруча; вис углом, вис согнувшись, вис прогнувшись и переворот на гимнастических кольца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егкая атлетика.</w:t>
      </w:r>
      <w:r>
        <w:rPr>
          <w:rFonts w:cs="Times New Roman" w:ascii="Times New Roman" w:hAnsi="Times New Roman"/>
        </w:rPr>
        <w:t xml:space="preserve"> Ученики научатся: технике высокого старта; пробегать на скорость дистанцию 30 м; выполнять челночный бег 3 </w:t>
      </w:r>
      <w:r>
        <w:rPr>
          <w:rFonts w:cs="Times New Roman" w:ascii="Times New Roman" w:hAnsi="Times New Roman"/>
          <w:lang w:val="en-US" w:eastAsia="en-US"/>
        </w:rPr>
        <w:t></w:t>
      </w:r>
      <w:r>
        <w:rPr>
          <w:rFonts w:cs="Times New Roman" w:ascii="Times New Roman" w:hAnsi="Times New Roman"/>
        </w:rPr>
        <w:t xml:space="preserve"> 10 м; беговую разминку; метание как на дальность, так и на точность; технике прыжка в длину с места; выполнять прыжок в высоту с прямого разбега, а также прыжок в высоту спиной вперед; бегать, выполняя различные варианты эстафет; выполнять броски набивного мяча от груди и сниз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ыжная подготовка.</w:t>
      </w:r>
      <w:r>
        <w:rPr>
          <w:rFonts w:cs="Times New Roman" w:ascii="Times New Roman" w:hAnsi="Times New Roman"/>
        </w:rPr>
        <w:t xml:space="preserve"> Ученики научатся переносить лыжи по команде «на плечо», «под рукой»; выполнять ступающий и скользящий шаг как с палками, так и без, повороты переступанием как с палками, так и без, подъем на склон «полуелочкой» с лыжными палками и без них, спуск под уклон в основной стойке с лыжными палками и без них; торможение падением; проходить дистанцию 1,5 км; кататься на лыжах «змейкой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одвижные игры.</w:t>
      </w:r>
      <w:r>
        <w:rPr>
          <w:rFonts w:cs="Times New Roman" w:ascii="Times New Roman" w:hAnsi="Times New Roman"/>
        </w:rPr>
        <w:t xml:space="preserve"> Ученики научатся играть в подвижные игры: «Ловишка», «Ловишка с мешочком на голове», «Прерванные пятнашки», «Гуси-лебеди», «Горелки», «Колдунчики», «Мышеловка», «Салки», «Салки с домиками», «Два Мороза»; «Волк во рву», «Охотник  и  зайцы», «Кто быстрее схватит», «Совушка»,  «Осада города»,  «Вышибалы», «Ночная охота», «Удочка», «Успей убрать», «Волшебные елочки», «Шмель», «Береги предмет», «Попрыгунчики-воробушки», «Белки в лесу», «Белочка-защитница», «Бегуны и прыгуны», «Грибы-шалуны», «Котел», «Охотники и утки», «Антивышибалы», «Забросай противника мячами», «Вышибалы через сетку», «Точно в цель», «Собачки», «Лес, болото, озеро», «Запрещенное движение», «Хвостики», «Хвостики», «Бросай далеко, собирай быстрее», «Игра в птиц», «Игра в птиц с мячом», «День и ночь»;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444444"/>
        </w:rPr>
        <w:t> </w:t>
      </w:r>
      <w:r>
        <w:rPr>
          <w:b/>
          <w:bCs/>
          <w:color w:val="444444"/>
        </w:rPr>
        <w:t>2. Содержание учебного предмета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базовых основ физической культуры необходимо для каждого учени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базовую</w:t>
      </w:r>
      <w:r>
        <w:rPr>
          <w:rFonts w:cs="Times New Roman" w:ascii="Times New Roman" w:hAnsi="Times New Roman"/>
        </w:rPr>
        <w:t xml:space="preserve"> часть входят: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тественные основы зна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и физическое развитие ребенка. Основные формы движений. Работа органов дых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сновных движений с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психологические основ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жизненно важных навыков и умений (ходьба, бег, прыжки, метание, лазание, перелезание) в игровой обстановк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физических упражнений и тестирования физических качест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иемы закаливания:</w:t>
      </w:r>
      <w:r>
        <w:rPr>
          <w:rFonts w:cs="Times New Roman" w:ascii="Times New Roman" w:hAnsi="Times New Roman"/>
        </w:rPr>
        <w:t xml:space="preserve"> воздушные ванны, солнечные ванны, водные процеду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своения учебного материала теоретические разделы сочетаются с практиче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</w:rPr>
        <w:t>проходит красной линией по следующим разделам: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имнаст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 элементами акробатик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строй, строевые действия в шеренге, колонне; выполнение строевых команд), упражнения в лазании и перелезании, в равновесии, упражнения по заданию учителя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егкая атлетика:</w:t>
      </w:r>
      <w:r>
        <w:rPr>
          <w:rFonts w:cs="Times New Roman" w:ascii="Times New Roman" w:hAnsi="Times New Roman"/>
        </w:rPr>
        <w:t xml:space="preserve">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движные и спортивные игры. </w:t>
      </w:r>
      <w:r>
        <w:rPr>
          <w:rFonts w:cs="Times New Roman" w:ascii="Times New Roman" w:hAnsi="Times New Roman"/>
        </w:rPr>
        <w:t>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бщеразвивающие упражнения</w:t>
      </w:r>
      <w:r>
        <w:rPr>
          <w:rFonts w:cs="Times New Roman" w:ascii="Times New Roman" w:hAnsi="Times New Roman"/>
        </w:rPr>
        <w:t xml:space="preserve"> по базовым видам и внутри разде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/>
          <w:b/>
          <w:bCs/>
          <w:color w:val="444444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3. Календарно-тематическое планиров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Федеральному базисному учебному плану образовательных учреждений РФ на изучение </w:t>
      </w:r>
      <w:r>
        <w:rPr>
          <w:rFonts w:cs="Times New Roman" w:ascii="Times New Roman" w:hAnsi="Times New Roman"/>
          <w:color w:val="000000"/>
          <w:u w:val="single"/>
        </w:rPr>
        <w:t xml:space="preserve">физической культуры </w:t>
      </w:r>
      <w:r>
        <w:rPr>
          <w:rFonts w:cs="Times New Roman" w:ascii="Times New Roman" w:hAnsi="Times New Roman"/>
          <w:color w:val="000000"/>
        </w:rPr>
        <w:t>в 1 классе отводится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99 часов, из расчета 3 учебных часа в неделю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811"/>
        <w:gridCol w:w="1442"/>
        <w:gridCol w:w="2149"/>
        <w:gridCol w:w="1382"/>
        <w:gridCol w:w="1937"/>
        <w:gridCol w:w="4042"/>
        <w:gridCol w:w="1983"/>
      </w:tblGrid>
      <w:tr>
        <w:trPr>
          <w:trHeight w:val="19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9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19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  <w:br/>
              <w:t>результат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  <w:br/>
              <w:t xml:space="preserve">результаты </w:t>
              <w:br/>
              <w:t>(не оцениваются)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курсия </w:t>
              <w:br/>
              <w:t xml:space="preserve">в страну «Спортландия». Правила поведения </w:t>
              <w:br/>
              <w:t>в спортивном зале на урок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ести себя </w:t>
              <w:br/>
              <w:t>в спортивном зал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 xml:space="preserve">с правилами поведения в спортивном зале; учить слушать </w:t>
              <w:br/>
              <w:t xml:space="preserve">и выполнять команды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ведения. Шеренга. Колонна. Гимнастика. Упражнение. Техника безопас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построение в шеренгу, колонну; соблюдать правила поведения в спортивном зале; выполнять простейший комплекс УГГ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избегать конфликтов и находить выходы из спорных ситуаций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Займи свое место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трой, шеренга? Какой должна быть спортивная форм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команды: «Смирно», «Равняйсь»; построение в шеренгу по одном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ы: «Смирно», «Равняйсь». Шеренга. Прыжок. Спортивная форма. Строевые упражн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построение в шеренгу, колонну; исполнять команды: «Смирно», «Равняйсь»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внешняя)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троевых упражн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Поймай меня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колонн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построение в шеренгу; учить построению в колонн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организующие строевые команды и прием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физической подготовленности обучаемы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двигательных качеств: бег 20 м, прыжки вверх на месте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ыгать  вверх на месте? Как стать выносливы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нтролировать состояние своего здоровья, фиксировать информацию об изменениях </w:t>
              <w:br/>
              <w:t>в организме; выполнять прыжки вверх на мес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вер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. Пуль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(прыжки, бег 20 м); измерять показатели физического развития </w:t>
              <w:br/>
              <w:t xml:space="preserve">(рост и массу тела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ку движений рук </w:t>
              <w:br/>
              <w:t>и ног в прыжках вверх на месте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ки на одной и двух ногах вверх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ыгать вверх </w:t>
              <w:br/>
              <w:t>на опор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легкоатлетичес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овый тренажер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ног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и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, 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);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 задач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, самооценка на основе критериев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пор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мена мест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 упражнения – прыжки на одной </w:t>
              <w:br/>
              <w:t xml:space="preserve">и двух ногах ввер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низ, – соблюдая правила безопасности во время призем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прыжк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аться в прыжках вверх пальцами ног и приземляться, смягчая прыжо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задавать вопросы,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шной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выки сотрудничества в разных ситуациях, умение не создавать конфликтов и находить правильное решение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физической подготовленности. Общеразвивающие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Колдунчи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тать выносливы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 выполнять упражнения: 1) поднимание туловища из положения  лежа; 2) сгибание и разгибание рук леж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. Вним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гибание </w:t>
              <w:br/>
              <w:t>и разгибание рук в положении леж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роль </w:t>
              <w:br/>
              <w:t>и значение уроков физической культуры для укрепления здоровья; выполнять упражнения по образцу учителя и показу лучших ученико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одной и двух ногах вверх на опору.</w:t>
            </w:r>
          </w:p>
          <w:p>
            <w:pPr>
              <w:pStyle w:val="ParagraphSty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мена мест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 прыгать вверх на опор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чить выполнять прыжки на одной и двух ногах; соблюдать правила безопасности во время призем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о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езиновый тренажёр.</w:t>
            </w:r>
          </w:p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мена ног во время прыжк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олкаться в прыжках вверх пальцами  ног и приземляться, смягчая прыжо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менять установленные правила в планировании способа решения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нтролировать и оценивать процесс в ходе выполнения упражнений</w:t>
            </w:r>
          </w:p>
          <w:p>
            <w:pPr>
              <w:pStyle w:val="ParagraphStyle"/>
              <w:spacing w:lineRule="auto" w:line="276"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взаимодейст-</w:t>
              <w:br/>
              <w:t xml:space="preserve">ви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авить вопросы,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екватная мотивация, самооценка на основе критериев успешной учеб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выки сотрудничества в разных ситуациях, умение не создав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нфликтов и находить правильное решение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. Корректировка техники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Пятнаш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корректировать технику бег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й технике бега в медленном темпе </w:t>
              <w:br/>
              <w:t>и переходу на ша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рук и корпуса в ходьбе </w:t>
              <w:br/>
              <w:t>и бег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(бег); технически правильно держать корпус </w:t>
              <w:br/>
              <w:t>и руки в медленном беге в сочетании с дыханием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ение доброжелательност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культурной де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физкультурная деятельность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м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вать на примерах положительное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задачу в образовательную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теоретический раздел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 роль физкультуры в жизни челове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 челове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занятий физической культурой на физическое и личностное развитие; бережно относиться к своему здоровью и здоровью окружающ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формулировать свою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бщее 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: «К своим  флаж-кам», «Два Мороз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упражнения на снаряде «Лабиринт» и общеразвивающие упражн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на снаряде «Лабиринт», общеразвивающие упражнения на верхний и плечевой поя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снаряд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ирин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зигзаг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на внимание, игровые действия </w:t>
              <w:br/>
              <w:t>из подвижных игр разной функциональной направлен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культур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теоретический раздел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физкультурная деятельнос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 роль физкультуры в жизни челове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м челове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 челове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вать на примерах положительное влияние занятий физической культурой на физическое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строить сообщения в устной форме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за общее благополучие, готовность следовать нормам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личностное развитие; бережно относиться к своему здоровью и здоровью окружающ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формулировать свою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его повед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прыж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: «Прыгающие воробушки», «Зайцы в огороде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организационные приемы прыж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прыжки на двух ногах на месте с поворотом на 90 градусов с продвижением впере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ая яма. Рулетка. Набивной мяч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ы и навыки прыжков вверх </w:t>
              <w:br/>
              <w:t>и вниз на мат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е «Солнышко» </w:t>
              <w:br/>
              <w:t>(со скакалкой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иемы прыжков вверх и вниз на мат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ыжку вверх из положения полуприсед, правильному приземлению в прыжке вниз, соблюдая технику безопас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скамейка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правильно принимать положение перед прыжком и после приземл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учеб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 по технике прыж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«хорошего ученика», осознание ответственности за общее дело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навыки. Физкультурная деятельность древних народ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собою представляла физкультурная деятельность в истории Древнего ми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физкультурной деятельностью древних нар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й ми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и переносить информацию </w:t>
              <w:br/>
              <w:t>на современный уровень; ориентироваться в понятии «физическая подготовка», характеризовать основные физические качеств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своей этнической принадлежности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важительное отношение </w:t>
              <w:br/>
              <w:t>к истории и культуре других народ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–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 (подвижные игр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физкультурной деятельности с общеразвивающей направленностью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комплексы упражнений для утренней зарядки дома, игровые упражнения из подвижных игр разной функциональной направл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д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праж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соревновательного характе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и проводить подвижные игры в помещении; соблюдать правила взаимодействия с игрок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следовать нормам здоровьесберегающего поведения</w:t>
            </w:r>
          </w:p>
        </w:tc>
      </w:tr>
    </w:tbl>
    <w:p>
      <w:pPr>
        <w:pStyle w:val="ParagraphStyle"/>
        <w:spacing w:before="0" w:after="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развивающие упражнения (скорость, бег </w:t>
              <w:br/>
              <w:t>по кругу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ал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корость? бег по круг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нтролировать смену скорости в беге; познакомить с простым комплексом упражнений утренней гигиенической гимнаст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зок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 Кр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); бегать в заданном темпе; выполнять комплексы упражнений для утренней заряд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 правилами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необходимые изменения и допол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к саморазвитию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–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</w:t>
              <w:br/>
              <w:t>с физкультурной деятельностью, игра по легкой атлети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челночный бег? эстафет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легкоатлетическое упражнение «Бег на короткое расстояние», командные действия во время иг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Эстафета. Передача эстафеты. Эстафетная палоч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ередачу </w:t>
              <w:br/>
              <w:t>в эстафете, подчинять свои интересы интересам команды; соблюдать правила взаимодействия с игрок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способ действ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важительное отношение к чужому мнению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–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развивающие упражнения (скорость, бег </w:t>
              <w:br/>
              <w:t>по кругу)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корость? бег по круг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нтролировать смену скорости в беге; позна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зок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 Кр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);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необходимые изменения и дополнения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к саморазвитию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ал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-мить с простым комплексом упражнений утренней гигиенической гимнаст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ать в заданном темпе; выполнять комплексы упражнений для утренней заряд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 правилами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на закрепление учебного материала по бегу посредством подвижных игр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 своим флажкам», «Два Мороз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м разница темпа бега? Как развивать координацион-ные способн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определять разницу темпа бега, выполнять упражнения на развитие координационных способност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по заданному ритму.Коррекц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бег в темпе по ориентирам – точкам и линиям, менять направление движения </w:t>
              <w:br/>
              <w:t xml:space="preserve">по указанию </w:t>
              <w:br/>
              <w:t xml:space="preserve">учител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-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сотрудничества </w:t>
              <w:br/>
              <w:t>в разных ситуациях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для закрепления учебного материала </w:t>
              <w:br/>
              <w:t>по прыжкам, развитию ско-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технически грамотно выполнять прыжковые упражн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</w:t>
              <w:br/>
              <w:t xml:space="preserve">навыки в прыжках </w:t>
              <w:br/>
              <w:t>с места, вверх, вниз, по точкам через под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чковая но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выполнении прыжков и прове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грамотно выполнять прыжковые упражнения, упражнения на развитие физических качеств (силы, быстроты, вынос-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но-силовых способностей по-средством подвижных игр: «Прыгающие воробушки», «Зайцы в огороде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жные игры; учить организовывать </w:t>
              <w:br/>
              <w:t>и проводить подвижные игры, соблюдать правила взаимодействия с игрок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и подвижных иг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ости, гибкости, координации); организовывать и проводить подвижные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на закрепление учебного материала по бегу посредством подвижных игр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 своим флажкам», «Два Мороз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м разница темпа бега? Как развивать координацион-ные способн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определять разницу темпа бега, выполнять упражнения на развитие координационных способност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по заданному ритму.Коррекц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бег в темпе по ориентирам – точкам и линиям, менять направление движения </w:t>
              <w:br/>
              <w:t xml:space="preserve">по указанию </w:t>
              <w:br/>
              <w:t xml:space="preserve">учител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-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</w:t>
              <w:br/>
              <w:t>в разных ситуациях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–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, передача и прокат малого мяча. Правила выполнения упражнений с мячо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и точно выполнять передачу и прием мяч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координационные способности, глазомер </w:t>
              <w:br/>
              <w:t xml:space="preserve">и точность при выполнении упражнений </w:t>
              <w:br/>
              <w:t>с мяч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ный мя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в метании </w:t>
              <w:br/>
              <w:t xml:space="preserve">и броске мяча; соблюдать правила поведения и предупреждения травматизма во врем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план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 (учебно-познавательная)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810"/>
        <w:gridCol w:w="1471"/>
        <w:gridCol w:w="2177"/>
        <w:gridCol w:w="1381"/>
        <w:gridCol w:w="1935"/>
        <w:gridCol w:w="4008"/>
        <w:gridCol w:w="1965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й физическими упражнениям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уроках гимнастики. Подвижная игра «Займи свое мест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авила поведения на уроках гимнастики необходимо знать и выполнять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только с разрешения учителя и со страховко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мнастика. Упражнение. Команды учителя. Правила </w:t>
              <w:br/>
              <w:t>пове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, как выполнять поставленную задачу и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–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вые упражнения, построение </w:t>
              <w:br/>
              <w:t>в круг, размыкание в шеренг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существуют виды построения </w:t>
              <w:br/>
              <w:t>по кругу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 вставать в шеренгу по кругу и размы-каться в шеренге </w:t>
              <w:br/>
              <w:t>на вытянутые ру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. Расстояние на вытянутые руки. Шеренг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 образцу нестандартное построение по кругу, организующие строевые коман-ды и приемы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–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по порядку, ходьба на носках </w:t>
              <w:br/>
              <w:t xml:space="preserve">по линии, </w:t>
              <w:br/>
              <w:t>по скамей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оизводить рас-чет, ходить на носках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расчет по порядку, ходьбе на носках в различных позах и по разным метка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ок. Линия. Гимнастическая скамей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соблюдая правила техники безопасност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удерживать  познавательную задачу и применять установленные прави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взаимный контрол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796"/>
        <w:gridCol w:w="1455"/>
        <w:gridCol w:w="2191"/>
        <w:gridCol w:w="1367"/>
        <w:gridCol w:w="1935"/>
        <w:gridCol w:w="4068"/>
        <w:gridCol w:w="1965"/>
      </w:tblGrid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гимнастической лестнице, по наклонной лестнице, скамейке, переползание под гимнастической скамейко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упражнения на координацию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лазанию по горизонтальной и наклонной скамейке; характеризовать физические качества – силу, координаци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скамейка. Шведская лестниц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гимнастической скамейке на развитие координации движений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учебную задачу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уроку физической культуры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я </w:t>
              <w:br/>
              <w:t xml:space="preserve">в гимнастике, перекаты, группировки, удержание туловища, ноги рук в различных позах </w:t>
              <w:br/>
              <w:t>и положениях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акробатические элемент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акробатические упражнения – стати-ческое положение, перекат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мат. Позы. Положения частей те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элементы – кувырки, стойки, перекаты; соблюдать правила поведения во время занятий физическими упражнениям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правила и пользоваться инструкц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ют положительное отношение к школе, к занятиям физической культурой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–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а, перекаты, упоры присев, укрепление пресс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перекаты? Что такое группировк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перекаты в группировке, из упора стоя на коленях, выполнять игровые упражнения из подвижных игр разной функциональной направленност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а. Перекаты. Упоры стоя на коленя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ерекаты, упражнения в группировке и возвращаться в исходное положение; организовыватьи проводить подвижные игры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хемы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успешной деятельности </w:t>
              <w:br/>
              <w:t>и показателей результатов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висам на перекладине </w:t>
              <w:br/>
              <w:t>и шведской стенке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висы на перекладине и шведской стенк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му положению при выполнении висов на низкой перекладине и шведской стенке для выполнения упражнений на укрепление брюшного пресс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а. Шведская стенка. Вис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–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ибкости: наклоны вперед, сидя на полу, прокат на спине назад, выполнение полушпагат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вивать гибкость тел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</w:t>
              <w:br/>
              <w:t xml:space="preserve">на растяжку мышц </w:t>
              <w:br/>
              <w:t>в разных положен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ы вперед. Прокат на спине. Полушпагат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упражнения для укрепления мышц спины, брюшного пресса; раскрывать на примера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ушать собеседника, задавать вопросы; использовать реч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–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весие. Строевые упражн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Змей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команд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упражнения </w:t>
              <w:br/>
              <w:t xml:space="preserve">по команде учителя </w:t>
              <w:br/>
              <w:t xml:space="preserve">и добиваться правильного выполнен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ыкание. Повороты направо </w:t>
              <w:br/>
              <w:t>и налево. «Класс, шагом марш, класс, стой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</w:t>
              <w:br/>
              <w:t xml:space="preserve">и команды по строевой подготовке; оценивать величину нагрузки </w:t>
              <w:br/>
              <w:t>по частоте пульс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ажительное отношение к чужому мнению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для партнера понятные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олзание (подражание животным), игры </w:t>
              <w:br/>
              <w:t>с переползанием: «Крокодил», «Обезьян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упражнения способствуют развитию ловкости и координа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пособам переползания, схожим с движениями животных, для развития ловкости </w:t>
              <w:br/>
              <w:t>и координ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мнастические маты. Скамейк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м для развития ловкости и координа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при изменении ситуации поставленных задач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–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весие. Развитие координационных способностей. Игра «Змей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команды нужно знать для соблюдения равновесия </w:t>
              <w:br/>
              <w:t>в ходьбе и при преодолении препятстви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ходьбе в равновесии по скамейке с перешагиванием через предме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ивные мячи, гимнастические скамей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организующие строевые команды, приемы </w:t>
              <w:br/>
              <w:t xml:space="preserve">в равновесии; отбирать и выполнять комплексы упражнений для физкультминуток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–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ки </w:t>
              <w:br/>
              <w:t>со скакалк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олнышк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поэтапность при обучении прыжкам со скакалко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рыжки со ска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калка. Обру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ыжки </w:t>
              <w:br/>
              <w:t>со скакалкой; соблюдать правила поведения и предуп-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кой поэтапно (вращение скакалки, перемах с перешагиванием и прыжком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дения травматизма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–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>с обручем, скакалкой. Выполнение команд в раз-ных ситуация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дать и принять эстафет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командные действия в эстафете для закрепления учебного матери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эстафеты. Принятие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авильно передавать эстафету для развития координации движений в различных ситуация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ндиционных </w:t>
              <w:br/>
              <w:t>и координационных способностей посредством гимнастических упражне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ереползания, подлезания, перекат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</w:t>
              <w:br/>
              <w:t>навыки в упражнениях – переползании, подлезании, перекат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. Гимнастические скамейки. Шведская стен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ки подходить </w:t>
              <w:br/>
              <w:t>к выполнению гимнастических упражнений и добиваться достижения успешного конечного результата. Получит возможность научиться выполнять эстетически красиво гимнастические упражн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У с мячами. Эстафеты с мячами</w:t>
            </w:r>
            <w:r>
              <w:rPr/>
              <w:t>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ьный мяч, кольцо, щит, мишен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>(силы, быстроты, выносливос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с правилами пове-дения на уроках </w:t>
              <w:br/>
              <w:t xml:space="preserve">и способами использования спортинвентар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о использовать речь для планирования и регуляции свое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обучающихся к саморазвитию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соседу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 на месте. Передача мяча снизу на месте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по истории лыжного спор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одьбе на лыж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 историей зарождения лыжного спорт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 сообщения </w:t>
              <w:br/>
              <w:t>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высказы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мпатия как понимание чувств других людей и сопереживание им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соседу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 на месте. Передача мяча снизу на месте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ления. Ботинки. Лыжные пал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евать лыжные ботинки, вставлять </w:t>
              <w:br/>
              <w:t xml:space="preserve">в крепления и правильно подбирать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 дополнения и изменения в план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и произвольно строить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ыжные палки; характеризовать роль и значение прогулок на свежем воздухе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в уст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соседу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 на месте. Передача мяча снизу на месте</w:t>
            </w:r>
            <w:r>
              <w:rPr/>
              <w:t>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воздух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етра. Влажн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и узнавать температурный режим и при какой температуре можно заниматься лыжной подготовк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уче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с лыжами. Построение в шеренгу и колонн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ся в шеренгу </w:t>
              <w:br/>
              <w:t>и колонну с лыжами, передвигаться к месту занятий; соблюдать правила поведения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лучать и обрабатывать информаци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-оборота. Оборот. Круг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вороты </w:t>
              <w:br/>
              <w:t>на лыжах пересту-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796"/>
        <w:gridCol w:w="1455"/>
        <w:gridCol w:w="2191"/>
        <w:gridCol w:w="1367"/>
        <w:gridCol w:w="1935"/>
        <w:gridCol w:w="4068"/>
        <w:gridCol w:w="1965"/>
      </w:tblGrid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ием вправо или влево; ориентироваться в понятии «физическая подготовка»; характеризовать основные физические качества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ю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 успешной деятельности и достижения хорошего результата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</w:t>
            </w:r>
            <w:r>
              <w:rPr/>
              <w:t>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и и пятки лы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чередно поднимать носки лыж и прижимать пятки, совершая продвижение вперед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 и задавать вопро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потребности, ценности, чувства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 в движении. Ловля и передача мяч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зящий шаг. Разноименный вынос ноги </w:t>
              <w:br/>
              <w:t>и ру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ользить на одной лыже (если правая нога впереди, то левая рука выносится вперед и наоборот)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аптированная мотивация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 в движении. Ловля и передача мяч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, лыжные пал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 в движении. Ловля и передача мяч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он. </w:t>
              <w:br/>
              <w:t>Граду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, преодолевая маленькие склоны, встречающиеся на дистан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 мир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овля и передача мяча. Стойка игрок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. Спуск. Средняя стой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спуск в средней стойке, не падая на снег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груди. Игра «Воробуш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инки. Крепления. Переноска лы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 быстро надевать и снимать лыжи и переносить 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казывать в сотрудничестве взаимопомощ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кологическая культура: ценностное отношение к природному миру, готовность следовать нормам здоровьесберегающего пове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плеча. Игра «Метко в цель»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емальные условия (эстафет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стро снимать и надевать лыжи и палки, передвигаться </w:t>
              <w:br/>
              <w:t>на лыжа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левой рукой. Игра «Охотники и утки»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ные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быстро преодолевать дистанцию и передавать эстафету своему напарнику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регуля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правой рукой. Игра «Охотники и утки»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жок. Поворот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поворот для обратного движения вокруг флажк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план и способ действия во время эстаф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водить под понятие на основе распознания объектов, выделения существенных признаков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 при решении проблем различного характера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810"/>
        <w:gridCol w:w="1471"/>
        <w:gridCol w:w="2177"/>
        <w:gridCol w:w="1381"/>
        <w:gridCol w:w="1935"/>
        <w:gridCol w:w="4008"/>
        <w:gridCol w:w="1965"/>
      </w:tblGrid>
      <w:tr>
        <w:trPr>
          <w:trHeight w:val="43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левой и правой рукой. Игра «Охотники и утки»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, что такое лыжи, лыжные палки и другой инвентар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лыжный инвентарь; передвигаться на лыжах; выполнять шаг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2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мяча одной рукой с места. Игра «Пустое место»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стречные эстаф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еодолевать дистанцию и передавать эстафету своему напарнику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 контролировать и оценивать процесс и результаты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взаимодейст-</w:t>
              <w:br/>
              <w:t xml:space="preserve">ви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рмировать собственное мнение и позицию, координировать и принимать различные позиции во взаимодейств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тивация учебной деятельности, уважительное отношение к иному мнению</w:t>
            </w:r>
          </w:p>
        </w:tc>
      </w:tr>
      <w:tr>
        <w:trPr>
          <w:trHeight w:val="4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 игра по упрощенным правилам.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отинки, крепления, переноска лы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авильно и быстро одевать и снимать </w:t>
              <w:br/>
              <w:t>лыжи и перено-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примен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амоопреде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э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логи-</w:t>
              <w:br/>
              <w:t>ческая культура: ценностное отно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ить 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иентироваться в разнообразии способов решения задач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взаимодейст-</w:t>
              <w:br/>
              <w:t xml:space="preserve">ви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пользовать речь для регуляции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шение к природному миру, готовность следовать нормам здоровье сберегающего пове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вижные игры на развитие координа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овы прави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движной игры для развит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ординации?</w:t>
            </w:r>
          </w:p>
          <w:p>
            <w:pPr>
              <w:pStyle w:val="ParagraphStyle"/>
              <w:spacing w:lineRule="auto" w:line="276"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вивать координацию посредством подвижных иг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ординация и подвижная иг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авилам подвижной игры для развития координа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коррекция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носить дополнения и изменения в план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использовать знаково-символические средства, в том числе модели и схемы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ланирование учебного сотрудничества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ть цели, функции участников, способы взаимо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овая подготов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обучения быстрой ходьбе и медленному бегу на местн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выносливость в ходьбе и беге на мест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, выносливости); осуществлять быструю ходьбу </w:t>
              <w:br/>
              <w:t>и медленный бег на мест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нализ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796"/>
        <w:gridCol w:w="1455"/>
        <w:gridCol w:w="2191"/>
        <w:gridCol w:w="1367"/>
        <w:gridCol w:w="1935"/>
        <w:gridCol w:w="4068"/>
        <w:gridCol w:w="1965"/>
      </w:tblGrid>
      <w:tr>
        <w:trPr>
          <w:trHeight w:val="607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на развитие координац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роевые упражне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одвижной игры для раз-вития координа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посредством подвижных игр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то такое строевые упражнения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учить выполнять размыкание в шеренге на вытянутые руки и смыкание обратн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и подвижная игр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мыкание, вытянутые руки, смык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гровые действия и упражнения из подвижных игр разной функциональной направленности; соблюдать правила подвижной игры для развития координац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авильно выполнять размыкание и смыкание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дополнения и изменения в план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елеполаг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мостоятельно выделять познавательную цел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 –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сти устный разговор, задавать вопросы, формулировать собственное мне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ивация  учебной деятельности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а безопасности </w:t>
              <w:br/>
              <w:t xml:space="preserve">и правила </w:t>
              <w:br/>
              <w:t>поведе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безопасности для сохранения своего здоровь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ам поведения на уроке и соблюдения техники безопасности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дение. Безопасность. </w:t>
              <w:br/>
              <w:t>Прави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авила поведения и соблюдать технику безопасности для сохранения своего здоровья во время заня-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ая и личная ответственность за свои поступк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занят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й физической культур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 и пути достижения; задавать вопросы  и строить моно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закаливания (солнечные и воздушные ванн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солнечных и воздушных ванн для укрепления здоровь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закаливающие процедуры для укрепления здоров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ливание. Воздушные </w:t>
              <w:br/>
              <w:t>и солнечные процедур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бирать и выполнять комплексы упражнений для утренней зарядки в соответствии с изученными правил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 узнавать, называть и определять объекты в соответствии 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; слушать собеседника, задавать вопросы, обращаться за помощью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овка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– названия и прави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ри проведении подвижных игр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игровые действия и упражнения </w:t>
              <w:br/>
              <w:t>из подвижных игр разной функциональной направленности, называть эти иг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названия игр. Что такое правила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циальная компетентность как готовность </w:t>
              <w:br/>
              <w:t xml:space="preserve">к решению моральных дилемм, устойчивое следование </w:t>
              <w:br/>
              <w:t>в поведении социальным нормам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троевые упражн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организующие строевые команды </w:t>
              <w:br/>
              <w:t>и приемы – размыкание в шеренге на вытянутые руки и смыкание обрат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кание. Вытянутые руки. Смык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змыкание </w:t>
              <w:br/>
              <w:t>и смыкание; характеризовать роль и значение занятий спортом для укрепления здоровь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</w:t>
              <w:br/>
              <w:t>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разговор, задавать вопросы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 (социаль-ная, учебно-познавательная, внешняя)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–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теннисного мяча, развитие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метания теннисного мяча? Как  правильно поставить руку при метан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й постановке руки при метании мяча в цел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ный мяч. Цель. Техника мет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– метание теннисного мяча </w:t>
              <w:br/>
              <w:t>с правильной постановкой ру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,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–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ания и ловли теннисного мяч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вершенствовать метание и ловлю теннисного мяч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и закреплять навык метания мяча и правильной лов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метания и правильная ловля мя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отно использовать технику метания мяча при выполнении упражнений; соблюдать правила поведения и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 в материализова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строить рассуждение, обобщать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я трав-матизма во время занятий физкультур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использовать речь для выполнения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–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ыносливости </w:t>
              <w:br/>
              <w:t>и быстрот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вивать выносливость и быстрот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ыстрому движению при броске малого мяча </w:t>
              <w:br/>
              <w:t xml:space="preserve">и ловле в течение </w:t>
              <w:br/>
              <w:t>10 секунд (в парах), выполнять разминочный бег в медленном темпе до 2 мину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</w:t>
              <w:br/>
              <w:t>и быстрота. Разминочный бе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еделять свои силы во время продолжительного бега; точно брос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ловить мяч; выполнять упражнения по профилактике нарушения осан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стафеты с обручем, скакалкой. Выполнение команд в разных ситуация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 правильно передать и принять эстафету?</w:t>
            </w:r>
          </w:p>
          <w:p>
            <w:pPr>
              <w:pStyle w:val="ParagraphStyle"/>
              <w:spacing w:lineRule="auto" w:line="276"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Ц.е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ить выполнять командные действия в эстафете для закрепления учебного матери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ередача эстафеты, принятие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правильно передавать эстафету для развития координации движения в различных ситуация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ррекц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осить необходимые дополнения и изменения в план  и способ действия в случае расхождения 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нтролиро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учебного сотрудничества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мооценка на основе критериев успешной учебной деятельности</w:t>
            </w:r>
          </w:p>
        </w:tc>
      </w:tr>
    </w:tbl>
    <w:p>
      <w:pPr>
        <w:pStyle w:val="ParagraphStyle"/>
        <w:spacing w:before="0" w:after="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ыжки со скакалкой</w:t>
            </w:r>
          </w:p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вижная игра «Солнышк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ова поэтапнос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 обучении прыжкам со скакалко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ить выполнять прыжки со скакалкой поэтапно:</w:t>
            </w:r>
          </w:p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ращение скакалки,  перемах с перешагиванием и прыжк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какалка, обру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учится поэтапно прыжкам со скакалк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ланировани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пользовать правила в способе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 xml:space="preserve">в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ушать собесед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знание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–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  <w:br/>
              <w:t xml:space="preserve">за развитием двигательных качеств: ловкости (челночный бег </w:t>
              <w:br/>
              <w:t xml:space="preserve">4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 м), гибк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контролировать развитие двигательных качест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челночный бег, наклоны в положении сидя на полу ноги прямые на уровне пле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ики. </w:t>
              <w:br/>
              <w:t>Челночный бег. Наклоны сид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мещаться вперед </w:t>
              <w:br/>
              <w:t>и назад, переставляя кубики; выполнять наклоны вперед для развития гибк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–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  <w:br/>
              <w:t xml:space="preserve">за развитием двигательных качеств: прыжок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ести контроль за развитием двигательных качест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выполнять пры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ладина. Исходное положение во время прыжк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прыжок с места; выполнять прямой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лину с места, подтягива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к с места, прямой хват при подтягиван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с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ат в подтягиван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оей ответственности за выполнение долг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нимание туловища </w:t>
              <w:br/>
              <w:t>из положения лежа, прыжки на месте – «удоч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выполнения упражнения «наклоны вперед из положения лежа»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однимать туловище из положения лежа на быстроту, выполнять прыжки на месте на развитие физических качеств </w:t>
              <w:br/>
              <w:t>(быстроты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лежа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упражнения – наклоны вперед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 xml:space="preserve">на развитие координации, челночный бег, прыжки со скакалкой, метание </w:t>
              <w:br/>
              <w:t>в цел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своены командные действия при выполнении ранее изученных упражнени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мандным действиям при  повторении ранее изученных упражн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Скакалка. Теннисный мя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адания </w:t>
              <w:br/>
              <w:t>на развитие физических качест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ознавательную задачу </w:t>
              <w:br/>
              <w:t>в практическ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, передача волейбольного мяча и его ловл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быстроты при передаче волейбольного мяча и его ловл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быстрому бегу на дистанции 30 м, ловле и передаче волейбольного мяч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ьный мяч. Быстрота. Дистанция 30 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для оценки динамики индивидуального развития основных физических качест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над распределением сил по дистан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ег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вномерном темпе в течение 6 м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ундомер. Распределение сил по дистан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вномерно распределять свои силы для завершения шестиминутного бега; оценивать величину нагрузки </w:t>
              <w:br/>
              <w:t>(большая, средняя, малая) по частоте пульса (по таблице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ые эстафеты до 20 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ередачи эстафеты на скор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навыки в быстром беге; воспитывать командный ду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аж. Передача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гровые </w:t>
              <w:br/>
              <w:t>действия разной функциональной направленности; передавать эстафету на скор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над распределением сил по дистан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ег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вномерном темпе в течение 6 м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ундомер. Распределение сил по дистан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вномерно распределять свои силы для завершения шестиминутного бега; оценивать величину нагрузки </w:t>
              <w:br/>
              <w:t>(большая, средняя, малая) по частоте пульса (по таблице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ые эстафеты до 20 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ередачи эстафеты на скор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навыки в быстром беге; воспитывать командный ду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аж. Передача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гровые </w:t>
              <w:br/>
              <w:t>действия разной функциональной направленности; передавать эстафету на скор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над распределением сил по дистанции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ундомер. Распределение си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вномерно распределять свои силы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796"/>
        <w:gridCol w:w="1455"/>
        <w:gridCol w:w="2191"/>
        <w:gridCol w:w="1367"/>
        <w:gridCol w:w="1935"/>
        <w:gridCol w:w="4068"/>
        <w:gridCol w:w="1965"/>
      </w:tblGrid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ег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вномерном темпе в течение 6 ми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истан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авершения шестиминутного бега; оценивать величину нагрузки </w:t>
              <w:br/>
              <w:t>(большая, средняя, малая) по частоте пульса (по таблице)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</w:tr>
    </w:tbl>
    <w:p>
      <w:pPr>
        <w:pStyle w:val="Subtitl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ubtitl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ParagraphStyle"/>
        <w:tabs>
          <w:tab w:val="clear" w:pos="708"/>
          <w:tab w:val="left" w:pos="4695" w:leader="none"/>
        </w:tabs>
        <w:spacing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sectPr>
      <w:footerReference w:type="default" r:id="rId3"/>
      <w:type w:val="nextPage"/>
      <w:pgSz w:orient="landscape" w:w="15840" w:h="12240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8:00Z</dcterms:created>
  <dc:creator>Пользователь Windows</dc:creator>
  <dc:description/>
  <cp:keywords/>
  <dc:language>en-US</dc:language>
  <cp:lastModifiedBy>школа</cp:lastModifiedBy>
  <cp:lastPrinted>2018-10-16T16:35:00Z</cp:lastPrinted>
  <dcterms:modified xsi:type="dcterms:W3CDTF">2018-10-16T14:40:00Z</dcterms:modified>
  <cp:revision>16</cp:revision>
  <dc:subject/>
  <dc:title>ПОЯСНИТЕЛЬНАЯ ЗАПИСКА</dc:title>
</cp:coreProperties>
</file>