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849610" cy="7679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49610" cy="767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основной образовательной программы основного общего образования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е оценивать правильность выполнения учебной задачи, собственные возможности ее ре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формирование и развитие компетентности в области использования информационно-коммуникационных технологий (далее ИКТ- компетенции); развитие мотивации к овладению культурой активного пользования словарями и другими поисковыми систем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должны отражать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системой знаний о физическом совершенствовании человека, создание основы для формирования интереса к расширению и углублению знаний по истории развития физической культуры, спорта и олимпийского движения,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(оздоровительной, тренировочной, коррекционной, рекреативной и лечебной) с уче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е воздействия на организм во время самостоятельных занятий физическими упражнениями с разной целевой ориента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емами и физическими упражнениями из базовых видов спорта, умением использовать их в разнообразных формах игровой и соревновательной деятельности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, в том числе в подготовке к выполнению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норматив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сероссийского физкультурно-спортивного комплекса "Готов к труду и обороне" (ГТО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в ред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.12.2014 N 1644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ля слепых и слабовидящих обучающих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иемов осязательного и слухового самоконтроля в процессе формирования трудовых дей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редставлений о современных бытовых тифлотехнических средствах, приборах и их применении в повседневной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п. 6 введен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риказ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31.12.2015 N 1577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для обучающихся с нарушениями опорно-двигательного аппара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, с учетом двигательных, речедвигательных и сенсорных нарушений у обучающихся с нарушением опорно-двигательного аппар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одержание учебного предмета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lang w:eastAsia="ru-RU"/>
        </w:rPr>
        <w:t xml:space="preserve"> </w:t>
      </w:r>
      <w:r>
        <w:rPr>
          <w:b/>
          <w:i/>
        </w:rPr>
        <w:t xml:space="preserve">Физическая культура как область знаний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рия и современное развитие физической культуры</w:t>
      </w:r>
    </w:p>
    <w:p>
      <w:pPr>
        <w:pStyle w:val="ListParagraph"/>
        <w:ind w:left="0" w:firstLine="709"/>
        <w:jc w:val="both"/>
        <w:rPr/>
      </w:pPr>
      <w:r>
        <w:rPr>
          <w:i/>
          <w:iCs/>
          <w:color w:val="000000"/>
        </w:rPr>
        <w:t>Олимпийские игры древности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Возрождение Олимпийских игр и олимпийского движения. Олимпийское движение в России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Современные Олимпийские игры.</w:t>
      </w:r>
      <w:r>
        <w:rPr>
          <w:color w:val="000000"/>
        </w:rPr>
        <w:t xml:space="preserve"> Физическая культура в современном обществе. Организация и проведение пеших туристических походов. Требования техники безопасности и бережного отношения к природе. </w:t>
      </w:r>
    </w:p>
    <w:p>
      <w:pPr>
        <w:pStyle w:val="ListParagraph"/>
        <w:numPr>
          <w:ilvl w:val="0"/>
          <w:numId w:val="0"/>
        </w:numPr>
        <w:ind w:left="0" w:firstLine="709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Современное представление о физической культуре (основные понятия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Физическое развитие человека. </w:t>
      </w:r>
      <w:r>
        <w:rPr>
          <w:i/>
          <w:iCs/>
          <w:color w:val="000000"/>
        </w:rPr>
        <w:t>Физическая подготовка, ее связь с укреплением здоровья, развитием физических качеств.</w:t>
      </w:r>
      <w:r>
        <w:rPr>
          <w:color w:val="000000"/>
        </w:rPr>
        <w:t xml:space="preserve"> Организация и планирование самостоятельных занятий по развитию физических качеств. Техника движений и ее основные показатели. </w:t>
      </w:r>
      <w:r>
        <w:rPr>
          <w:i/>
          <w:iCs/>
          <w:color w:val="000000"/>
        </w:rPr>
        <w:t>Спорт и спортивная подготовка</w:t>
      </w:r>
      <w:r>
        <w:rPr>
          <w:color w:val="000000"/>
        </w:rPr>
        <w:t xml:space="preserve">. </w:t>
      </w:r>
      <w:r>
        <w:rPr>
          <w:i/>
          <w:iCs/>
          <w:color w:val="000000"/>
        </w:rPr>
        <w:t>Всероссийский физкультурно-спортивный комплекс «Готов к труду и обороне».</w:t>
      </w:r>
      <w:r>
        <w:rPr>
          <w:color w:val="000000"/>
        </w:rPr>
        <w:t xml:space="preserve">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Физическая культура человек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 xml:space="preserve">Здоровье и здоровый образ жизни. Коррекция осанки и телосложения. Контроль и наблюдение за состоянием здоровья, физическим развитием и физической подготовленностью. Требования безопасности и первая помощь при травмах во время занятий физической культурой и спортом. </w:t>
      </w:r>
      <w:r>
        <w:rPr>
          <w:b/>
          <w:bCs/>
          <w:color w:val="000000"/>
        </w:rPr>
        <w:t xml:space="preserve">Способы двигательной (физкультурной) деятельност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b/>
          <w:b/>
          <w:bCs/>
        </w:rPr>
      </w:pPr>
      <w:r>
        <w:rPr>
          <w:b/>
          <w:bCs/>
        </w:rPr>
        <w:t>Организация и проведение самостоятельных занятий физической культуро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color w:val="000000"/>
        </w:rPr>
      </w:pPr>
      <w:r>
        <w:rPr/>
        <w:t xml:space="preserve">Подготовка к занятиям физической культурой (выбор мест занятий, инвентаря и одежды, планирование занятий с разной функциональной направленностью). Подбор упражнений и составление индивидуальных комплексов для утренней зарядки, физкультминуток, физкультпауз, коррекции осанки и телосложения. </w:t>
      </w:r>
      <w:r>
        <w:rPr>
          <w:i/>
          <w:iCs/>
        </w:rPr>
        <w:t>Составление планов и самостоятельное проведение занятий спортивной подготовкой, прикладной физической подготовкой с учетом индивидуальных показаний здоровья и физического развития.</w:t>
      </w:r>
      <w:r>
        <w:rPr/>
        <w:t xml:space="preserve"> Организация досуга средствами физической культуры.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ценка эффективности занятий физической культурой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Самонаблюдение и самоконтроль. Оценка эффективности занятий. Оценка техники осваиваемых упражнений, способы выявления и устранения технических ошибок. Измерение резервов организма (с помощью простейших функциональных проб). 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>Физическое совершенствование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i/>
          <w:i/>
          <w:iCs/>
          <w:color w:val="000000"/>
        </w:rPr>
      </w:pPr>
      <w:r>
        <w:rPr>
          <w:b/>
          <w:bCs/>
          <w:color w:val="000000"/>
        </w:rPr>
        <w:t>Физкультурно-оздоровительн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Комплексы упражнений для оздоровительных форм занятий физической культурой. Комплексы упражнений современных оздоровительных систем физического воспитания, ориентированных на повышение функциональных возможностей организма, развитие основных физических качеств. </w:t>
      </w:r>
      <w:r>
        <w:rPr>
          <w:i/>
          <w:iCs/>
          <w:color w:val="000000"/>
        </w:rPr>
        <w:t>Индивидуальные комплексы адаптивной физической культуры (при нарушении опорно-двигательного аппарата, центральной нервной системы, дыхания и кровообращения, при близорукости).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color w:val="000000"/>
        </w:rPr>
      </w:pPr>
      <w:r>
        <w:rPr>
          <w:b/>
          <w:bCs/>
          <w:color w:val="000000"/>
        </w:rPr>
        <w:t>Спортивно-оздоровительная деятельность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Гимнастика с основами акробатики: организующие команды и приемы. Акробатические упражнения и комбинации. Гимнастические упражнения и комбинации на спортивных снарядах (опорные прыжки, упражнения на гимнастическом бревне (девочки), упражнения на перекладине (мальчики), упражнения и комбинации на гимнастических брусьях, упражнения на параллельных брусьях (мальчики), упражнения на разновысоких брусьях (девочки). Ритмическая гимнастика с элементами хореографии (девочки). Легкая атлетика: беговые упражнения. Прыжковые упражнения. Упражнения в метании малого мяча. Спортивные игры: технико-тактические действия и приемы игры в футбол, </w:t>
      </w:r>
      <w:r>
        <w:rPr>
          <w:i/>
          <w:iCs/>
          <w:color w:val="000000"/>
        </w:rPr>
        <w:t>мини-футбол</w:t>
      </w:r>
      <w:r>
        <w:rPr>
          <w:color w:val="000000"/>
        </w:rPr>
        <w:t xml:space="preserve">, волейбол, баскетбол. Правила спортивных игр. Игры по правилам. </w:t>
      </w:r>
      <w:r>
        <w:rPr>
          <w:i/>
          <w:iCs/>
          <w:color w:val="000000"/>
        </w:rPr>
        <w:t>Национальные виды спорта: технико-тактические действия и правила.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Плавание. Вхождение в воду и передвижения по дну бассейна. Подводящие упражнения в лежании на воде, всплывании и скольжении. Плавание на груди и спине вольным стилем*.</w:t>
      </w:r>
      <w:r>
        <w:rPr>
          <w:color w:val="000000"/>
        </w:rPr>
        <w:t xml:space="preserve"> Лыжные гонки: передвижение на лыжах разными способами. Подъемы, спуски, повороты, торможения.</w:t>
      </w:r>
    </w:p>
    <w:p>
      <w:pPr>
        <w:pStyle w:val="ListParagraph"/>
        <w:numPr>
          <w:ilvl w:val="0"/>
          <w:numId w:val="0"/>
        </w:numPr>
        <w:ind w:left="709" w:hanging="0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Прикладно-ориентированная физкультурная деятельность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  <w:color w:val="000000"/>
        </w:rPr>
        <w:t>Прикладная физическая подготовка: ходьба, бег и прыжки, выполняемые разными способами в разных условиях; лазание, перелезание, ползание; метание малого мяча по движущейся мишени; преодоление препятствий разной сложности; передвижение в висах и упорах. Полосы препятствий, включающие разнообразные прикладные упражнения.</w:t>
      </w:r>
      <w:r>
        <w:rPr>
          <w:color w:val="000000"/>
        </w:rPr>
        <w:t xml:space="preserve"> Общефизическая подготовка. Упражнения, ориентированные на развитие основных физических качеств (силы, быстроты, выносливости, координации, гибкости, ловкости). Специальная физическая подготовка. Упражнения, ориентированные на развитие специальных физических качеств, определяемых базовым видом спорта (гимнастика с основами акробатики, легкая атлетика, лыжные гонки, плавание, спортивные игры).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</w:rPr>
        <w:t xml:space="preserve">*Часы плавания отведены на лыжную подготовку  </w:t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Календарно-тематическое планирование </w:t>
      </w:r>
    </w:p>
    <w:tbl>
      <w:tblPr>
        <w:tblW w:w="157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91"/>
        <w:gridCol w:w="3381"/>
        <w:gridCol w:w="7139"/>
        <w:gridCol w:w="1428"/>
        <w:gridCol w:w="1827"/>
      </w:tblGrid>
      <w:tr>
        <w:trPr>
          <w:trHeight w:val="503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проведения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ма урок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анируемые результа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машнее задание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ормируемые УУД</w:t>
            </w:r>
          </w:p>
        </w:tc>
      </w:tr>
      <w:tr>
        <w:trPr>
          <w:trHeight w:val="145" w:hRule="atLeast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гкая атлетика – 12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ы знаний. Правила безопасности на уроках легкой атлетики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ают историю л/а. 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нают государственные требования при выполнении норм 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сокий старт. Стартовый разгон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lang w:eastAsia="ru-RU"/>
              </w:rPr>
              <w:t>Описывать технику выполнения беговых упражнений, осваивать ее самостоятельно, выявлять и устранять характерные ошибки в процессе освоения.</w:t>
            </w:r>
            <w:r>
              <w:rPr/>
              <w:t xml:space="preserve"> </w:t>
            </w:r>
            <w:r>
              <w:rPr>
                <w:lang w:eastAsia="ru-RU"/>
              </w:rPr>
              <w:t>Применять беговые упражнения для развития физических каче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Бег 30 м с высокого старт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именять разученные упражнения для развития скоростн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  <w:r>
              <w:rPr/>
              <w:t xml:space="preserve"> Уметь пробегать с максимальной скоростью отрезки 30-60 м с высокого старт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рыжок в длину с 7-9 шагов раз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исать технику выполнения прыжковых упражнений, осваивать ее самостоятельно, выявлять и устранять характерные ошибки в процессе освоения. Применять беговые упражнения для развития физических качеств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Бег на результат 60 м. Техника прыжка в длину с разбег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/>
            </w:pPr>
            <w:r>
              <w:rPr>
                <w:color w:val="000000"/>
              </w:rPr>
              <w:t>Выполнять тестовые нормативы Всероссийского физкультурно-спортивного комплекса «Готов к труду и обороне»;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Прыжки в длину с  7-9 шагов раз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ученные упражнения для развития скоростно-силов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в коридор 5-6 м в горизонтальную цель (1х1м)</w:t>
            </w:r>
            <w:r>
              <w:rPr>
                <w:color w:val="000000"/>
              </w:rPr>
              <w:t>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выполнения метательных упражнений, осваивать ее самостоятельно, выявлять и устранять характерные ошибки в процессе освоения. Взаимодействовать со сверстниками в процессе совместного освоения беговых упражнений, соблюдать правила безопасности. Применять беговые упражнения для развития беговых физических качеств, выбирать инд. Режим физической нагрузки, контролировать по Ч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рыжок в длину с разбега на результат. Метание малого мяч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uppressAutoHyphens w:val="false"/>
              <w:jc w:val="both"/>
              <w:rPr>
                <w:color w:val="000000"/>
              </w:rPr>
            </w:pPr>
            <w:r>
              <w:rPr/>
              <w:t xml:space="preserve">Соблюдать правила безопасности. </w:t>
            </w:r>
            <w:r>
              <w:rPr>
                <w:color w:val="000000"/>
              </w:rPr>
              <w:t xml:space="preserve">Выполнять тестовые норматив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36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Метание мяча 150 г. на дальность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ученные упражнения для развития скоростно-силов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на результат. Техника длительного 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беговые упражнения для развития физических качеств, выбирать ндивидуальный режим физической нагрузки, контролировать ее по ЧСС. Сдача норм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Бег 1000 м б/у времени.</w:t>
            </w:r>
            <w:r>
              <w:rPr/>
              <w:t xml:space="preserve"> Подвижные игр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беговые упражнения для развития физических качеств, выбирать индивидуальный режим физической нагрузки, контролировать ее по ЧСС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435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23282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23282D"/>
                <w:sz w:val="24"/>
                <w:szCs w:val="24"/>
              </w:rPr>
              <w:t>Интегрированный урок история+физкультура «Олимпийские игры в древности»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3282D"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color w:val="23282D"/>
                <w:sz w:val="24"/>
                <w:szCs w:val="24"/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разученные упражнения для развития скоростно-силовых способностей. Взаимодействовать со сверстниками в процессе совместного освоения беговых упражнен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8115" w:leader="none"/>
                <w:tab w:val="center" w:pos="9465" w:leader="none"/>
              </w:tabs>
              <w:autoSpaceDE w:val="false"/>
              <w:rPr/>
            </w:pPr>
            <w:r>
              <w:rPr>
                <w:b/>
                <w:bCs/>
                <w:lang w:eastAsia="ru-RU"/>
              </w:rPr>
              <w:tab/>
              <w:tab/>
              <w:t>Баскетбол – 15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>Краткая характеристика баскетбол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блюдать меры безопасности и правила профилактики травматизма на занятиях баскетболом.  Уметь передвигаться по площадке указанным способом.  Знать правила игры в баскетбо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едения мяч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Знать правила подвижной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Закрепление техники перемещений, владения мячом.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ловли и передачи мяча. Ведение мяча 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Знать правила подвижной игр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Индивидуальная техника защиты.</w:t>
            </w:r>
            <w:r>
              <w:rPr/>
              <w:t xml:space="preserve"> Передачи мяча в парах и тройках, на месте и в движени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едение мяча в разных стойках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броска мяча</w:t>
            </w:r>
            <w:r>
              <w:rPr/>
              <w:t xml:space="preserve"> Ведение с изменением направления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изучаемого игрового приема и действия, осваивать их самостоятельно, выявлять и устранять типичные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перемещений, владения мяча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Урок-игра с использованием элементов баскетбола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актика игры.</w:t>
            </w:r>
            <w:r>
              <w:rPr>
                <w:color w:val="000000"/>
              </w:rPr>
              <w:t xml:space="preserve"> Броски одной и двумя руками.</w:t>
            </w:r>
            <w:r>
              <w:rPr/>
              <w:t xml:space="preserve"> Учет броска мяча в кольцо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актики игровых действий, соблюдать правила безопасности. 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color w:val="000000"/>
              </w:rPr>
              <w:t>Броски по кольцу снизу с 3 метров. Челночный бег 4х10 м-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актики игровых действий, соблюдать правила безопасности. 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наклона вперед из положения стоя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 Тактика игры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Комплекс №3,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однимания туловища за 30 сек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игровых приемов и действий в процессе игровой деятельност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ое занятие баскетболом со сверстниками, выполнять правила игры, уважительно относиться к сопернику и управлять своими эмоциями.</w:t>
            </w:r>
          </w:p>
          <w:p>
            <w:pPr>
              <w:pStyle w:val="Normal"/>
              <w:rPr/>
            </w:pPr>
            <w:r>
              <w:rPr/>
              <w:t>Моделировать тактику освоенных игровых действ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Гимнастика – 21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Техника безопасности на уроках гимнастики. Группировка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правилами ТБ и страховки во время занятий гимнастикой. Выполнять перекаты в группировке, кувырок вперед и наза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Кувырок вперед и назад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роевые команды, четко выполнять строевые приемы. Владеть правилами ТБ и страховки во время занятий. Выполнять кувырок вперед и назад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Кувырок вперед и назад; стойка на лопатках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ать строевые команды, четко выполнять строевые приемы. Владеть правилами ТБ и страховки во время занятий. Выполнять кувырок вперед и назад, стойку на лопатках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 xml:space="preserve">Акробатическая комбинация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обязанности командира отделения. Оказывать помощь в установке и уборке снарядов. Выполнять стойку на лопатках. Составлять совместно с учителем простейшие акробатические комбинаци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Опорный прыжок. Вис на гимнастической стенке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Опорный прыжок. Подтягивание на перекладин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Лазанье по канату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Упражнения на гимнастическом бревне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анные упражнения для развития силовых способностей и силовой выносливости, координационных способносте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eastAsia="ru-RU"/>
              </w:rPr>
              <w:t xml:space="preserve">Лазанье по канату. 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Упражнения на гимнастическом бревне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данные упражнения для развития силовых способностей и силовой выносливости, координационных способносте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гимнастик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данных упражнений. Владеть правилами ТБ и страховки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Вис согнувшись, вис прогнувшись. Подтягивание в висе хватом сверх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различные висы, строевые упражнения, подтягиваться на перекладин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дтягивание в висе хватом сверху. Поднимание прямых ног в вис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 выполнять различные висы, строевые упражнения, подтягиваться на перекладине, поднимать прямые ноги в ви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Поднимание прямых ног в висе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выполнять упоры на бревне, жерди, переклад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ть прямые ноги в ви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поры на бревне, жерди, перекладине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меть выполнять упоры на бревне, жерди, перекладине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нимать прямые ноги в висе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Опорный прыжок: вскок в упор присев и соскок прогнувшись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</w:t>
              <w:softHyphen/>
              <w:t>ный прыжок, строевые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Спортивные эстафет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опор</w:t>
              <w:softHyphen/>
              <w:t>ный прыжок, строевые упражн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Эстафеты с предметам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выполнять изученные гимнастические элемен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>Преодоление гимнастической полосы препятствий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выполнять изученные гимнастические элемен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color w:val="000000"/>
              </w:rPr>
              <w:t>Преодоление гимнастической полосы препятствий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 выполнять изученные гимнастические элемент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Лыжная подготовка – 18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овороты переступанием. Скользящий шаг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ют историю лыжного спорта. Соблюдать правила, чтобы избежать травм при ходьбе на лыжах. Осваивать технику лыжных ходов, выявлять и устранять типичные ошибк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переменного двухшажного ход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Техника  скользящего ход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переменного двухшажного ход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Соблюдать правила безопасности. Осуществлять самоконтроль за физической нагрузкой во время занят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дъема «полуелочкой»; торможения «плугом»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одновременного бесшажного ход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одновременного бесшажного ход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Техника лыжных ходов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5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одъема «полуелочкой»; торможения «плугом»- оценить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лыжных ходов, осваивать их самостоятельно, выявлять и устранять типичные ошибки. Взаимодействовать со сверстниками в процессе совместного освоения техники лыжных ходов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лыжных ходов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уют технику освоенных лыжных ходов, варьируют ее в зависимости от ситуаций и условий, возникающих в процессе выполнения заданий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ередвижение на лыжах 3 км с учетом норм ГТО 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ировать технику освоенных лыжных ходов, варьировать ее в зависимости от ситуаций и условий, возникающих в процессе прохождения дистанции. </w:t>
            </w:r>
            <w:r>
              <w:rPr>
                <w:color w:val="000000"/>
              </w:rPr>
              <w:t xml:space="preserve">Выполнять тестовые норматив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лыжной подготовк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овать со сверстниками в процессе совместного освоения техники лыжных ходов,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/>
            </w:pPr>
            <w:r>
              <w:rPr>
                <w:b/>
                <w:bCs/>
                <w:lang w:eastAsia="ru-RU"/>
              </w:rPr>
              <w:t>волейбол – 12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ка передвижений, остановок, поворотов и стоек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меры безопасности и правила профилактики травматизма на занятиях волейболом. Передвигаться по площадке указанным способом.  Повторяют правила игры в волейбол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6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и передач мяч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гаться по площадке указанным способом. 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и передач мяча.</w:t>
            </w:r>
            <w:r>
              <w:rPr/>
              <w:t xml:space="preserve"> Учет передачи мяча сверху двумя рукам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нижней прямой подачи.</w:t>
            </w:r>
            <w:r>
              <w:rPr/>
              <w:t xml:space="preserve"> Учет челночного бега 4х9 м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иема мяча снизу двумя руками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ямого нападающего удара.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однимания туловища за 30 сек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ывать технику изучаемых игровых приемов и действий, осваивать их самостоятельно, выявлять и устранять типичные ошибки. Взаимодействовать со сверстниками в процессе совместного выполнения техники игровых приемов и действий, соблюдать правила безопас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техники приема мяча снизу двумя руками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/>
              <w:t>Учет прыжка в длину с места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занятия волейболом со сверстниками, осуществлять судейство игры. Выполнять правила игры, учиться уважительно относиться к сопернику и управлять своими эмоциям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волейбол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lang w:eastAsia="ru-RU"/>
              </w:rPr>
            </w:pPr>
            <w:r>
              <w:rPr>
                <w:b/>
                <w:bCs/>
                <w:lang w:eastAsia="ru-RU"/>
              </w:rPr>
              <w:t>Футбол  – 9 часов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7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Техника перемещений, владения мячом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равила безопасности. 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lang w:eastAsia="ru-RU"/>
              </w:rPr>
              <w:t>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элементов игры в футбол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совместные занятия сверстниками,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владения мячом и развитие координацион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актика игры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,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актика игры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,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ное  развитие психомоторных способностей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ировать технику освоенных игровых действий и приемов, варьировать ее в зависимости от ситуаций и условий, возникающих в процессе игровой деятельности. 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Игра в мини-футбол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судейство игры. Выполнять правила игры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5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Легкая атлетика – 18 ч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Техника безопасности на уроках легкой атлетики. Техника прыжка в высот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прыжка в высоту, выявлять и устранять характерные ошибки в процессе освоения. Взаимодействовать со сверстниками в процессе совместного освоения прыжковых упражнений, соблюдать правила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8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высот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ть технику прыжка в высоту, выявлять и устранять характерные ошибки в процессе освоения. Взаимодействовать со сверстниками в процессе совместного освоения прыжковых упражнений, соблюдать правила безопасности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чет техники прыжка в высоту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нять прыжковые упражнения для развития соответствующих физических способностей, выбирать индивидуальный режим физической нагрузки, контролировать ее по ЧСС. Сдача норм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высоту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прыжок в высоту с разбега.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Высокий старт. Стартовый разгон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. Выполнять высокий стар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Урок-игра с использованием освоенных элементов л/а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беговые упражнения из различных и.п., соблюдать правила игры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прыжка в длину с разбега.</w:t>
            </w:r>
            <w:r>
              <w:rPr/>
              <w:t xml:space="preserve"> Учет челночного бега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ать правила безопасности при прыжках в длину с разбега. Выполнять прыжок в длину с разбега.</w:t>
            </w:r>
            <w:r>
              <w:rPr>
                <w:sz w:val="22"/>
                <w:szCs w:val="22"/>
              </w:rPr>
              <w:t xml:space="preserve"> Сдача норм 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3.1-3.8, 4.1-4.4, 4.6-4.9</w:t>
            </w:r>
          </w:p>
        </w:tc>
      </w:tr>
      <w:tr>
        <w:trPr>
          <w:trHeight w:val="14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Бег 60 м на результат. Прыжок в длину с разбега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ыгать в длину с разбега, соблюдать правила безопасности. Сдача норм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11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Учет прыжка в длину с места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 правила безопасности. Взаимодействуют со сверстниками в процессе совместных игровых действий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7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Прыжок в длину с разбега на результат.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ют правила безопасности. Прыгать в длину с разбега, метать малый мяч в парах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8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Техника метания малого мяча .</w:t>
            </w:r>
            <w:r>
              <w:rPr/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заимодействуют со сверстниками в процессе совместного освоения метательных упражнений, соблюдают правила безопасности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99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99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/>
              <w:t>Поднимание туловища за 30 сек на результат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ать правила игр, заданий. Взаимодействуют со сверстниками в процессе совместных игровых действий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.1-1.3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.1-2.7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08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Метание малого мяча на результат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ть мяч на результат. Выбирать индивидуальный режим физической нагрузки, контролировать ее по ЧСС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Комплекс №4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1385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 xml:space="preserve">Бег 1000 м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ирать индивидуальный режим физической нагрузки, контролировать ее по ЧСС. Взаимодействуют со сверстниками в процессе совместных игровых действий. Выполнить нормы </w:t>
            </w:r>
            <w:r>
              <w:rPr>
                <w:sz w:val="22"/>
                <w:szCs w:val="22"/>
              </w:rPr>
              <w:t>ВФСК «ГТО»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омплекс №1,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  <w:tr>
        <w:trPr>
          <w:trHeight w:val="841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ind w:left="113" w:right="113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lang w:eastAsia="ru-RU"/>
              </w:rPr>
              <w:t>Подвижные игры на местности.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уют со сверстниками в процессе совместных игровых действий. Соблюдать правила безопас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Комплекс №3,4</w:t>
            </w:r>
            <w:bookmarkStart w:id="0" w:name="_GoBack"/>
            <w:bookmarkEnd w:id="0"/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/>
            </w:pPr>
            <w:r>
              <w:rPr>
                <w:lang w:eastAsia="ru-RU"/>
              </w:rPr>
              <w:t>1.1-1.3, 2.1-2.7, 3.1-3.8</w:t>
            </w:r>
          </w:p>
          <w:p>
            <w:pPr>
              <w:pStyle w:val="Normal"/>
              <w:tabs>
                <w:tab w:val="left" w:pos="708" w:leader="none"/>
              </w:tabs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4.1-4.4, 4.6-4.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624" w:right="536" w:gutter="0" w:header="720" w:top="7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5258435</wp:posOffset>
              </wp:positionH>
              <wp:positionV relativeFrom="paragraph">
                <wp:posOffset>254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0.05pt;mso-position-vertical-relative:text;margin-left:414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ascii="Times" w:hAnsi="Times" w:cs="Time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" w:hAnsi="Times" w:cs="Times"/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0z0">
    <w:name w:val="WW8Num10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Times" w:hAnsi="Times" w:cs="Times"/>
      <w:b/>
      <w:bCs/>
      <w:kern w:val="2"/>
      <w:sz w:val="48"/>
      <w:szCs w:val="48"/>
    </w:rPr>
  </w:style>
  <w:style w:type="character" w:styleId="4">
    <w:name w:val=" Знак Знак4"/>
    <w:basedOn w:val="Style12"/>
    <w:qFormat/>
    <w:rPr>
      <w:rFonts w:ascii="Times" w:hAnsi="Times" w:cs="Times"/>
      <w:b/>
      <w:bCs/>
      <w:sz w:val="27"/>
      <w:szCs w:val="27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Zag11">
    <w:name w:val="Zag_11"/>
    <w:qFormat/>
    <w:rPr/>
  </w:style>
  <w:style w:type="character" w:styleId="3">
    <w:name w:val=" Знак Знак3"/>
    <w:basedOn w:val="Style12"/>
    <w:qFormat/>
    <w:rPr>
      <w:sz w:val="24"/>
      <w:szCs w:val="24"/>
      <w:lang w:val="en-US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21">
    <w:name w:val=" Знак Знак2"/>
    <w:basedOn w:val="Style12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basedOn w:val="Style12"/>
    <w:rPr>
      <w:color w:val="000000"/>
      <w:u w:val="single"/>
    </w:rPr>
  </w:style>
  <w:style w:type="character" w:styleId="11">
    <w:name w:val=" Знак Знак1"/>
    <w:basedOn w:val="Style12"/>
    <w:qFormat/>
    <w:rPr>
      <w:sz w:val="24"/>
      <w:szCs w:val="24"/>
      <w:lang w:val="en-US" w:bidi="ar-SA"/>
    </w:rPr>
  </w:style>
  <w:style w:type="character" w:styleId="Style13">
    <w:name w:val=" Знак Знак"/>
    <w:basedOn w:val="Style12"/>
    <w:qFormat/>
    <w:rPr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character" w:styleId="ListParagraphChar">
    <w:name w:val="List Paragraph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Arial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567" w:leader="none"/>
      </w:tabs>
      <w:suppressAutoHyphens w:val="false"/>
      <w:autoSpaceDE w:val="false"/>
      <w:ind w:left="567" w:hanging="567"/>
      <w:jc w:val="both"/>
    </w:pPr>
    <w:rPr/>
  </w:style>
  <w:style w:type="paragraph" w:styleId="Style20">
    <w:name w:val="Текст выноски"/>
    <w:basedOn w:val="Normal"/>
    <w:qFormat/>
    <w:pPr>
      <w:suppressAutoHyphens w:val="false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A75C0AC37927C027FEE90B4E5FDB44F6F7D787D8908837E7DF5B4BB01769F01CF321318F4F5954Bt507H" TargetMode="External"/><Relationship Id="rId4" Type="http://schemas.openxmlformats.org/officeDocument/2006/relationships/hyperlink" Target="consultantplus://offline/ref=2A75C0AC37927C027FEE90B4E5FDB44F6F727475890B837E7DF5B4BB01769F01CF321318F4F5954Et503H" TargetMode="External"/><Relationship Id="rId5" Type="http://schemas.openxmlformats.org/officeDocument/2006/relationships/hyperlink" Target="consultantplus://offline/ref=2A75C0AC37927C027FEE90B4E5FDB44F6F7D787D8908837E7DF5B4BB01769F01CF321318F4F5954Bt50BH" TargetMode="External"/><Relationship Id="rId6" Type="http://schemas.openxmlformats.org/officeDocument/2006/relationships/hyperlink" Target="consultantplus://offline/ref=2A75C0AC37927C027FEE90B4E5FDB44F6F737E788909837E7DF5B4BB01769F01CF321318F4F5974Ct504H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21:00Z</dcterms:created>
  <dc:creator>Paradise</dc:creator>
  <dc:description/>
  <cp:keywords/>
  <dc:language>en-US</dc:language>
  <cp:lastModifiedBy>№4-134-Лениза</cp:lastModifiedBy>
  <cp:lastPrinted>2014-12-27T15:25:00Z</cp:lastPrinted>
  <dcterms:modified xsi:type="dcterms:W3CDTF">2018-10-15T11:17:00Z</dcterms:modified>
  <cp:revision>21</cp:revision>
  <dc:subject/>
  <dc:title>Муниципальное автономное общеобразовательное учреждение</dc:title>
</cp:coreProperties>
</file>