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слепых и слабовидящих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6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я культура как область знаний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лимпийские игры древнос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Современные Олимпийские игры.</w:t>
      </w:r>
      <w:r>
        <w:rPr>
          <w:rFonts w:cs="Times New Roman" w:ascii="Times New Roman" w:hAnsi="Times New Roman"/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российский физкультурно-спортивный комплекс «Готов к труду и оборон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iCs/>
          <w:color w:val="000000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color w:val="000000"/>
        </w:rPr>
        <w:t xml:space="preserve"> Организация досуга средствами физической культуры.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ое совершенствование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-фут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ые виды спорта: технико-тактические действия и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Часы плавания отведены на лыжную подготовк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4"/>
        <w:gridCol w:w="48"/>
        <w:gridCol w:w="1889"/>
        <w:gridCol w:w="67"/>
        <w:gridCol w:w="16"/>
        <w:gridCol w:w="2740"/>
        <w:gridCol w:w="168"/>
        <w:gridCol w:w="3296"/>
        <w:gridCol w:w="121"/>
        <w:gridCol w:w="1483"/>
        <w:gridCol w:w="489"/>
        <w:gridCol w:w="371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.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ммуникатив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: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здоровья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т.б. по легкой атлетике, </w:t>
            </w:r>
            <w:r>
              <w:rPr>
                <w:rFonts w:cs="Times New Roman" w:ascii="Times New Roman" w:hAnsi="Times New Roman"/>
              </w:rPr>
              <w:t xml:space="preserve">нормы ВФСК «ГТ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дготовку спортивной формы к уроку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11 часов)</w:t>
            </w:r>
          </w:p>
        </w:tc>
      </w:tr>
      <w:tr>
        <w:trPr>
          <w:trHeight w:val="9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 Стартовый разгон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Высокий старт и скоростной бег до 50 метров ( 2 серии)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с высокого стар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, выносливости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Развитие физических качеств на уроках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специальные бегов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подготовительные упражнения при метании мя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 на дальность с разбе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физические качества быстрота и сил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полнять прыжковые и специальные беговые упражнения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>
          <w:trHeight w:val="1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 </w:t>
            </w:r>
            <w:r>
              <w:rPr>
                <w:rFonts w:cs="Times New Roman" w:ascii="Times New Roman" w:hAnsi="Times New Roman"/>
              </w:rPr>
              <w:t>Сдача норм ВФСК «ГТ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ыжкам в длину с места и с разбе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особы прыжков в длину и прыжковых упражнений, </w:t>
            </w:r>
            <w:r>
              <w:rPr>
                <w:rFonts w:cs="Times New Roman" w:ascii="Times New Roman" w:hAnsi="Times New Roman"/>
              </w:rPr>
              <w:t>нормы ВФСК «ГТО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основами акробатики (12 часов)</w:t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наний по гимнастике и акробатике. Т.Б. при их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длинной и короткой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1 в 2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; кувырок вперед; 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основных элементов акроб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ие акробатически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 Строевой шаг. Повороты   в движении. Подвижная иг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комплекса упражнений по акроб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акробатические комбинации из числа хорошо осво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</w:tr>
      <w:tr>
        <w:trPr>
          <w:trHeight w:val="1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ибкост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в висах и упора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утяжеление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зучить  технику работы с мячом, обруч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остые связки О.Р.У. в парах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ть индивидуальные комплексы по развитию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. Стойка на лопатках.  Строевой шаг. Повороты   в движен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Стойка на лопатках.  Строевой шаг. Повороты  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ьба с различной амплитудой движ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ов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Совершенствовать двигательные умения в играх-эс</w:t>
              <w:softHyphen/>
              <w:t>тафетах с гимнастической скакалкой и  набивными  мя</w:t>
              <w:softHyphen/>
              <w:t>ч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амостоятельно выявлять ошибки и своевременно устранять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ие в парных и групповых упражнени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оса препятств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троить продуктивное взаимодействие между сверстниками и педагогом.</w:t>
            </w:r>
          </w:p>
        </w:tc>
      </w:tr>
      <w:tr>
        <w:trPr>
          <w:trHeight w:val="17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(12 часов)</w:t>
            </w:r>
          </w:p>
        </w:tc>
      </w:tr>
      <w:tr>
        <w:trPr>
          <w:trHeight w:val="16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гры в баскетбол.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моделировать технику игровых действи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запоминать технику игровы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 Учебная иг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12 ча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волейболист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набрасывание мяча над собой.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 сверху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 снизу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рямой нижней подачи. 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ижней прямой подачи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 приема и передачи мяча в парах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ческих действий волейбол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7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. 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. 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(24 часов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, одежда, обувь лыжник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и попеременных ход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ехнику  попеременного и одновременного двухшажных ход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дновременного двухшажного хода на оценку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но выполнить на оценку   технику бесшажного одновременного хода 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 технику спуск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на 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орможение плуг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ые игры на лыж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говая эстафета до 150 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технику изученных ходов. Как выполнить на оценку дистанция 3 км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на 1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я.. Д – 1км., М – 2км. Техника передвижения на лыжах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ые игры на лыж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 Как правильно выполнить поворот плугом вправо, влево при спусках с горк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 Как правильно совершенствовать поворот плугом вправо, влево при спусках с горки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говая эстафета до 150 м с лыжными палкам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техника лыжного х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 круговую эстафета с этапом по 150 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  (12 часов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мещений, владения мячом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. Футбол. Двигательные качеств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ести себя на уроке футбола и  развивать двигательные качества по средствам ОРУ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футболом со сверстник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фу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фу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. Футбол. Двигательные качеств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футбола и  развивать двигательные качества по средствам ОР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фут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фут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с использованием элементов игры в футбо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.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 Выполнять правила игр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технические действия в футб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фут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технике приема и передачи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  приема и передачи мяча в парах.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ему и передачи мяча в парах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фут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действий футбола. Учебная игра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ческим действиям футбола и игре в футбо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. Учебная игра.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фут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футбола и  самой игр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футболом со сверстник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фу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фут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 (18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Беговые упражнения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 Разбег. Прыжок в высоту перешаг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прыжковых упражнений 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, выносливо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Развитие физических качеств на уроках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с опорой на одну руку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. Метание.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метание теннисн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 и технику метания набивного мяча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н. Выносливость. Бег. Развитие выносливости. Бег от 3 до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елать стартовый разгон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за 1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старта и 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 11-15 шагов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бег 60 м. на результ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прыжок в длину с разбега 11-15 шаг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до 6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Выносливость.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метания мяча на дальн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бега в прыжках в длину. Эстафета с палочкой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. Эстафета. Прыжковые упражнения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на оценку технику разбега в прыжках в длину. Как правильно выполнять эстафетный бег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правильный темп бе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метания мяча разными способ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500 м.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ая палочка. Бег на выносливость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бег на выносливость. Как   совершенствовать технику передачи эстафетной палочк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дачи эстафетной палочк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. Бег на выносливость. Совершенствование техники  передачи эстафетной палочки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бег по дистанции на 1500 м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Медленный бег с изменением направления по сигналу. Специальные беговые упражнения. Многоскоки. 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«спринтерский»; «эстафетный»; «кроссовый»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 в процессе совместного освоения беговых упражне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89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hyperlink" Target="consultantplus://offline/ref=2A75C0AC37927C027FEE90B4E5FDB44F6F737E788909837E7DF5B4BB01769F01CF321318F4F5974Ct50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0:00Z</dcterms:created>
  <dc:creator>Pavel</dc:creator>
  <dc:description/>
  <cp:keywords/>
  <dc:language>en-US</dc:language>
  <cp:lastModifiedBy>№4-134-Лениза</cp:lastModifiedBy>
  <dcterms:modified xsi:type="dcterms:W3CDTF">2018-10-15T11:17:00Z</dcterms:modified>
  <cp:revision>46</cp:revision>
  <dc:subject/>
  <dc:title> Календарно-тематическое планирование в соответствии с ФГОС</dc:title>
</cp:coreProperties>
</file>