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изической культур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компонента государственного образовательного стандарт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ого общего образования по физической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Ачирская СО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й программы физического воспитания учащихся 1 – 11 классы. Авторы: доктор педагогических наук В.И.Лях, кандидат педагогических наук А.А.Зданевич. - Москва «Просвещение» 2011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едмета в учебном пла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АОУ «Ачирская СОШ»  на предм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 от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3 часа в неделю – 102 часов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учебного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ормирования двигательных действий и развития физических кач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закаливания организма и основные приемы самомасс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безопасность при выполнении физических упражнений и проведении туристических п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удейство школьных соревнований по одному из базовых видов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я занятий физической культурой и спортом в активный отдых и досу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предм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зической культуры и здорового образа жиз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и техники безопасности при выполнении физических упраж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уристско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аливания организма, простейшие приемы самомассаж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 (кувырки, перекаты, стойки, упоры, прыжки с поворотами, ПЕРЕВОР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танцевальные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 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технические приемы и тактические действия в баскетболе, волейболе, ФУТБОЛЕ, мини-футб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M6"/>
      <w:bookmarkEnd w:id="0"/>
      <w:r>
        <w:rPr>
          <w:rFonts w:cs="Times New Roman" w:ascii="Times New Roman" w:hAnsi="Times New Roman"/>
          <w:sz w:val="24"/>
          <w:szCs w:val="24"/>
        </w:rPr>
        <w:t>Основные способы плавания: кроль на груди и спине, брасс.*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КУЛЬТУРНО-ЭТНИЧЕСКОЙ НАПРАВЛЕННОСТИ: СЮЖЕТНО-ОБРАЗНЫЕ И ОБРЯДОВЫЕ ИГ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ХНИКИ НАЦИОНАЛЬНЫХ ВИДОВ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одготов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- передача мяча, ведение мяча, игра головой, использование корпуса, обыгрыш сближающихся противников, фи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- передача мяча, ведение мяча, броски в кольцо, действия нападающего против нескольких защи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- передача мяча через сетку, нижняя прямая подача, прием мяча после подачи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выполнению видов испытаний (тестов) и нормативов, предусмотренных Всероссийским физкультурно-спортивным комплексом "Готов к труду и обороне" (ГТО)  (абзац введе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3.06.2015 N 609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5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 часы плавания отведены на лыжную подготов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8"/>
        <w:gridCol w:w="194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наст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ОВАНИЕ</w:t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27"/>
        <w:gridCol w:w="1043"/>
        <w:gridCol w:w="19"/>
        <w:gridCol w:w="85"/>
        <w:gridCol w:w="13"/>
        <w:gridCol w:w="8"/>
        <w:gridCol w:w="4837"/>
        <w:gridCol w:w="65"/>
        <w:gridCol w:w="24"/>
        <w:gridCol w:w="124"/>
        <w:gridCol w:w="2595"/>
        <w:gridCol w:w="25"/>
        <w:gridCol w:w="15"/>
        <w:gridCol w:w="30"/>
        <w:gridCol w:w="1530"/>
        <w:gridCol w:w="61"/>
        <w:gridCol w:w="904"/>
        <w:gridCol w:w="95"/>
        <w:gridCol w:w="15"/>
        <w:gridCol w:w="35"/>
        <w:gridCol w:w="535"/>
        <w:gridCol w:w="15"/>
        <w:gridCol w:w="550"/>
      </w:tblGrid>
      <w:tr>
        <w:trPr>
          <w:trHeight w:val="522" w:hRule="exact"/>
        </w:trPr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465622318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лен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ч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99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420" w:hRule="exact"/>
        </w:trPr>
        <w:tc>
          <w:tcPr>
            <w:tcW w:w="154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гкая атлетика (10 ч)</w:t>
            </w:r>
          </w:p>
        </w:tc>
      </w:tr>
      <w:tr>
        <w:trPr>
          <w:trHeight w:val="777" w:hRule="exact"/>
        </w:trPr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л/атлетики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Б. Государственные требования при выполнении норм ВФСК «ГТО»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пециальны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еговые упражнения. Развитие скоростных качеств. 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>нормы Г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ять ОРУ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й бег. Бег с низкого старт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до 30 м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70-80 м)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Эстафетный бег. Специальные беговые упражнения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витие скоростно-силовых каче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. Основы обу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ым действ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арта с максим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. №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с ускорением 60 м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арта с максим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№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100 м. Развитие выносливости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(до 30 м)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иниширование. Эстафет</w:t>
              <w:softHyphen/>
              <w:t>ный бег. Специальные беговые упражнения. Раз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е выносливости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а с максимальной скорост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00 м)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№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месте и в движении. Метание мяча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пражнения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тание мяча на да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ь с мест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Развитие скоростно-силовых качеств.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тать мяч на да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места и с разбега; выполнять ОРУ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№1,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3" w:hRule="exact"/>
        </w:trPr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Прыжки в длину с разбега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ыжок в длину способом «согнув ноги» с 11-13 б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овых шагов. Отталкивание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пециальные беговые упражнения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звитие скоростно-силовых качеств. 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ыгать в дли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3-15 шагов разбега; 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с ускорением 60 м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ыжки в длину с разбега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тание мяча на даль</w:t>
              <w:softHyphen/>
              <w:t xml:space="preserve">ность с разбега. Специальные беговые упражн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етать мяч на да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места и с разбега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№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1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. Развитие скоростно- силовых качеств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на результат. Метание мя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 дальность. Развитие скоростно-силовых качеств. 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ыгать в дли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3-15 шагов разбега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тать мяч на да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места и с разбега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М.: 420-400-380 см;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д.: 380-360-340 см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ценка техн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я мяча, ГТО.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№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1" w:hRule="exact"/>
        </w:trPr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Подтягивание, пресс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Развитие силовых качеств (подтягивание, пресс)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дача норм ГТО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ить подтягивание, упражнения на пресс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рмы ГТО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упр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 на сре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е дист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2000 м-м. и 1500 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пециаль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говые упражнения. Развитие выносливости. Сдача норм ГТО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гать на дист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ю 2000 м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рмы ГТО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154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оссовая подготовка (10 ч)</w:t>
            </w:r>
          </w:p>
        </w:tc>
      </w:tr>
      <w:tr>
        <w:trPr>
          <w:trHeight w:val="972" w:hRule="exact"/>
        </w:trPr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 по прес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енной ме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сти, п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ол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пятств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(12 мин)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пециальные бе</w:t>
              <w:softHyphen/>
              <w:t>говые упражнения. ОРУ. Преодоление горизонта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х препятствий. Бег в гору. Спортивная игра «Лап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». Развитие выносливости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лекс 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(12 мин)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пециальные бе</w:t>
              <w:softHyphen/>
              <w:t>говые упражнения. ОРУ. Преодоление горизонталь</w:t>
              <w:softHyphen/>
              <w:t>ных препятствий. Бег в гору. Спортивная игра «Лап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». Развитие вынос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лекс 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15 мин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РУ. Специаль</w:t>
              <w:softHyphen/>
              <w:t>ные беговые упражнения. Преодоление горизон</w:t>
              <w:softHyphen/>
              <w:t xml:space="preserve">тальных препятствий. Бег под гору. Спортив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апта». Развитие выносливости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лекс 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(15 мин)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РУ. Специа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е беговые упражнения. Преодоление горизон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тальных препятствий. Бег под гору. Спортив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апта». Развитие вынос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лекс 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(15 мин)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РУ в движен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Преодо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ертикальных препятствий прыжком. Бег по песк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игра «Лапта». Развитие вынос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лекс 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3000 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., 2000 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: 16,00-17,00-18,00 мин; д.: 10,30-11,30-12,30 мин, нормы ГТО. 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лекс 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154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мнастика (18 ч)</w:t>
            </w:r>
          </w:p>
        </w:tc>
      </w:tr>
      <w:tr>
        <w:trPr>
          <w:trHeight w:val="1251" w:hRule="exact"/>
        </w:trPr>
        <w:tc>
          <w:tcPr>
            <w:tcW w:w="2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сы. Стро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е упражн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шага на месте на ходьбу в колонне. Под</w:t>
              <w:softHyphen/>
              <w:t>тягивания в висе. Подъем переворотом силой (м.) Подъем переворотом махом (д.). ОРУ на месте. Уп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жнения на гимнастической скамейке. Развитие с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ых способностей. Инструктаж по ТБ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е упражнения; выпол</w:t>
              <w:softHyphen/>
              <w:t>нять упражнения в висе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4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шага на месте на ходьбу в колонне. Под</w:t>
              <w:softHyphen/>
              <w:t xml:space="preserve">тягивания в висе. Подъем переворотом силой (м.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ъем переворотом махом (д.). ОРУ на месте. Уп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жнения на гимнастической скамейке. Развитие си</w:t>
              <w:softHyphen/>
              <w:t>ловых способностей. Изложение взглядов и отнош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 к физической, культуре, к ее материальным и духовным ценностям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е упражнения; выпол</w:t>
              <w:softHyphen/>
              <w:t>нять упражнения в висе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шага на месте на ходьбу в колонне. По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ягивания в висе. Подъем переворотом силой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(м.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ъем переворотом махом (д.). ОРУ на месте. Уп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жнения на гимнастической скамейке. Развитие с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ых способ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е упражнения; выпол</w:t>
              <w:softHyphen/>
              <w:t>нять упражнения в висе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с шага на месте на ходьбу в колонн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в шеренге. Подтягивания в висе. Подъем перево</w:t>
              <w:softHyphen/>
              <w:t>ротом силой (м.) Подъем переворотом махом (д.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РУ на месте. Упражнения на гимнастической ск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йке. Развитие силовых способностей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е упражнения; выпол</w:t>
              <w:softHyphen/>
              <w:t>нять упражнения в висе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ения подъ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ема переворо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дтяги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с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М.:«5»-10р.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4»-8р.;«3»-6р.; д.: «5»- 16 р.;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«4»- 12 р.; «3» — 8 р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роевые уп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азание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строение из колонны по одному в колон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 два, четыре в движении. Прыжок ноги врозь (м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ыжок боком (д.). ОРУ с предметами. Эстаф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витие скоростно-силовых способностей. Лаз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нату в два приема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ять стро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е упражнения; выпол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ять опорный прыж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зать по канату в д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ршен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строение из колонны по одному в колон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о два в движении. Прыжок ноги врозь (м.). Прыж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оком (д.). ОРУ с гимнастическими палками. Лаз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е по канату в два приема. Эстафеты.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х способностей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ять строе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е упражнения; выпол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ять опорный прыжок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зать по канату в два приема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ршен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строение из колонны по одному в колон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 два в движении. Прыжок ноги врозь (м.). Прыжо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оком (д.). ОРУ с гимнастическими палками. Лаза</w:t>
              <w:softHyphen/>
              <w:t xml:space="preserve">ние по канату в два приема. Эстафеты.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х способностей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ять строе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е упражнения; выпол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ять опорный прыжок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зать по канату в два приема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строение из колонны по одному в колонн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о четыре в движении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ять строе-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. Прыжок ноги врозь (м.)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ыжок боком (д.). ОРУ с обручами. Эстафеты. Л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ние по канату в два приема. Развитие скорост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овых способностей</w:t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е упражнения; выпол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ять опорный прыжок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азать по канату в д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</w:t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ерестроение из колонны по одному в колон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 четыре в движении. Прыжок ноги врозь (м.)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ыжок боком (д.). ОРУ с обручами. Эстафеты. Л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ние по канату в два приема. Развитие скорост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овых способностей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ять строе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е упражнения; выпол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ять опорный прыжок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азать по канату в д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ения опор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го прыжка. Ла</w:t>
              <w:softHyphen/>
              <w:t xml:space="preserve">зание по канат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м- 12 с (м.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2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кробат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упора присев стойка на руках и голове (м.). Рав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есие на одной руке. Кувырок назад в полушпаг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.). ОРУ в движении. Развитие координационных способностей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ять 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инацию из акробат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х элементов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49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49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инный кувырок с трех шагов разбега (м.). Рав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ь 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инацию из акробат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х элементов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инный кувырок с трех шагов разбега (м.). Рав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ь 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инацию из акробат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х элементов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1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инный кувырок с трех шагов разбега (м.). Рав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ь 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инацию из акробат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х элементов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ценка техник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ения ак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атических э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54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ые игры (24 ч)</w:t>
            </w:r>
          </w:p>
        </w:tc>
      </w:tr>
      <w:tr>
        <w:trPr>
          <w:trHeight w:val="1253" w:hRule="exact"/>
        </w:trPr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 (1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йки и передвижения игрока. Передача мяча све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 двумя руками в прыжке в парах. Нападающий удар при встречных передачах. Нижняя прямая по</w:t>
              <w:softHyphen/>
              <w:t>дача. Учебная игра. Развитие координационных способностей. ТБ на уроках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грать в волейбо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; применять в игр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ические прием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9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вершенс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йки и передвижения игрока. Передача мяча свер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у двумя руками в прыжке в парах. Нападающ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 при встречных передачах. Нижняя прямая п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ача. Учебная игра. Развитие координационных с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ностей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играть в волейбо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упрощенным прави</w:t>
              <w:softHyphen/>
              <w:t>лам; применять в иг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, технические прием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йки и передвижения игрока. Передача мяча св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у двумя руками в прыжке в парах через зону. Нап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щий удар при встречных передачах. Нижня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ямая подача. Учебная игра. Развитие координац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ных способностей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грать в 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; применять в игр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ические прием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и мяч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ерху двумя ру</w:t>
              <w:softHyphen/>
              <w:t xml:space="preserve">ками в прыж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рах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йки и передвижения игрока. Передача мяча св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у двумя руками в прыжке в парах через зону. Нап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щий удар при встречных передачах. Нижня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ямая подача. Учебная игра. Развитие координац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ных способностей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грать в 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; применять в игр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ические прием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йки и передвижения игрока. Передача мяча св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у двумя руками в прыжке в тройках. Нападающий удар при встречных передачах. Нижняя прямая п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ча, прием мяча, отраженного сеткой. Учебная иг-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. Игра в нападение через 3-ю зону. Развитие ко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ационных способностей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грать в волейбо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м; применять в игре технические прием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йки и передвижения игрока. Передача мяча св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у двумя руками в прыжке в тройках. Нападающий удар при встречных передачах. Нижняя прямая п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ча, прием мяча, отраженного сеткой. Учебная игра. Игра в нападение через 3-ю зону. Развитие ко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ационных способностей</w:t>
            </w:r>
          </w:p>
        </w:tc>
        <w:tc>
          <w:tcPr>
            <w:tcW w:w="28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грать в 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; применять в игр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ические при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адающег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дара при встреч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х передачах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йки и передвижения игрока. Передача мяча св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у двумя руками в прыжке в тройках через сетку. Нападающий удар при встречных передачах. Ниж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яя прямая подача, прием мяча, отраженного сеткой. Учебная игра. Игра в нападение через 3-ю зону. 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ие координационных способностей</w:t>
            </w:r>
          </w:p>
        </w:tc>
        <w:tc>
          <w:tcPr>
            <w:tcW w:w="28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грать в 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м; применять в игре технические при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ойки и передвижения игрока. Передача мяча свер-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грать в волейбо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 двумя руками в прыжке в тройках через сетку.</w:t>
            </w:r>
          </w:p>
        </w:tc>
        <w:tc>
          <w:tcPr>
            <w:tcW w:w="28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прощенным правилам;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 при встречных передачах. Ниж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яя прямая подача, прием мяча, отраженного сеткой. Учебная игра. Игра в нападение через 3-ю зону. 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ие координационных способностей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менять в игре тех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ие прием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бини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йки и передвижения игрока. Передача мяча св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у двумя руками, стоя спиной к цели. Нападающий удар при встречных передачах. Нижняя прямая п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ача, прием мяча, отраженного сеткой. Прием мяч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низу в группе. Учебная игра. Игра в нападение через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-ю зону. Развитие координационных способностей</w:t>
            </w:r>
          </w:p>
        </w:tc>
        <w:tc>
          <w:tcPr>
            <w:tcW w:w="28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грать в 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м; применять в иг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хнические прие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ижней прям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йки и передвижения игрока. Передача мяча св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у двумя руками, стоя спиной к цели. Нападающий удар при встречных передачах. Нижняя прямая по</w:t>
              <w:softHyphen/>
              <w:t xml:space="preserve">дача, прием мяча, отраженного сеткой. Прием мяч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низу в группе. Учебная игра. Игра в нападение через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-ю зону. Развитие координационных способностей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грать в 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м; применять в игре технические прием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мбинации из передвижений игрока. Передача мя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а сверху двумя руками, стоя спиной к цели. Нап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щий удар при встречных передачах. Нижня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ямая подача, прием мяча, отраженного сеткой. Прием мяча снизу в группе. Учебная игра. Игра</w:t>
            </w:r>
          </w:p>
        </w:tc>
        <w:tc>
          <w:tcPr>
            <w:tcW w:w="28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грать в 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м; применять в игре технические при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мбинации из передвижений игрока. Передача мя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а сверху двумя руками, стоя спиной к цели. Нап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щий удар при встречных передачах. Нижня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ямая подача, прием мяча, отраженного сетк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в группе. Учебная игра. Игра в нападение через 4-ю зону. Развитие координаци</w:t>
              <w:softHyphen/>
              <w:t>онных способностей</w:t>
            </w:r>
          </w:p>
        </w:tc>
        <w:tc>
          <w:tcPr>
            <w:tcW w:w="28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грать в 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м; применять в иг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хнические прие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ого мат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тание приемов передач, ведения и бросков. Бро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вумя руками от головы в прыжке. Позиционное 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ние со сменой места. Учебная игра. Правила баскетбола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ть в баскет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ол по упрощенным пр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илам; применять в игр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ические прием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четание приемов передвижений и остановок. 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етание приемов передач, ведения и бросков. Брос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вумя руками от головы в прыжке. Позиционное 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 со сменой места. Учебная игра</w:t>
            </w:r>
          </w:p>
        </w:tc>
        <w:tc>
          <w:tcPr>
            <w:tcW w:w="28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грать в баске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ол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лам; применять в иг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хнические прие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четание приемов передвижений и остановок. 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етание приемов передач, ведения и бросков. Бросок одной рукой от плеча в прыжке. Штрафной брос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2 х2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</w:t>
            </w:r>
          </w:p>
        </w:tc>
        <w:tc>
          <w:tcPr>
            <w:tcW w:w="28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грать в баскет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ол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лам; применять в иг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ием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четание приемов передвижений и остановок. 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четание приемов передач, ведения и бросков. Бросо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дной рукой от плеча в прыжке. Штрафной бросок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зиционное нападение и личная защита в иг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3 хЗ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</w:t>
            </w:r>
          </w:p>
        </w:tc>
        <w:tc>
          <w:tcPr>
            <w:tcW w:w="28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грать в баскет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ол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лам; применять в иг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и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1540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(13ч)</w:t>
            </w:r>
          </w:p>
        </w:tc>
      </w:tr>
      <w:tr>
        <w:trPr>
          <w:trHeight w:val="5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 (1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водный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на уроках л/п. Одновременный и попеременный двушажный ход. Прохождение дистанции 2 к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двушажный ход. Переходы с одного хода на другой. Прохождение дистанции 2 км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вигаться без палок, с палками, надевать лыжи,  проходить дистанцию, выполнять лыжные 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двушажного хода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ого мат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. Попеременный четырехшажный ход. Прохождение дистанции 2 км- девочки и 3 км – мальч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четырехшажный ход. Переходы с одного хода на другой. Техника преодоления контр-уклонов. Эстафеты.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евать лыжи,  проходить дистанцию, выполнять лыжные ходы, переходы с одного хода на друг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четырехшажный ход. Техника одновременного одношажного хода. Прохождение дистанции 3 км.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ку попеременного четырехшажного  хода, выполнять спуски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. одношажного хода.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етный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 Техника преодоления контруклонов, подъемы, спуски. Попеременный четырехшажный ход. Прохождение дистанции 3 к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сех изученных ходов и переходов. Прохождение дистанции 3 км. Сдача норм ГТО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дистанцию, выполнять технику одновременного  бесшажного хода, выполнять спуски, подъемы, торм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ого бесшажного ход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ГТО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2 км с применением изученных ходов.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дистанцию, выполнять спуски, подъемы, торможение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 с прохождением дистанции до 5 км. Спуски, подъемы, повор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 с прохождением дистанции до 5 км. Спуски, подъемы, повороты.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дистанцию, выполнять технику одновременного  бесшажного хода, выполнять спуски, подъемы, торможение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 с прохождением дистанции до 5 км. Спуски, подъемы, повор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дистанцию, выполнять технику одновременного  бесшажного хода, выполнять спуски, подъемы, торможение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540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 (8 ч)</w:t>
            </w:r>
          </w:p>
        </w:tc>
      </w:tr>
      <w:tr>
        <w:trPr>
          <w:trHeight w:val="113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четание приемов передвижений и остановок. 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етание приемов передач, ведения и бросков. Бросок одной рукой от плеча в прыжке с сопротивлением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заимодействие трех игроков в нападении. Учеб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. Правила игры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гр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лам; применять в игре технические приемы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етание приемов передач, ведения и бросков. Бросок одной рукой от плеча в прыжке с сопротивлением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заимодействие трех игроков в нападении. Учеб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. Правила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гр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лам; применять в игре технические при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четание приемов передвижений и остановок. Со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четание приемов передач, ведения и бросков. Брос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й рукой от плеча в прыжке с сопротивлением после остановки. Взаимодействие трех игроков в нападении «малая восьмерка». Учебная игра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гр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лам; применять в игре технические при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етание приемов передач, ведения и бросков. Брос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й рукой от плеча в прыжке с сопротивлением после остановки. Взаимодействие трех игроков в нападении «малая восьмерка».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гр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лам; применять в игре технические при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четание приемов передвижений и остановок. Со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четание приемов передач, ведения и бросков. Брос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й рукой от плеча в прыжке с сопротивлени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сле остановки. Нападение быстрым прорыв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гр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лам; применять в игре технические при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5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гкая атлетика (19 ч)</w:t>
            </w:r>
          </w:p>
        </w:tc>
      </w:tr>
      <w:tr>
        <w:trPr>
          <w:trHeight w:val="331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 на сре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е дист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 (3 ч)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2000 м-м. и 1500 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пециальны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овые упражнения. Спортивная игра «Лапта». 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ие выносливости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ать на дист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ю 2000 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8,30-9,00-9,20 мин; д.: 7,30-8,30-9,00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2000 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. и 1500 м - д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пециальны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овые упражнения. Развитие выносливост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ать на дист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ю 2000 м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ий бег. Э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афетный бег </w:t>
            </w:r>
            <w:r>
              <w:rPr>
                <w:rFonts w:cs="Times New Roman" w:ascii="Times New Roman" w:hAnsi="Times New Roman"/>
                <w:bCs/>
                <w:w w:val="67"/>
                <w:sz w:val="20"/>
                <w:szCs w:val="20"/>
              </w:rPr>
              <w:t>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до 30 м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70-80 м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ный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ередача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палочки)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пециальные беговые упражнения. Раз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е скоростных качеств. Инструктаж по ТБ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арта с максим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до 30 м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овый разгон. Бег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 дистанци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70-80 м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Эстафетный бег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передача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палочки)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пециальные беговые упражнения. Раз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е скоростных качеств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арта с максим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до 30 м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70-80 м)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иниширование. Эстафетный бег. Специальные б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вые упражнения. Развитие скоростных качеств. Основы обучения двигательным действиям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а с максимальной скорост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до 30 м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70-80 м)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иниширование. Эстафетный бег. Специальные б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вые упражнения. Развитие скоростных качеств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арта с максим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3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60 м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жнения. Эстафетный бег. Развитие скоростных к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арта с максим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5»-8,6 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8,9 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-9,1 с; д.: «5»- 9,1 с; «4»-9,3 с;«3»-9,7с., нормы ГТО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 высоту. 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ание малог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яча в непо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ижную 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 способом «перешагивание»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 11-13 беговых шагов. Отталкивание. Метание м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 на дальность в коридоре 10 м с разбега. Специ</w:t>
              <w:softHyphen/>
              <w:t>альные беговые упражнения. Развитие скоростно-силовых качеств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ом «перешагив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»; метать мяч на да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ыжок в высоту способом «перешагива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11-13 беговых шагов. Переход планки. Метание мяча на дальность в коридоре 10 м с разбега. Специ</w:t>
              <w:softHyphen/>
              <w:t>альные беговые упражнения. Развитие скоростно-силовых качеств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ом «перешагив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»; метать мяч на да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ыжок в высоту способом «перешагивание»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 11-13 беговых шагов. Приземление. Метание мяч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дальность в коридоре 10 м с разбега. Специа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е беговые упражнения. Развитие скорост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овых качеств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г по пер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еченной м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ности, п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ол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пятств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15 мин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г в гору. Спе</w:t>
              <w:softHyphen/>
              <w:t>циальные беговые упражнения. Преодоление гор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онтальных препятствий. Спортивная игра «Лапта»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выносливости. Инструктаж по ТБ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7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16 мин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г в гору. Спе</w:t>
              <w:softHyphen/>
              <w:t>циальные беговые упражнения. Преодоление гор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онтальных препятствий. Спортивная игра «Лап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>вынослив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труктаж по ТБ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гать в равно</w:t>
              <w:softHyphen/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16 мни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г в гору. Сп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иальные беговые упражнения. Преодоление гори</w:t>
              <w:softHyphen/>
              <w:t xml:space="preserve">зонтальных препятствий. Спортивная игра «Лапт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гать в равно</w:t>
              <w:softHyphen/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17 мин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г в гору. Сп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иальные беговые упражнения. Преодоление гор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онтальных препятствий. Спортивная игра «Лапт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50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18 мин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под гор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Преодол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ртикальных препятствий напрыгиванием. Сп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вная игра «Лапта». Развитие вынос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5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18 мин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под гору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пециальные беговые упражнения. Преодоление вертикальных препятствий прыжком. Спортив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Лапта». Развитие выносливости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3000 м - м. и 2000 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16,00-17,00-18,00 мин; д.: 10,30-11,30-12,30 мин, ГТО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010FBF5A2101D41682E7BEF064F17B9E3E4BE0F0664A6B6E0B339F7B7563119BFA32851E5B6DCEiF2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25:00Z</dcterms:created>
  <dc:creator>home</dc:creator>
  <dc:description/>
  <cp:keywords/>
  <dc:language>en-US</dc:language>
  <cp:lastModifiedBy>№4-134-Лениза</cp:lastModifiedBy>
  <dcterms:modified xsi:type="dcterms:W3CDTF">2018-10-15T12:08:00Z</dcterms:modified>
  <cp:revision>58</cp:revision>
  <dc:subject/>
  <dc:title>Пояснительная записка</dc:title>
</cp:coreProperties>
</file>