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Управляющего сов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ОУ «Ачирская СОШ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764"/>
        <w:gridCol w:w="53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тавитель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наченные члены: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бдыкаримова Гузель Ризвановна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укова Гульбану Шакировн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 учредителя (по должности)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школы (по должности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збранные члены: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дуллина Альфия Гайдаровн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зова Раушания Хотдусовна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алиева Лениза Гумаровна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ыкова Регина Ахмаровна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зылова Лилия Киреевна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самитдинова Алсу Мухамадиевна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сукова Риана Илдаровна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шбулаев Данил Даниярович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дуллин Алим Алихасратови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сотрудников школ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отрудников школ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сотрудников школ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родительской общественности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родительской общественности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родительской общественности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чащихся школ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чащихся школы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учащихся школ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tLeast" w:line="100" w:before="0" w:after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йсин Динар Касымови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едставитель правоохранительных органов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22:00Z</dcterms:created>
  <dc:creator>Admin</dc:creator>
  <dc:description/>
  <dc:language>en-US</dc:language>
  <cp:lastModifiedBy>Tobolsk</cp:lastModifiedBy>
  <dcterms:modified xsi:type="dcterms:W3CDTF">2016-10-17T04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