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г., протокол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24.05.2019г., протокол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9г. № 98/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19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19-2020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7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Ю.М.Коляг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око-Цюпа А.О., Стрел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9 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Н.П.Неклюк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19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литературного чтения на родном языке в 5-9классах -1час в неделю.  Изучение предметной области «Родной язык и родная литература»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8классах-английский язык по 2часа в неделю, в 9классе-3часа в неделю, так как второй иностранный язык не изучался в 5классе. 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должны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 более 7уроков, то</w:t>
      </w:r>
      <w:r>
        <w:rPr>
          <w:color w:val="FF0000"/>
          <w:lang w:val="tt-RU"/>
        </w:rPr>
        <w:t xml:space="preserve"> </w:t>
      </w:r>
      <w:r>
        <w:rPr/>
        <w:t>1час физической культуры в 6классе, 2часа в 8классе  вынесены внеаудиторно,</w:t>
      </w:r>
      <w:r>
        <w:rPr>
          <w:color w:val="FF0000"/>
        </w:rPr>
        <w:t xml:space="preserve"> </w:t>
      </w:r>
      <w:r>
        <w:rPr/>
        <w:t xml:space="preserve">2часа физкультуры в 9классе и 1час английского языка в 9классе вынесены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ести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родной язык(татарский язык) и литературное чтение на родном (татарском) языке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планы для 5-9класс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30.05.2019г. № 98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19-2020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*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2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+3*</w:t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  <w:r>
              <w:rPr/>
              <w:t xml:space="preserve">    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3*</w:t>
            </w:r>
          </w:p>
        </w:tc>
      </w:tr>
    </w:tbl>
    <w:p>
      <w:pPr>
        <w:pStyle w:val="Normal"/>
        <w:rPr/>
      </w:pPr>
      <w:r>
        <w:rPr/>
        <w:t>*1час физической культуры в 6классе, 2часа в 8классе  вынесены внеаудиторно,</w:t>
      </w:r>
      <w:r>
        <w:rPr>
          <w:color w:val="FF0000"/>
        </w:rPr>
        <w:t xml:space="preserve"> </w:t>
      </w:r>
      <w:r>
        <w:rPr/>
        <w:t xml:space="preserve">2часа физкультуры в 9классе и 1час английского языка в 9классе вынесены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23"/>
        <w:gridCol w:w="1623"/>
        <w:gridCol w:w="1415"/>
        <w:gridCol w:w="1415"/>
        <w:gridCol w:w="141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Диалог с текстом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учаем английский язык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Решение геометрических задач”-1час. “Основы эколог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росток и закон»-1час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,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Диалог с текстом» (7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8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5-8кл), «Основы эколог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«Юный лесовод»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 Занятия кружка «Юный биолог»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Курс </w:t>
      </w:r>
      <w:r>
        <w:rPr>
          <w:b/>
          <w:w w:val="103"/>
        </w:rPr>
        <w:t>«Изучаем английский язык» (9кл) (учитель английского языка Айдуллина А.Г)</w:t>
      </w:r>
      <w:r>
        <w:rPr>
          <w:w w:val="103"/>
        </w:rPr>
        <w:t xml:space="preserve"> направлен на развитие познавательного интереса у школьников к изучению  иностранного  языка как инструмента общения в диалоге культур и цивилизаций современного мира с учетом грамматического строя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английского языка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-8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Курс </w:t>
      </w:r>
      <w:r>
        <w:rPr>
          <w:b/>
        </w:rPr>
        <w:t>«Подросток и закон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4мая 2019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7 от 30.05.2019года), согласован на Управляющем совете (протокол № 5 от 30.05.2019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19-06-07T10:19:00Z</dcterms:modified>
  <cp:revision>95</cp:revision>
  <dc:subject/>
  <dc:title/>
</cp:coreProperties>
</file>