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родительском собрании от 19.05.2018г., протокол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8г. № 98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О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,2018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 учебному плану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Normal"/>
        <w:jc w:val="center"/>
        <w:rPr/>
      </w:pPr>
      <w:r>
        <w:rPr>
          <w:b/>
        </w:rPr>
        <w:t>на 2018-2019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360"/>
        <w:jc w:val="both"/>
        <w:rPr>
          <w:rStyle w:val="Zag11"/>
          <w:b/>
          <w:b/>
          <w:bCs/>
          <w:sz w:val="24"/>
        </w:rPr>
      </w:pPr>
      <w:r>
        <w:rPr>
          <w:rStyle w:val="Zag11"/>
          <w:b/>
          <w:sz w:val="24"/>
          <w:lang w:val="ru-RU"/>
        </w:rPr>
        <w:t xml:space="preserve">      </w:t>
      </w:r>
      <w:r>
        <w:rPr>
          <w:rStyle w:val="Zag11"/>
          <w:b/>
          <w:sz w:val="24"/>
        </w:rPr>
        <w:t xml:space="preserve">Цели и задачи </w:t>
      </w:r>
      <w:r>
        <w:rPr>
          <w:rStyle w:val="Zag11"/>
          <w:b/>
          <w:sz w:val="24"/>
          <w:lang w:val="ru-RU"/>
        </w:rPr>
        <w:t xml:space="preserve">МАОУ «Ачирская СОШ»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Normal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jc w:val="both"/>
        <w:rPr/>
      </w:pP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jc w:val="both"/>
        <w:rPr/>
      </w:pP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rPr>
          <w:b/>
          <w:b/>
        </w:rPr>
      </w:pPr>
      <w:r>
        <w:rPr>
          <w:b/>
        </w:rPr>
        <w:t>Особенности и специфика ОО (в соответствии с Уставом)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1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срок освоения 5лет).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1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5-9классов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“Ачирская СОШ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-9классов составляет 34учебные недели</w:t>
      </w:r>
      <w:r>
        <w:rPr>
          <w:lang w:val="tt-RU"/>
        </w:rPr>
        <w:t>. Объем аудиторной нагрузки составляет 31час  в неделю в 5классе, 33часа в 6классе, 34часа в 7классе, 36часов в 8классе, 34часа  в 9классе</w:t>
      </w:r>
      <w:r>
        <w:rPr/>
        <w:t>. Начало учебных занятий в 9часов00минут. Окончание учебных занятий – 15ч00мин. Продолжительность уроков составляет 40минут, перемен 10,25минут. Резервное время используется для изучения татарского языка и литературы. При организации внеурочных занятий предусмотрен перерыв 45минут, используемый для двигательной активности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 xml:space="preserve"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учебников в 5-9классах обеспечивает усвоение учебного материала в рамках ФГОС ООО и ФКГОС ООО (9класс) и способствует достижению предметных, метапредметных и личностных результатов. Преподавание осуществляется по авторским программам, к каждому учебнику разработан подробный УМК, включающий в себя методическое пособие для учителя, программу курса, комплект диагностиче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DFD" w:val="clear"/>
              </w:rPr>
              <w:t>Л. С. Атана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Алимов, Ю.М.Коляг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, Г.М.Донской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., Баранов П.А., Ванюшкина Л.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око-Цюпа А.О., Стрелова О.А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9  кл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Росс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кунов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,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, Афанасьева О.В.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, О.А.Денисенко, Н.Н.Трубане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А.А.Плешаков,Н.И.Сон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,Н.П.Неклюк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, И.В.Душ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В.Я.Ром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, Мамонтов С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, Фельдман Ф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ерышкин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инович Н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Фролов, М.В.Юрьева, В.П.Шолох, Ю.Ю.Корнейчук, Б.И.Мишин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Р.М.Гаряпшин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Э.Х.Кад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, Г.М.Сафиуллина, М.Я Гариф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  <w:r>
        <w:rPr>
          <w:lang w:val="tt-RU"/>
        </w:rPr>
        <w:t xml:space="preserve">          </w:t>
      </w:r>
    </w:p>
    <w:p>
      <w:pPr>
        <w:pStyle w:val="Style24"/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8 классов </w:t>
      </w:r>
      <w:r>
        <w:rPr/>
        <w:t xml:space="preserve">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, которая включает в себя учебный план и план внеурочной деятельности. Учебный план для </w:t>
      </w:r>
      <w:r>
        <w:rPr>
          <w:b/>
          <w:i/>
        </w:rPr>
        <w:t>9 класса</w:t>
      </w:r>
      <w:r>
        <w:rPr/>
        <w:t xml:space="preserve"> </w:t>
      </w:r>
      <w:r>
        <w:rPr>
          <w:spacing w:val="-1"/>
        </w:rPr>
        <w:t>сформирован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риказом</w:t>
      </w:r>
      <w:r>
        <w:rPr>
          <w:spacing w:val="42"/>
        </w:rPr>
        <w:t xml:space="preserve"> </w:t>
      </w:r>
      <w:r>
        <w:rPr>
          <w:spacing w:val="-1"/>
        </w:rPr>
        <w:t>Министерства</w:t>
      </w:r>
      <w:r>
        <w:rPr>
          <w:spacing w:val="41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>
          <w:spacing w:val="-1"/>
        </w:rPr>
        <w:t>марта</w:t>
      </w:r>
      <w:r>
        <w:rPr>
          <w:spacing w:val="42"/>
        </w:rPr>
        <w:t xml:space="preserve"> </w:t>
      </w:r>
      <w:r>
        <w:rPr/>
        <w:t>2004</w:t>
      </w:r>
      <w:r>
        <w:rPr>
          <w:spacing w:val="42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 xml:space="preserve">1312 </w:t>
      </w:r>
      <w:r>
        <w:rPr>
          <w:spacing w:val="-2"/>
        </w:rPr>
        <w:t>«Об</w:t>
      </w:r>
      <w:r>
        <w:rPr>
          <w:spacing w:val="43"/>
        </w:rPr>
        <w:t xml:space="preserve"> </w:t>
      </w:r>
      <w:r>
        <w:rPr>
          <w:spacing w:val="-1"/>
        </w:rPr>
        <w:t>утверждении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базисного</w:t>
      </w:r>
      <w:r>
        <w:rPr>
          <w:spacing w:val="40"/>
        </w:rPr>
        <w:t xml:space="preserve"> </w:t>
      </w:r>
      <w:r>
        <w:rPr>
          <w:spacing w:val="-1"/>
        </w:rPr>
        <w:t>учебного</w:t>
      </w:r>
      <w:r>
        <w:rPr>
          <w:spacing w:val="38"/>
        </w:rPr>
        <w:t xml:space="preserve"> </w:t>
      </w:r>
      <w:r>
        <w:rPr>
          <w:spacing w:val="-1"/>
        </w:rPr>
        <w:t>план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римерных</w:t>
      </w:r>
      <w:r>
        <w:rPr>
          <w:spacing w:val="42"/>
        </w:rPr>
        <w:t xml:space="preserve"> </w:t>
      </w:r>
      <w:r>
        <w:rPr>
          <w:spacing w:val="-2"/>
        </w:rPr>
        <w:t>учебных</w:t>
      </w:r>
      <w:r>
        <w:rPr>
          <w:spacing w:val="39"/>
        </w:rPr>
        <w:t xml:space="preserve"> </w:t>
      </w:r>
      <w:r>
        <w:rPr>
          <w:spacing w:val="-1"/>
        </w:rPr>
        <w:t>планов</w:t>
      </w:r>
      <w:r>
        <w:rPr>
          <w:spacing w:val="8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образовательных</w:t>
      </w:r>
      <w:r>
        <w:rPr>
          <w:spacing w:val="6"/>
        </w:rPr>
        <w:t xml:space="preserve"> </w:t>
      </w:r>
      <w:r>
        <w:rPr>
          <w:spacing w:val="-1"/>
        </w:rPr>
        <w:t>учреждений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>
          <w:spacing w:val="-1"/>
        </w:rPr>
        <w:t>реализующих</w:t>
      </w:r>
      <w:r>
        <w:rPr>
          <w:spacing w:val="2"/>
        </w:rPr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>
          <w:spacing w:val="79"/>
        </w:rPr>
        <w:t xml:space="preserve"> </w:t>
      </w:r>
      <w:r>
        <w:rPr>
          <w:spacing w:val="-1"/>
        </w:rPr>
        <w:t>образования»</w:t>
      </w:r>
      <w:r>
        <w:rPr>
          <w:spacing w:val="-6"/>
        </w:rPr>
        <w:t xml:space="preserve"> </w:t>
      </w:r>
      <w:r>
        <w:rPr/>
        <w:t>(с</w:t>
      </w:r>
      <w:r>
        <w:rPr>
          <w:spacing w:val="2"/>
        </w:rPr>
        <w:t xml:space="preserve"> </w:t>
      </w:r>
      <w:r>
        <w:rPr>
          <w:spacing w:val="-1"/>
        </w:rPr>
        <w:t>учетом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внесённых</w:t>
      </w:r>
      <w:r>
        <w:rPr>
          <w:spacing w:val="1"/>
        </w:rPr>
        <w:t xml:space="preserve"> </w:t>
      </w:r>
      <w:r>
        <w:rPr>
          <w:spacing w:val="-1"/>
        </w:rPr>
        <w:t>изменений).</w:t>
      </w:r>
    </w:p>
    <w:p>
      <w:pPr>
        <w:pStyle w:val="Normal"/>
        <w:ind w:left="102" w:right="106" w:firstLine="707"/>
        <w:jc w:val="both"/>
        <w:rPr/>
      </w:pPr>
      <w:r>
        <w:rPr>
          <w:spacing w:val="-1"/>
        </w:rPr>
        <w:t xml:space="preserve">Учебный план </w:t>
      </w:r>
      <w:r>
        <w:rPr/>
        <w:t>ориентирован на 5-летний нормативный срок освоения образовательных программ. Сохранены все предметы федерального компонента и максимальный объём учебной нагрузки при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сновного общего образования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следующие предметные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. Второй иностранный язы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уховно-нравственной культуры народов Ро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5часов в неделю в 5классе, 6часов в 6классе, 4часа в 7классе, 3часа в 8классе, 2часа в 9классе; на изучение литературы- по 3часа в неделю в 5,6классах, 2часа в 7,8классах, 3часа в 9классе.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. В системе использовать электронные приложения к учебнику, в том числе веб-платформу «Веб-грамо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» (татарский) и 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одного(татарского)  языка в 5-9классах отводится 1час в неделю,   литературного чтения на родном языке в 5-8классах, татарской литературы в 9классе-1час в неделю.  Изучение предметной области «Родной язык и родная литература»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 В 5-9классах изучается немецкий язык по 3часа в неделю, в 5-8классах-английский язык по 2часа в неделю. 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 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 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истории отводится по 2часа в неделю в 5-9классах, обществознание в 6-9классах по 1часу в неделю, география в 5-6классах по 1часу в неделю, в 7-9классах по 2часа в неделю. Изучение предметной области «Общественно-научные предметы»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ую программу учебных  предметов истории и литературного чтения на родном языке в 5кла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 «Алгебра», «Геометрия»,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атематики в 5-6классах отводится 5часов в неделю, на алгебру в 7-9классах 3часа в неделю, на геометрию-2часа в неделю, на информатику в 7,8классах по 1часу в неделю, на информатику и ИКТ в 9классе по 2часа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ализацией Концепции развития математического образования в РФ в учебном процессе акцент делать на выбор современных методик, повышающих уровень усвоения всех компонентов содержания учебного предм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отводится 1час в неделю в 5-7классах, по 2часа в неделю в 8-9классах, физики по 2часа в неделю в 7-9классах, химии по 2часа в неделю в 8-9классах. Изучение предметной области «Естественнонаучные предметы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 и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узыки и изобразительного искусства отводится по 1часу в неделю в 5-8классах, 1час на предмет «Искусство» (интегрированный курс музыки и изобразительного искусства) в 9классе.  Изучение предметной области «Искусство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. На изучение технологии в 5-7классах отводится 2часа в неделю, в 8классе 1час в неделю. Изучение предметной области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учения школьников графической грамоте и элементам графической культуры (в том числе с использованием ИКТ) в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8классе</w:t>
      </w:r>
      <w:r>
        <w:rPr>
          <w:rFonts w:cs="Times New Roman" w:ascii="Times New Roman" w:hAnsi="Times New Roman"/>
          <w:sz w:val="24"/>
          <w:szCs w:val="24"/>
        </w:rPr>
        <w:t xml:space="preserve"> в 2018-2019учебном году включить модуль «Черчение и граф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 и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физической культуры в 5-9классах отводится 3часа в неделю, на изучение основ безопасности жизнедеятельности -1час в неделю в 8клас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снов безопасности жизнедеятельности должны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(1час за счет 1часа вариативной части учебного плана). Содержание третьего урока физической культуры носит оздоровительную направленность. Уроки физической культуры способствуют формированию предметных результатов и подготовке к выполнению нормативов испытаний (тестов) Всероссийского физкультурноспортивного комплекса “Готов к труду и обороне” (ГТО).</w:t>
      </w:r>
    </w:p>
    <w:p>
      <w:pPr>
        <w:pStyle w:val="Normal"/>
        <w:jc w:val="both"/>
        <w:rPr>
          <w:color w:val="FF0000"/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Поскольку для учащихся 8класса объем максимально допустимой нагрузки в течение дня составляет  более 7уроков, то 1час физической культуры (из обязательной части учебного плана) вынесен внеаудиторно</w:t>
      </w:r>
      <w:r>
        <w:rPr>
          <w:color w:val="FF0000"/>
          <w:lang w:val="tt-RU"/>
        </w:rPr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, отведенное на изучение национально-региональных особенностей, 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регионального проекта </w:t>
      </w:r>
      <w:r>
        <w:rPr>
          <w:b/>
        </w:rPr>
        <w:t>«КультУра жизни»</w:t>
      </w:r>
      <w:r>
        <w:rPr/>
        <w:t xml:space="preserve"> провести  по возможности уроки в национальном парке «Исторический парк России», использовать ресурсы музея, президентской библиотеки им.Б.Ельцина, готовые методические ресурсы, рекомендованные ТОГИРРО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лочный комбинат г.Тоболь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Закон Архим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Преломление света. Линзы.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бластной офтальмологический диспансер (г.Тюмень и «Визус» г.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- сосудистой системы. Первая помощи при заболеваниях сердца и сосудов</w:t>
            </w:r>
            <w:r>
              <w:rPr>
                <w:b/>
                <w:lang w:eastAsia="en-US"/>
              </w:rPr>
              <w:t>.(биолог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Ж. </w:t>
            </w:r>
            <w:r>
              <w:rPr>
                <w:lang w:eastAsia="en-US"/>
              </w:rPr>
              <w:t>Первая помощь при заболеваниях сердечно –сосудист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кард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углеводороды. </w:t>
            </w:r>
            <w:r>
              <w:rPr>
                <w:b/>
                <w:lang w:eastAsia="en-US"/>
              </w:rPr>
              <w:t>(хим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. </w:t>
            </w:r>
            <w:r>
              <w:rPr>
                <w:lang w:eastAsia="en-US"/>
              </w:rPr>
              <w:t>ТЭК. Роль, значение и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биология (10% от общего количества часов по предмету).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Время, отведенное на изучение национально-региональных особенностей, можно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9классах </w:t>
      </w:r>
      <w:r>
        <w:rPr>
          <w:b/>
        </w:rPr>
        <w:t xml:space="preserve">в часть учебного плана, формируемую участниками образовательных отношений,  </w:t>
      </w:r>
      <w:r>
        <w:rPr/>
        <w:t>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 в 5классе, 1ч20минут в 6классе,     1ч20минут в 7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0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лективные учебные курсы  </w:t>
      </w:r>
    </w:p>
    <w:p>
      <w:pPr>
        <w:pStyle w:val="Normal"/>
        <w:jc w:val="both"/>
        <w:rPr/>
      </w:pPr>
      <w:r>
        <w:rPr/>
        <w:t xml:space="preserve">С  целью предпрофильной подготовки и профессионального самоопределения учащихся 9класса  2часа в неделю (вариативная часть учебного плана) отведены на изучение элективных курсов, которые обеспечивают реализацию интересов и потребностей участников образовательных отношений: обучающихся, их родителей (законных представителей), педагогического коллектива. Курсы выявляются в результате анкетирования родителей учащихся 9класс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553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ок и зако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9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языковой анализ тек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-8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9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лимпиа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-1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Выполнение программы элективных  курсов 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Содержательной основой</w:t>
      </w:r>
      <w:r>
        <w:rPr>
          <w:b/>
        </w:rPr>
        <w:t xml:space="preserve"> </w:t>
      </w:r>
      <w:r>
        <w:rPr/>
        <w:t>элективного  курса</w:t>
      </w:r>
      <w:r>
        <w:rPr>
          <w:color w:val="FF0000"/>
        </w:rPr>
        <w:t xml:space="preserve">     </w:t>
      </w:r>
      <w:r>
        <w:rPr>
          <w:b/>
        </w:rPr>
        <w:t>«Основы экологии»</w:t>
      </w:r>
      <w:r>
        <w:rPr/>
        <w:t xml:space="preserve"> является учение о природной экосистеме как совокупности совместно обитающих организмов и условий их существования, находящихся в закономерной взаимосвязи друг с другом и образующих систему взаимообусловленных биотических и абиотических явлений и процессов. Осуществлять связь с жизнью, с местным материалом, прививать бережное отношение к природе, родному краю, материалы Исторического парка (проект </w:t>
      </w:r>
      <w:r>
        <w:rPr>
          <w:b/>
        </w:rPr>
        <w:t>«КультУра жизни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овышения качества математического образования по итогам ОГЭ уделяется внимание подготовке учащихся к решению геометрических задач. Элективный курс </w:t>
      </w:r>
      <w:r>
        <w:rPr>
          <w:b/>
        </w:rPr>
        <w:t>«Решение геометрических задач»</w:t>
      </w:r>
      <w:r>
        <w:rPr/>
        <w:t xml:space="preserve"> способствует развитию уровня геометрического мышления учащихся. Использовать сайты </w:t>
      </w:r>
      <w:r>
        <w:rPr>
          <w:b/>
        </w:rPr>
        <w:t>«Учи.ру»</w:t>
      </w:r>
      <w:r>
        <w:rPr/>
        <w:t xml:space="preserve"> для повышения математической грамотности, сайт  ФИПИ для успешной подготовки к итоговой аттест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Элективный курс </w:t>
      </w:r>
      <w:r>
        <w:rPr>
          <w:b/>
        </w:rPr>
        <w:t>«Подросток и закон»</w:t>
      </w:r>
      <w:r>
        <w:rPr/>
        <w:t xml:space="preserve"> способствует повышению правовой культуры подрастающего поколения, формированию гражданской идентичности. Использовать активно сайт ФИПИ, материалы </w:t>
      </w:r>
      <w:r>
        <w:rPr>
          <w:b/>
        </w:rPr>
        <w:t>сайта президентской библиотеки им.Б.Ельцина.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color w:val="FF0000"/>
        </w:rPr>
        <w:t xml:space="preserve">         </w:t>
      </w:r>
      <w:r>
        <w:rPr>
          <w:b/>
        </w:rPr>
        <w:t>Цель</w:t>
      </w:r>
      <w:r>
        <w:rPr/>
        <w:t xml:space="preserve"> изучения элективного курса</w:t>
      </w:r>
      <w:r>
        <w:rPr>
          <w:color w:val="FF0000"/>
        </w:rPr>
        <w:t xml:space="preserve">  </w:t>
      </w:r>
      <w:r>
        <w:rPr>
          <w:b/>
        </w:rPr>
        <w:t>«Содержание и языковой анализ текста»–</w:t>
      </w:r>
      <w:r>
        <w:rPr/>
        <w:t xml:space="preserve"> формирование языковой и лингвистической компетенции при подготовке к ГИА: использование основных видов чтения (ознакомительно-изучающего, ознакомительно-реферативного и др.) в зависимости от коммуникативной задачи; извлечение необходимой информации из различных источников, в том числе представленных в электронном виде; анализ текста с точки зрения понимания его содержания и проблематики, характера смысловых отношений между его частями; анализ особенностей использования лексических средств и средств выразительности и т.д. В целях реализации проекта </w:t>
      </w:r>
      <w:r>
        <w:rPr>
          <w:b/>
        </w:rPr>
        <w:t>«КультУра жизни»</w:t>
      </w:r>
      <w:r>
        <w:rPr/>
        <w:t xml:space="preserve"> активно использовать сайт </w:t>
      </w:r>
      <w:r>
        <w:rPr>
          <w:b/>
          <w:i/>
        </w:rPr>
        <w:t>«Веб-грамотей», «Орфо-9», сайт ФИПИ</w:t>
      </w:r>
      <w:r>
        <w:rPr/>
        <w:t xml:space="preserve">  для успешной подготовки к итоговому собеседованию, итоговой аттестации по русскому языку.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ль </w:t>
      </w:r>
      <w:r>
        <w:rPr/>
        <w:t>изучения элективного курса</w:t>
      </w:r>
      <w:r>
        <w:rPr>
          <w:b/>
        </w:rPr>
        <w:t xml:space="preserve"> «Подготовка к олимпиаде по татарскому языку» -</w:t>
      </w:r>
      <w:r>
        <w:rPr/>
        <w:t xml:space="preserve"> </w:t>
      </w:r>
      <w:r>
        <w:rPr>
          <w:b/>
        </w:rPr>
        <w:t>реализация этнокультурного компонента</w:t>
      </w:r>
      <w:r>
        <w:rPr/>
        <w:t xml:space="preserve">, работа с одаренными детьми. Данный курс  позволит расширить  программный материал, кругозор учащегося, развивать навыки проектно-исследовательской деятельности, подготовит к решению олимпиадных заданий разного уровня по татарскому языку и литератур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е планы для 5-9классов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30.05.2018г. № 9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8классов МАОУ «Ачирская СОШ» на 2018-2019учебный год</w:t>
      </w:r>
      <w:r>
        <w:rPr>
          <w:i/>
          <w:lang w:val="tt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2835"/>
        <w:gridCol w:w="1134"/>
        <w:gridCol w:w="142"/>
        <w:gridCol w:w="992"/>
        <w:gridCol w:w="284"/>
        <w:gridCol w:w="850"/>
        <w:gridCol w:w="284"/>
        <w:gridCol w:w="850"/>
      </w:tblGrid>
      <w:tr>
        <w:trPr>
          <w:trHeight w:val="6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класс</w:t>
            </w:r>
          </w:p>
        </w:tc>
      </w:tr>
      <w:tr>
        <w:trPr>
          <w:trHeight w:val="1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ностранный язык                         ( 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3+1*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7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*1час физической культуры вынесен внеаудиторно, 1час английского языка в 8классе вынесен во внеурочную часть.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30.05.2018г №98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9класс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8-2019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9класса сдают экзамены в форме основного государственного экзамена (ОГЭ). Обязательные предметы: русский язык и математика, 2 предмета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8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, их родителей(законных представителей)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2126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</w:t>
            </w: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чки (сельская библ.) -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(биология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Занимательная  грамматика”-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филолог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зучаем английский язык”-1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 таких как экскурсии, кружки, секции, круглые столы, конференции, диспуты,  школьные научные общества, олимпиады, конкурсы, соревнования, поисковые и научные исследования, общественно полезные практики и т. д.  При организации  внеурочной  деятельности 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>«Общая физическая подготовка» (5-8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eastAsia="Symbol"/>
        </w:rPr>
      </w:pPr>
      <w:r>
        <w:rPr/>
        <w:t xml:space="preserve">          </w:t>
      </w:r>
      <w:r>
        <w:rPr>
          <w:rFonts w:eastAsia="Symbol"/>
        </w:rPr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 xml:space="preserve">формирование моральных и волевых качеств, развитие двигательной активности, а также на популяризацию здоровьесбережения: профилактика заболеваний, культура питания, динамическая активность, информационная защищенность, безопасное поведение «Я вырасту здоровым» </w:t>
      </w:r>
      <w:r>
        <w:rPr>
          <w:b/>
          <w:spacing w:val="-9"/>
        </w:rPr>
        <w:t>(</w:t>
      </w:r>
      <w:r>
        <w:rPr>
          <w:spacing w:val="-9"/>
        </w:rPr>
        <w:t>проект</w:t>
      </w:r>
      <w:r>
        <w:rPr>
          <w:b/>
          <w:spacing w:val="-9"/>
        </w:rPr>
        <w:t xml:space="preserve"> «КультУра жизни»).</w:t>
      </w:r>
      <w:r>
        <w:rPr>
          <w:spacing w:val="-9"/>
        </w:rPr>
        <w:t xml:space="preserve"> Спортивно-оздоровительные мероприятия, включающие Дни здоровья, зарядки, сдача норм ГТО, участие в районных спортивных соревнованиях, в проведении национальных игр в Дне се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ов </w:t>
      </w:r>
      <w:r>
        <w:rPr>
          <w:b/>
        </w:rPr>
        <w:t>«Учимся петь» (5кл), «Татарское устное народное творчество»(6-8кл)</w:t>
      </w:r>
      <w:r>
        <w:rPr/>
        <w:t xml:space="preserve"> (учитель татарского языка и литературы, музыки Турышева Г.Т.) развивае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ют реализации этнокультурного компонента.</w:t>
      </w:r>
      <w:r>
        <w:rPr/>
        <w:t xml:space="preserve"> 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Занятия кружков, проводимые директором сельского Дома культуры Уразовой М.К., (</w:t>
      </w:r>
      <w:r>
        <w:rPr>
          <w:b/>
        </w:rPr>
        <w:t>вокальный кружок «Родничок» (5-6кл), танцевальный кружок «Милаш» (6-7кл)</w:t>
      </w:r>
      <w:r>
        <w:rPr/>
        <w:t xml:space="preserve"> способствуют раскрытию талантов учащихся, учат публичному выступлению на сцене, готови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ки </w:t>
      </w:r>
      <w:r>
        <w:rPr>
          <w:b/>
        </w:rPr>
        <w:t>«Занимательная математика» (5кл), «Занимательная геометрия» (8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. Использовать сайт </w:t>
      </w:r>
      <w:r>
        <w:rPr>
          <w:b/>
        </w:rPr>
        <w:t>«Учи.ру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ок </w:t>
      </w:r>
      <w:r>
        <w:rPr>
          <w:b/>
        </w:rPr>
        <w:t xml:space="preserve">«Занимательная грамматика» (6кл) </w:t>
      </w:r>
      <w:r>
        <w:rPr/>
        <w:t>(учитель русского языка и литературы Барсукова З.Т.), «Юный филолог» (учитель русского языка Барсукова А.Р.) призваны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 и т.д.. Использовать веб - платформу «Грамотей».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5-6кл), «Юный биолог» (7-8кл)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>
          <w:w w:val="103"/>
        </w:rPr>
      </w:pPr>
      <w:r>
        <w:rPr>
          <w:spacing w:val="3"/>
          <w:w w:val="103"/>
        </w:rPr>
        <w:t xml:space="preserve">Занятия кружка «Юный лесовод»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 Занятия кружка «Юный биолог» способствуют созданию познавательной мотивации к изучению нового предмета и интеграции знаний по предметам естественного цикла, а также развивают навыки проектно-исследовательской деятельности. Прививать любовь к родной природе, родному краю, бережное отношение к ресурсам края.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Курс </w:t>
      </w:r>
      <w:r>
        <w:rPr>
          <w:b/>
          <w:w w:val="103"/>
        </w:rPr>
        <w:t>«Изучаем английский язык» (8кл) (учитель английского языка Айдуллина А.Г)</w:t>
      </w:r>
      <w:r>
        <w:rPr>
          <w:w w:val="103"/>
        </w:rPr>
        <w:t xml:space="preserve"> направлен на развитие познавательного интереса у школьников к изучению  иностранного  языка как инструмента общения в диалоге культур и цивилизаций современного мира с учетом грамматического строя.</w:t>
      </w:r>
    </w:p>
    <w:p>
      <w:pPr>
        <w:pStyle w:val="Normal"/>
        <w:ind w:firstLine="709"/>
        <w:jc w:val="both"/>
        <w:rPr/>
      </w:pPr>
      <w:r>
        <w:rPr>
          <w:w w:val="103"/>
        </w:rPr>
        <w:t>Приобретенные знания значительно помогут в организации внеклассной и внешкольной работы по русскому языку, литературе, математике, биологии, английского языка, при  проведении олимпиад, конференций, подготовке к ВПР, ГИ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5-8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b/>
        </w:rPr>
        <w:t>«КультУра жизни</w:t>
      </w:r>
      <w:r>
        <w:rPr/>
        <w:t>»), организации совместного досуга родителей и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-6кл)</w:t>
      </w:r>
      <w:r>
        <w:rPr/>
        <w:t xml:space="preserve"> учащиеся учатся выполнять индивидуальные проекты, создавать выставки, учатся создавать тряпичные куклы,  в которые играли их бабушки и прабабушки (сельская библиотека - Фазылова З.А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b/>
        </w:rPr>
        <w:t xml:space="preserve">социального направления (5-8кл): </w:t>
      </w:r>
      <w:r>
        <w:rPr/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Активизировать роль родителей в организации совместного досуга детей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18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Учебный план принят на педагогическом совете (протокол №7 от 30.05.2018года), согласован на Управляющем совете (протокол № 5 от 30.05.201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0">
    <w:name w:val="Текст сноски Знак"/>
    <w:qFormat/>
    <w:rPr>
      <w:rFonts w:ascii="Calibri" w:hAnsi="Calibri" w:eastAsia="Arial Unicode MS" w:cs="Calibri"/>
      <w:color w:val="00000A"/>
      <w:kern w:val="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Style24">
    <w:name w:val="Обычный (веб)"/>
    <w:basedOn w:val="Normal"/>
    <w:qFormat/>
    <w:pPr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9:00Z</dcterms:created>
  <dc:creator>User</dc:creator>
  <dc:description/>
  <cp:keywords/>
  <dc:language>en-US</dc:language>
  <cp:lastModifiedBy>Зайда</cp:lastModifiedBy>
  <cp:lastPrinted>2017-09-28T16:45:00Z</cp:lastPrinted>
  <dcterms:modified xsi:type="dcterms:W3CDTF">2018-09-06T09:56:00Z</dcterms:modified>
  <cp:revision>61</cp:revision>
  <dc:subject/>
  <dc:title/>
</cp:coreProperties>
</file>