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19.05.2018г., протокол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8г. № 98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О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,2018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18-2019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4часа  в 9классе</w:t>
      </w:r>
      <w:r>
        <w:rPr/>
        <w:t>. Начало учебных занятий в 9часов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учебников в 5-9классах обеспечивает усвоение учебного материала в рамках ФГОС ООО и ФКГОС ООО (9класс) и способствует достижению предметных, метапредметных и личностных результа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Минобрнауки России от 31.03.2014г 3253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Л. С. Атана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Алимов, Ю.М.Коляг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, Г.М.Донско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роко-Цюпа А.О., Стрелова О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-8 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 Афанасьева О.В.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, О.А.Денисенко, Н.Н.Трубане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Н.П.Неклюк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В.Я.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(литературное чтение на татарском язы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, Г.М.Сафиуллина, М.Я Гариф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24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8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Учебный план для </w:t>
      </w:r>
      <w:r>
        <w:rPr>
          <w:b/>
          <w:i/>
        </w:rPr>
        <w:t>9 класса</w:t>
      </w:r>
      <w:r>
        <w:rPr/>
        <w:t xml:space="preserve"> </w:t>
      </w:r>
      <w:r>
        <w:rPr>
          <w:spacing w:val="-1"/>
        </w:rPr>
        <w:t>сформирован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риказом</w:t>
      </w:r>
      <w:r>
        <w:rPr>
          <w:spacing w:val="42"/>
        </w:rPr>
        <w:t xml:space="preserve"> </w:t>
      </w:r>
      <w:r>
        <w:rPr>
          <w:spacing w:val="-1"/>
        </w:rPr>
        <w:t>Министерства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>
          <w:spacing w:val="-1"/>
        </w:rPr>
        <w:t>марта</w:t>
      </w:r>
      <w:r>
        <w:rPr>
          <w:spacing w:val="42"/>
        </w:rPr>
        <w:t xml:space="preserve"> </w:t>
      </w:r>
      <w:r>
        <w:rPr/>
        <w:t>2004</w:t>
      </w:r>
      <w:r>
        <w:rPr>
          <w:spacing w:val="42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 xml:space="preserve">1312 </w:t>
      </w:r>
      <w:r>
        <w:rPr>
          <w:spacing w:val="-2"/>
        </w:rPr>
        <w:t>«Об</w:t>
      </w:r>
      <w:r>
        <w:rPr>
          <w:spacing w:val="43"/>
        </w:rPr>
        <w:t xml:space="preserve"> </w:t>
      </w:r>
      <w:r>
        <w:rPr>
          <w:spacing w:val="-1"/>
        </w:rPr>
        <w:t>утверждении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базисного</w:t>
      </w:r>
      <w:r>
        <w:rPr>
          <w:spacing w:val="40"/>
        </w:rPr>
        <w:t xml:space="preserve"> </w:t>
      </w:r>
      <w:r>
        <w:rPr>
          <w:spacing w:val="-1"/>
        </w:rPr>
        <w:t>учебного</w:t>
      </w:r>
      <w:r>
        <w:rPr>
          <w:spacing w:val="38"/>
        </w:rPr>
        <w:t xml:space="preserve"> </w:t>
      </w:r>
      <w:r>
        <w:rPr>
          <w:spacing w:val="-1"/>
        </w:rPr>
        <w:t>план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римерных</w:t>
      </w:r>
      <w:r>
        <w:rPr>
          <w:spacing w:val="42"/>
        </w:rPr>
        <w:t xml:space="preserve"> </w:t>
      </w:r>
      <w:r>
        <w:rPr>
          <w:spacing w:val="-2"/>
        </w:rPr>
        <w:t>учебных</w:t>
      </w:r>
      <w:r>
        <w:rPr>
          <w:spacing w:val="39"/>
        </w:rPr>
        <w:t xml:space="preserve"> </w:t>
      </w:r>
      <w:r>
        <w:rPr>
          <w:spacing w:val="-1"/>
        </w:rPr>
        <w:t>планов</w:t>
      </w:r>
      <w:r>
        <w:rPr>
          <w:spacing w:val="8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образовательных</w:t>
      </w:r>
      <w:r>
        <w:rPr>
          <w:spacing w:val="6"/>
        </w:rPr>
        <w:t xml:space="preserve"> </w:t>
      </w:r>
      <w:r>
        <w:rPr>
          <w:spacing w:val="-1"/>
        </w:rPr>
        <w:t>учреждений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>
          <w:spacing w:val="-1"/>
        </w:rPr>
        <w:t>реализующих</w:t>
      </w:r>
      <w:r>
        <w:rPr>
          <w:spacing w:val="2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79"/>
        </w:rPr>
        <w:t xml:space="preserve"> </w:t>
      </w:r>
      <w:r>
        <w:rPr>
          <w:spacing w:val="-1"/>
        </w:rPr>
        <w:t>образования»</w:t>
      </w:r>
      <w:r>
        <w:rPr>
          <w:spacing w:val="-6"/>
        </w:rPr>
        <w:t xml:space="preserve"> </w:t>
      </w:r>
      <w:r>
        <w:rPr/>
        <w:t>(с</w:t>
      </w:r>
      <w:r>
        <w:rPr>
          <w:spacing w:val="2"/>
        </w:rPr>
        <w:t xml:space="preserve"> </w:t>
      </w:r>
      <w:r>
        <w:rPr>
          <w:spacing w:val="-1"/>
        </w:rPr>
        <w:t>учетом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внесённых</w:t>
      </w:r>
      <w:r>
        <w:rPr>
          <w:spacing w:val="1"/>
        </w:rPr>
        <w:t xml:space="preserve"> </w:t>
      </w:r>
      <w:r>
        <w:rPr>
          <w:spacing w:val="-1"/>
        </w:rPr>
        <w:t>изменений).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уховно-нравственной культуры народов Ро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2часа в 9классе; на изучение литературы- по 3часа в неделю в 5,6классах, 2часа в 7,8классах, 3часа в 9классе.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(татарского)  языка в 5-9классах отводится 1час в неделю,   литературного чтения на родном языке в 5-8классах, татарской литературы в 9классе-1час в неделю.  Изучение предметной области «Родной язык и родная литература»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8классах-английский язык по 2часа в неделю. 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9классах, обществознание в 6-9классах по 1часу в неделю, география в 5-6классах по 1часу в неделю, в 7-9классах по 2часа в неделю. Изучение предметной области «Общественно-научные предметы»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,8классах по 1часу в неделю, на информатику и ИКТ в 9классе по 2часа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9классах, химии по 2часа в неделю в 8-9классах. Изучение предметной области «Естественнонаучные предметы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, 1час на предмет «Искусство» (интегрированный курс музыки и изобразительного искусства) в 9классе.  Изучение предметной области «Искусство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в 2018-2019учебном году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физической культуры в 5-9классах отводится 3часа в неделю, на изучение основ безопасности жизнедеятельности -1час в неделю в 8клас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должны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(1час за счет 1часа вариативной части учебного плана)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8класса объем максимально допустимой нагрузки в течение дня составляет  более 7уроков, то 1час физической культуры (из обязательной части учебного плана) вынесен внеаудиторно</w:t>
      </w:r>
      <w:r>
        <w:rPr>
          <w:color w:val="FF0000"/>
          <w:lang w:val="tt-RU"/>
        </w:rPr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, отведенное на изучение национально-региональных особенностей, 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ести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ремя, отведенное на изучение национально-региональных особенностей, можно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лективные учебные курсы  </w:t>
      </w:r>
    </w:p>
    <w:p>
      <w:pPr>
        <w:pStyle w:val="Normal"/>
        <w:jc w:val="both"/>
        <w:rPr/>
      </w:pPr>
      <w:r>
        <w:rPr/>
        <w:t xml:space="preserve">С  целью предпрофильной подготовки и профессионального самоопределения учащихся 9класса  2часа в неделю (вариативная часть учебного плана) отведены на изучение элективных курсов, которые обеспечивают реализацию интересов и потребностей участников образовательных отношений: обучающихся, их родителей (законных представителей), педагогического коллектива. Курсы выявляются в результате анкетирования родителей учащихся 9класс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553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ок и зако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языковой анализ тек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8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лимпиа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-1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Выполнение программы элективных  курсов 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Содержательной основой</w:t>
      </w:r>
      <w:r>
        <w:rPr>
          <w:b/>
        </w:rPr>
        <w:t xml:space="preserve"> </w:t>
      </w:r>
      <w:r>
        <w:rPr/>
        <w:t>элективного  курса</w:t>
      </w:r>
      <w:r>
        <w:rPr>
          <w:color w:val="FF0000"/>
        </w:rPr>
        <w:t xml:space="preserve">     </w:t>
      </w:r>
      <w:r>
        <w:rPr>
          <w:b/>
        </w:rPr>
        <w:t>«Основы эколог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качества математического образования по итогам ОГЭ уделяется внимание подготовке учащихся к решению геометрических задач. Элективный курс </w:t>
      </w:r>
      <w:r>
        <w:rPr>
          <w:b/>
        </w:rPr>
        <w:t>«Решение геометрических задач»</w:t>
      </w:r>
      <w:r>
        <w:rPr/>
        <w:t xml:space="preserve"> способствует развитию уровня геометрического мышления учащихся. Использовать сайты </w:t>
      </w:r>
      <w:r>
        <w:rPr>
          <w:b/>
        </w:rPr>
        <w:t>«Учи.ру»</w:t>
      </w:r>
      <w:r>
        <w:rPr/>
        <w:t xml:space="preserve"> для повышения математической грамотности, сайт  ФИПИ для успешной подготовки к итоговой аттест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Элективный курс </w:t>
      </w:r>
      <w:r>
        <w:rPr>
          <w:b/>
        </w:rPr>
        <w:t>«Подросток и закон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</w:t>
      </w:r>
      <w:r>
        <w:rPr>
          <w:b/>
        </w:rPr>
        <w:t>Цель</w:t>
      </w:r>
      <w:r>
        <w:rPr/>
        <w:t xml:space="preserve"> изучения элективного курса</w:t>
      </w:r>
      <w:r>
        <w:rPr>
          <w:color w:val="FF0000"/>
        </w:rPr>
        <w:t xml:space="preserve">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ь </w:t>
      </w:r>
      <w:r>
        <w:rPr/>
        <w:t>изучения элективного курса</w:t>
      </w:r>
      <w:r>
        <w:rPr>
          <w:b/>
        </w:rPr>
        <w:t xml:space="preserve"> «Подготовка к олимпиаде по татарскому языку» -</w:t>
      </w:r>
      <w:r>
        <w:rPr/>
        <w:t xml:space="preserve"> </w:t>
      </w:r>
      <w:r>
        <w:rPr>
          <w:b/>
        </w:rPr>
        <w:t>реализация этнокультурного компонента</w:t>
      </w:r>
      <w:r>
        <w:rPr/>
        <w:t xml:space="preserve">, работа с одаренными детьми. Данный курс  позволит расширить  программный материал, кругозор учащегося, развивать навыки проектно-исследовательской деятельности, подготовит к решению олимпиадных заданий разного уровня по татарскому языку и литератур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е планы для 5-9классов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30.05.2018г. № 9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8классов МАОУ «Ачирская СОШ» на 2018-2019учебный год</w:t>
      </w:r>
      <w:r>
        <w:rPr>
          <w:i/>
          <w:lang w:val="tt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2835"/>
        <w:gridCol w:w="1134"/>
        <w:gridCol w:w="142"/>
        <w:gridCol w:w="992"/>
        <w:gridCol w:w="284"/>
        <w:gridCol w:w="850"/>
        <w:gridCol w:w="284"/>
        <w:gridCol w:w="850"/>
      </w:tblGrid>
      <w:tr>
        <w:trPr>
          <w:trHeight w:val="6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</w:tr>
      <w:tr>
        <w:trPr>
          <w:trHeight w:val="1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+2*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+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+3*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  <w:r>
              <w:rPr/>
              <w:t xml:space="preserve">    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2+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+3*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*1час физической культуры в 6классе, 2часа в 8классе  вынесены внеаудиторно, 1час английского языка в 8классе вынесен во внеурочную часть.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30.05.2018г №98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9класс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8-2019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8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2126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</w:t>
            </w: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(биология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Занимательная  грамматика”-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зучаем английский язык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8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кл), «Татарское устное народное творчество»(6-8кл)</w:t>
      </w:r>
      <w:r>
        <w:rPr/>
        <w:t xml:space="preserve"> 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6кл), танцевальный кружок «Милаш» (5-8кл)</w:t>
      </w:r>
      <w:r>
        <w:rPr/>
        <w:t xml:space="preserve"> 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>«Занимательная математика» (5кл), «Занимательная геометрия» (8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. Использовать сайт </w:t>
      </w:r>
      <w:r>
        <w:rPr>
          <w:b/>
        </w:rPr>
        <w:t>«Учи.ру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Занимательная грамматика» (6кл) </w:t>
      </w:r>
      <w:r>
        <w:rPr/>
        <w:t>(учитель русского языка и литературы Барсукова З.Т.), «Юный филолог»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 и т.д.. Использовать веб - платформу «Грамотей».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5-6кл), «Юный биолог» (7-8кл)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w w:val="103"/>
        </w:rPr>
      </w:pPr>
      <w:r>
        <w:rPr>
          <w:spacing w:val="3"/>
          <w:w w:val="103"/>
        </w:rPr>
        <w:t xml:space="preserve">Занятия кружка «Юный лесовод»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 Занятия кружка «Юный биолог»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Курс </w:t>
      </w:r>
      <w:r>
        <w:rPr>
          <w:b/>
          <w:w w:val="103"/>
        </w:rPr>
        <w:t>«Изучаем английский язык» (8кл) (учитель английского языка Айдуллина А.Г)</w:t>
      </w:r>
      <w:r>
        <w:rPr>
          <w:w w:val="103"/>
        </w:rPr>
        <w:t xml:space="preserve"> направлен на развитие познавательного интереса у школьников к изучению  иностранного  языка как инструмента общения в диалоге культур и цивилизаций современного мира с учетом грамматического строя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английского языка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5-8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8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8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7 от 30.05.2018года), согласован на Управляющем совете (протокол № 5 от 30.05.201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24">
    <w:name w:val="Обычный (веб)"/>
    <w:basedOn w:val="Normal"/>
    <w:qFormat/>
    <w:pPr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User</dc:creator>
  <dc:description/>
  <cp:keywords/>
  <dc:language>en-US</dc:language>
  <cp:lastModifiedBy>Windows User</cp:lastModifiedBy>
  <cp:lastPrinted>2018-10-24T15:56:00Z</cp:lastPrinted>
  <dcterms:modified xsi:type="dcterms:W3CDTF">2018-10-24T09:57:00Z</dcterms:modified>
  <cp:revision>73</cp:revision>
  <dc:subject/>
  <dc:title/>
</cp:coreProperties>
</file>