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физической культуре 5-8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>Рабочая программа по предмету “Физическая культура” для 5 классов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/>
      </w:pPr>
      <w:r>
        <w:rPr>
          <w:color w:val="333333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567"/>
        <w:jc w:val="both"/>
        <w:rPr>
          <w:color w:val="333333"/>
        </w:rPr>
      </w:pPr>
      <w:r>
        <w:rPr>
          <w:color w:val="333333"/>
        </w:rPr>
        <w:t>Основная образовательная программа МАОУ «Ачирская СОШ»</w:t>
      </w:r>
    </w:p>
    <w:p>
      <w:pPr>
        <w:pStyle w:val="Normal"/>
        <w:spacing w:lineRule="auto" w:line="360"/>
        <w:rPr/>
      </w:pPr>
      <w:r>
        <w:rPr>
          <w:color w:val="333333"/>
        </w:rPr>
        <w:t>Примерные программы по учебным предметам Физическая культура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Цель и задачи</w:t>
      </w:r>
      <w:r>
        <w:rPr>
          <w:rFonts w:cs="yandex-sans;Times New Roman" w:ascii="yandex-sans;Times New Roman" w:hAnsi="yandex-sans;Times New Roman"/>
          <w:color w:val="000000"/>
        </w:rPr>
        <w:t xml:space="preserve"> учебного предмета «Физическая культура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цель</w:t>
      </w:r>
      <w:r>
        <w:rPr>
          <w:rFonts w:cs="yandex-sans;Times New Roman" w:ascii="yandex-sans;Times New Roman" w:hAnsi="yandex-sans;Times New Roman"/>
          <w:color w:val="000000"/>
        </w:rPr>
        <w:t xml:space="preserve"> - формирование разносторонне физически развитой личности,способной активно использовать ценности физической культуры для укрепления и длительного сохранениясобственного здоровья, оптимизации трудовой деятельности и организации активного отдыха. В основн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школе данная цель конкретизируется: учебный процесс направлен на формирование устойчивых мотиво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 потребностей школьников в бережном отношении к своему здоровью, целостном развитии физических 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сихических качеств, творческом использовании средств физической культуры в организации здоров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браза жизни и способствует решению следующих задач изучения на второй ступени образовани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укрепление здоровья, развитие основных физических качеств и повышение функциональных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озможностей организм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формирование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ультурыдвижений, обогащение двигательного опыта физическими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упражнениями с общеразвивающей и корригирующей направленностью, техническими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йствиями и приемами базовых видов спорт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освоение знаний о физической культуре и спорте, их истории и современном развитии, роли в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ормировании здорового образа жиз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rFonts w:cs="yandex-sans;Times New Roman" w:ascii="yandex-sans;Times New Roman" w:hAnsi="yandex-sans;Times New Roman"/>
          <w:color w:val="000000"/>
        </w:rPr>
        <w:t>воспитание положительных качеств личности, норм коллективного взаимодействия и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</w:rPr>
        <w:t>Ориентируясь на решение задач</w:t>
      </w:r>
      <w:r>
        <w:rPr>
          <w:rFonts w:cs="yandex-sans;Times New Roman" w:ascii="yandex-sans;Times New Roman" w:hAnsi="yandex-sans;Times New Roman"/>
          <w:color w:val="000000"/>
        </w:rPr>
        <w:t xml:space="preserve"> образования школьников в области физической культуры,</w:t>
      </w:r>
    </w:p>
    <w:p>
      <w:pPr>
        <w:pStyle w:val="Normal"/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настоящая программа в своем предметном содержании направлена на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ализацию принципа вариативности, который лежит в основе планирования учебного материал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 соответствии с половозрастными особенностями обучающихся, материально-технической оснащенност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ебного процесса (спортивная комната, спортивные пришкольные площадки), региональным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лиматическими условиями и видом учебного учрежде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ализацию принципа достаточности и сообразности, определяющего распределение учебн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атериала в конструкции основных компонентов двигательной (физкультурной) деятельно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обенностей формирования познавательной и предметной активности обучающихс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соблюдение дидактических правил «от известного к неизвестному» и «от простого к сложному»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оторые лежат в основе планирования учебного содержания в логике поэтапного его освоения, перевода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чебных знаний в практические навыки и умения, в том числе и в самостоятельной деятельност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асширение межпредметных связей, ориентирующих учителя во время планирования учебного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материала на то, чтобы учитывать задачу формирования целостного мировоззрения обучающихся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•</w:t>
      </w: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усиление оздоровительного эффекта, достигаемого в ходе активного использования школьникам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освоенных знаний, способов и физических упражнений в физкультурно-оздоровительных мероприятиях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pacing w:val="-1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оплывать учебную дистанцию вольным стилем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УУ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560" w:leader="none"/>
        </w:tabs>
        <w:spacing w:lineRule="auto" w:line="360"/>
        <w:ind w:firstLine="284"/>
        <w:jc w:val="both"/>
        <w:outlineLvl w:val="0"/>
        <w:rPr/>
      </w:pPr>
      <w:r>
        <w:rPr>
          <w:b/>
          <w:bCs/>
        </w:rPr>
        <w:t>1. Личностные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самоопреде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смысло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нравственно-этическое оценивание усваиваемого содерж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осознание ответственности за общее дел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следование в поведении моральным нормам и этическим требовани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самооценка на основе критерия успеш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/>
        <w:t>адекватное понимание причин успеха / неуспеха в учеб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284"/>
        <w:jc w:val="both"/>
        <w:outlineLvl w:val="0"/>
        <w:rPr/>
      </w:pPr>
      <w:r>
        <w:rPr>
          <w:b/>
          <w:bCs/>
        </w:rPr>
        <w:t>2. Регулятивны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ыполнение пробного учебного действ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фиксирование индивидуального затруднения в пробном действ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олевая саморегуляция в ситуации затруд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ознавательная инициати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 xml:space="preserve">контро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1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коррекция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знавательные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анализ, синтез, сравнение, обобщение, аналогия, классифик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извлечение необходимой информации из текс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использование знаково-символических сред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осознанное и произвольное построение речевого высказ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одведение под понят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определение основной и второстепенн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остановка и формулирование пробле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структурирование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моделирование и преобразование моделей разных ти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самостоятельное выделение и формулирование познавательной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оиск и выделение необходим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ыбор наиболее эффективных способов решения за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лан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рогнозир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ыдвижение гипотез и их обосн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установление причинно-следственных связ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самостоятельное создание способов решения проблем творческого и поискового характера на основе метода рефлексивной само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остроение логической цепи рассуждений, доказ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моделирование и преобразование моделей разных ти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ыполнение действий по алгорит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доказатель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ыведение след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самостоятельное создание алгоритмов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рефлексия способов и условий действия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процесса и результатов деятельно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ммуникатив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ланирование учебного сотрудничества с учителем и сверстни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выражение своих мыслей с достаточной полнотой и точностью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аргументация своего мнения и позиции в коммуник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 xml:space="preserve">учет разных мнений, координирование разных позици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использование критериев для обоснования своего су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разрешение конфлик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достижение договоренностей и согласование общего реш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2" w:leader="none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uppressAutoHyphens w:val="true"/>
        <w:spacing w:lineRule="auto" w:line="360"/>
        <w:ind w:left="0" w:firstLine="284"/>
        <w:jc w:val="both"/>
        <w:rPr/>
      </w:pPr>
      <w:r>
        <w:rPr/>
        <w:t>постановка вопросов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ведением партнер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>Место учебного предмета «Физическая культура» в учебном плане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color w:val="000000"/>
        </w:rPr>
      </w:pPr>
      <w:r>
        <w:rPr/>
        <w:t xml:space="preserve">Согласно учебному плану МАОУ «Ачирская СОШ»  на предмет </w:t>
      </w:r>
      <w:r>
        <w:rPr>
          <w:color w:val="000000"/>
        </w:rPr>
        <w:t xml:space="preserve">«Физическая культура» </w:t>
      </w:r>
      <w:r>
        <w:rPr/>
        <w:t xml:space="preserve"> отводится </w:t>
      </w:r>
      <w:r>
        <w:rPr>
          <w:color w:val="000000"/>
        </w:rPr>
        <w:t>3 часа в неделю – 102 часов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b/>
          <w:b/>
        </w:rPr>
      </w:pPr>
      <w:r>
        <w:rPr>
          <w:b/>
        </w:rPr>
        <w:t>Список рекомендуемой учебно-методической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Комплексная программа физического воспитания учащихся 1-11 классов/Лях В.И., Зданевич А.А., 2010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Физическая культура, учебник, 5-7 классы/ Зданевич А.А., Лях В.И.- Москва.- Просвещение.- 2007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Журнал «Физическая культура в школе» 2010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Настольная книга для учителя физической культуры. 2010г.</w:t>
      </w:r>
    </w:p>
    <w:p>
      <w:pPr>
        <w:pStyle w:val="C28"/>
        <w:spacing w:lineRule="auto" w:line="360" w:before="0" w:after="0"/>
        <w:ind w:firstLine="709"/>
        <w:jc w:val="both"/>
        <w:rPr/>
      </w:pPr>
      <w:r>
        <w:rPr>
          <w:rStyle w:val="C1"/>
        </w:rPr>
        <w:t>«Твой олимпийский учебник», под редакц. В.С Родиченко - Москва, Советский спорт, 2012</w:t>
      </w:r>
    </w:p>
    <w:p>
      <w:pPr>
        <w:pStyle w:val="C28"/>
        <w:spacing w:lineRule="auto" w:line="360" w:before="0" w:after="0"/>
        <w:ind w:firstLine="709"/>
        <w:jc w:val="both"/>
        <w:rPr/>
      </w:pPr>
      <w:r>
        <w:rPr>
          <w:rStyle w:val="C1"/>
        </w:rPr>
        <w:t>Патрикеев А.Ю   «Формирование личностных и регулятивных умений на уроках физической культуры». 1-11 классы – М.: Учитель 2014</w:t>
      </w:r>
    </w:p>
    <w:p>
      <w:pPr>
        <w:pStyle w:val="C28"/>
        <w:spacing w:lineRule="auto" w:line="360" w:before="0" w:after="0"/>
        <w:ind w:firstLine="709"/>
        <w:jc w:val="both"/>
        <w:rPr/>
      </w:pPr>
      <w:r>
        <w:rPr>
          <w:rStyle w:val="C1"/>
        </w:rPr>
        <w:t>Олимпийские старты. 1-11 классы. Спортивно-оздоровительная деятельность Колганова Е.П Соколова Л.А Учитель 2013г ФГОС Внеурочная деятельность</w:t>
      </w:r>
    </w:p>
    <w:p>
      <w:pPr>
        <w:pStyle w:val="C28"/>
        <w:spacing w:lineRule="auto" w:line="360" w:before="0" w:after="0"/>
        <w:ind w:firstLine="709"/>
        <w:jc w:val="both"/>
        <w:rPr>
          <w:rStyle w:val="C1"/>
        </w:rPr>
      </w:pPr>
      <w:r>
        <w:rPr>
          <w:rStyle w:val="C97"/>
        </w:rPr>
        <w:t>Настольная книга учителя физической культуры / под ред. Л. Б. Кофмана. – М., 2012</w:t>
      </w:r>
    </w:p>
    <w:p>
      <w:pPr>
        <w:pStyle w:val="C28"/>
        <w:spacing w:lineRule="auto" w:line="360" w:before="0" w:after="0"/>
        <w:ind w:firstLine="709"/>
        <w:jc w:val="both"/>
        <w:rPr/>
      </w:pPr>
      <w:r>
        <w:rPr/>
        <w:t>М. Я. Виленский, В. Т. Чичикин. Физическая культура. 5—7 классы. Пособие для учителя 2014</w:t>
      </w:r>
    </w:p>
    <w:p>
      <w:pPr>
        <w:pStyle w:val="C28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>
      <w:rFonts w:cs="Times New Roman"/>
    </w:rPr>
  </w:style>
  <w:style w:type="character" w:styleId="C97">
    <w:name w:val="c9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8">
    <w:name w:val="c28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8:00Z</dcterms:created>
  <dc:creator>Admin</dc:creator>
  <dc:description/>
  <cp:keywords/>
  <dc:language>en-US</dc:language>
  <cp:lastModifiedBy>№4-134-Лениза</cp:lastModifiedBy>
  <dcterms:modified xsi:type="dcterms:W3CDTF">2018-10-15T09:55:00Z</dcterms:modified>
  <cp:revision>4</cp:revision>
  <dc:subject/>
  <dc:title/>
</cp:coreProperties>
</file>