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19.05.2018г., протоко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8г. № 98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18-2019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9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7-2018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5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в 5классе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5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класса составляет 34учебные недели</w:t>
      </w:r>
      <w:r>
        <w:rPr>
          <w:lang w:val="tt-RU"/>
        </w:rPr>
        <w:t>. Объем аудиторной нагрузки составляет 31час  в неделю в 5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Содержание учебников в 5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Минобрнауки России от 31.03.2014г 3253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</w:t>
      </w:r>
      <w:r>
        <w:rPr>
          <w:color w:val="FF0000"/>
        </w:rPr>
        <w:t xml:space="preserve">: </w:t>
      </w:r>
      <w:r>
        <w:rPr/>
        <w:t xml:space="preserve">0,5ч- на русский язык, на литературу-0,5ч,логопедическая коррекция-1,5часа, психологическая коррекция -0,5часа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8клас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5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Учимся петь» (5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способствует реализации этнокультурного компонента.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6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Занятия кружка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в команде.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5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/>
      </w:pP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кл)</w:t>
      </w:r>
      <w:r>
        <w:rPr/>
        <w:t xml:space="preserve"> учащиеся учатся выполнять индивидуальные проекты, создавать выставки, (сельская библиотека - Фазылова З.А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5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8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7 от 30.05.2018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8-2019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b/>
                <w:lang w:eastAsia="en-US"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5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 xml:space="preserve">7класс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8-2019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5,7,8классов, обучающихся по АООП с умственной отсталостью (интеллектуальными нарушениями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5-8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5-8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2часа  в неделю в 5классе, 34часа в 7классе, 33часа в 8классе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>Курс социально-бытовой ориентировки проводится в 5классе-1час, в 7,8классах -2часа в  рамках предмета физики, химии</w:t>
      </w:r>
      <w:r>
        <w:rPr>
          <w:color w:val="FF0000"/>
        </w:rPr>
        <w:t xml:space="preserve">. </w:t>
      </w:r>
      <w:r>
        <w:rPr/>
        <w:t>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>Согласно заключениям районной психолого-медико-педагогической комиссии занятия психолога рекомендованы</w:t>
      </w:r>
      <w:r>
        <w:rPr>
          <w:color w:val="FF0000"/>
        </w:rPr>
        <w:t xml:space="preserve"> </w:t>
      </w:r>
      <w:r>
        <w:rPr/>
        <w:t>4учащимся, логопеда-3учащимся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5-7 классах (в течение 10 дней), в 8 классе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5класса Фазылова Магамеда, 7класса Киреевой  Карины, Рябиковой Зарины, Садыкова Эльнура, ученицы 8класса Анваровой Камилы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8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18-2019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/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8-2019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8-2019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алипова С.Н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</w:t>
            </w:r>
            <w:r>
              <w:rPr>
                <w:lang w:eastAsia="en-US"/>
              </w:rPr>
              <w:t>Учебный план составлен  для обучающегося 3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(вариант 2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 приказу директора МАОУ «Ачирская</w:t>
            </w:r>
          </w:p>
          <w:p>
            <w:pPr>
              <w:pStyle w:val="Normal"/>
              <w:ind w:left="284" w:right="402" w:hanging="28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няя 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/>
              <w:t xml:space="preserve">от 30.05.2018г №98/1  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ЫЙ ПЛАН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МАОУ «Ачирская средняя общеобразовательная школа», реализующего адаптированные основные общеобразовательные программы  начального общего и основного образования для учащихся с умственной отсталостью (интеллектуальными нарушениями)(вариант 1), в условиях общеобразовательных классов, на 2018-2019учебный год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981"/>
              <w:gridCol w:w="3969"/>
            </w:tblGrid>
            <w:tr>
              <w:trPr>
                <w:trHeight w:val="467" w:hRule="atLeast"/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ные области</w:t>
                  </w:r>
                </w:p>
              </w:tc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 учебных часов в неделю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язательная ча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Язык и речевая прак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Чт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ечевая прак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Матема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Естествознание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ир природы и челове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</w:t>
                  </w: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Искусств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/>
                  </w:pPr>
                  <w:r>
                    <w:rPr/>
                    <w:t>5.Физическая культур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/>
                  </w:pPr>
                  <w:r>
                    <w:rPr/>
                    <w:t>6.Технологии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учной тру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асть, формируемая участниками образовательных отнош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ной язык(татарский язык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ное чтение на родном (татарском) язык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имательная грам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ксимально допустимая годовая нагрузка (при 5-дневной учебной неделе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3</w:t>
                  </w:r>
                </w:p>
                <w:p>
                  <w:pPr>
                    <w:pStyle w:val="Normal"/>
                    <w:ind w:right="40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ррекционно-развивающая область (коррекционные занятия и ритмика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</w:t>
                  </w: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Normal"/>
                    <w:ind w:right="40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тм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Логопедические зан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Психо-коррекционные зан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</w:t>
                  </w: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неурочная деятельност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о-оздоровитель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культур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 xml:space="preserve">Пояснительная записка к учебному плану МАОУ «Ачирская  СОШ», </w:t>
            </w:r>
            <w:r>
              <w:rPr/>
              <w:t xml:space="preserve">начального общего  образования для учащихся с умственной отсталостью (интеллектуальными нарушениями)(вариант 1), в условиях общеобразовательных классов, 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на 2018-2019 учебный год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820"/>
            </w:tblGrid>
            <w:tr>
              <w:trPr/>
              <w:tc>
                <w:tcPr>
                  <w:tcW w:w="9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Адаптированная основная общеобразовательная программа определяет содержание и организацию образовательной деятельности обучающихся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     Организация  обеспечивает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На основе стандарта организация  разработала в соответствии со спецификой своей образовательной деятельности  вариант 1 АООП с учетом особых образовательных потребностей обучающихся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Вариант 1 предполагает, что обучающийся с легкой умственной отсталостью (интеллектуальными нарушениями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</w:t>
                  </w:r>
                  <w:r>
                    <w:rPr/>
                    <w:t>Учебный план по адаптированной основной общеобразовательной программе  (вариант1)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color w:val="333333"/>
                      <w:shd w:fill="FFFFFF" w:val="clear"/>
                    </w:rPr>
                    <w:t>Учебный план по АООП  включает обязательную часть и часть, формируемую участниками образовательных отношений.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  <w:color w:val="333333"/>
                    </w:rPr>
                    <w:t xml:space="preserve">    </w:t>
                  </w:r>
                  <w:r>
                    <w:rPr>
                      <w:color w:val="333333"/>
                    </w:rPr>
                    <w:t xml:space="preserve">Учебный план включает </w:t>
                  </w:r>
                  <w:r>
                    <w:rPr>
                      <w:b/>
                      <w:color w:val="333333"/>
                    </w:rPr>
                    <w:t>обязательные предметные области и коррекционно-развивающую область.</w:t>
                  </w:r>
                </w:p>
                <w:tbl>
                  <w:tblPr>
                    <w:tblW w:w="94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6"/>
                    <w:gridCol w:w="50"/>
                    <w:gridCol w:w="3"/>
                  </w:tblGrid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Предметная область: Математика.</w:t>
                        </w:r>
                        <w:r>
                          <w:rPr>
                            <w:color w:val="333333"/>
                          </w:rPr>
                          <w:t xml:space="preserve"> Основные задачи реализации содержания: Математика(Математика и информатика).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 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Предметная область: Естествознание</w:t>
                        </w:r>
                        <w:r>
                          <w:rPr>
                            <w:color w:val="333333"/>
                          </w:rPr>
                          <w:t xml:space="preserve">. Основные задачи реализации содержания: </w:t>
                        </w:r>
                        <w:r>
                          <w:rPr>
                            <w:b/>
                            <w:color w:val="333333"/>
                          </w:rPr>
                          <w:t>Мир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</w:rPr>
                          <w:t>природы и человека.</w:t>
                        </w:r>
                        <w:r>
                          <w:rPr>
                            <w:color w:val="333333"/>
                          </w:rPr>
                          <w:t xml:space="preserve">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 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Обязательные предметные области учебного плана и основные задачи реализации содержания предметных област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 xml:space="preserve">        </w:t>
                        </w:r>
                        <w:r>
                          <w:rPr>
                            <w:b/>
                            <w:color w:val="333333"/>
                          </w:rPr>
                          <w:t>Предметная область: Язык и речевая практика.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новные задачи реализации содержания: </w:t>
                        </w:r>
                        <w:r>
                          <w:rPr>
                            <w:b/>
                            <w:color w:val="333333"/>
                          </w:rPr>
                          <w:t>Русский язык.</w:t>
                        </w:r>
                        <w:r>
                          <w:rPr>
                            <w:color w:val="333333"/>
                          </w:rPr>
                          <w:t xml:space="preserve">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ориентированных задач.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Чтение (Литературное чтение).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Речевая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</w:rPr>
                          <w:t>практика</w:t>
                        </w:r>
                        <w:r>
                          <w:rPr>
                            <w:color w:val="333333"/>
                          </w:rPr>
                          <w:t>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Предметная область: Искусство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Музыка.</w:t>
                  </w:r>
                  <w:r>
                    <w:rPr>
                      <w:color w:val="333333"/>
                      <w:shd w:fill="FFFFFF" w:val="clear"/>
                    </w:rPr>
                    <w:t xml:space="preserve">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Рисование.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Предметная область: Технология</w:t>
                  </w:r>
                  <w:r>
                    <w:rPr>
                      <w:color w:val="333333"/>
                      <w:shd w:fill="FFFFFF" w:val="clear"/>
                    </w:rPr>
                    <w:t xml:space="preserve">. Основные задачи реализации содержания:                     </w:t>
                  </w:r>
                  <w:r>
                    <w:rPr>
                      <w:b/>
                      <w:color w:val="333333"/>
                      <w:shd w:fill="FFFFFF" w:val="clear"/>
                    </w:rPr>
                    <w:t>Ручной труд.</w:t>
                  </w:r>
                  <w:r>
                    <w:rPr>
                      <w:color w:val="333333"/>
                      <w:shd w:fill="FFFFFF" w:val="clear"/>
                    </w:rPr>
                    <w:t xml:space="preserve">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</w:t>
                  </w:r>
                  <w:r>
                    <w:rPr>
                      <w:b/>
                      <w:color w:val="333333"/>
                      <w:shd w:fill="FFFFFF" w:val="clear"/>
                    </w:rPr>
                    <w:t>. Предметная область: Физическая культура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</w:t>
                  </w:r>
                  <w:r>
                    <w:rPr>
                      <w:b/>
                      <w:color w:val="333333"/>
                      <w:shd w:fill="FFFFFF" w:val="clear"/>
                    </w:rPr>
                    <w:t>Физическая культура (Адаптивная физическая культура).</w:t>
                  </w:r>
                  <w:r>
                    <w:rPr>
                      <w:color w:val="333333"/>
                      <w:shd w:fill="FFFFFF" w:val="clear"/>
                    </w:rPr>
                    <w:t xml:space="preserve">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Коррекционно-развивающая область и основные задачи реализации содерж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hd w:fill="FFFFFF" w:val="clear"/>
                    </w:rPr>
                    <w:t xml:space="preserve">Содержание коррекционно-развивающей области представлено следующими обязательными коррекционными курсами: 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«Ритмика», «Коррекционные занятия (логопедические и психокоррекционные)». </w:t>
                  </w:r>
                  <w:r>
                    <w:rPr>
                      <w:color w:val="333333"/>
                      <w:shd w:fill="FFFFFF" w:val="clear"/>
                    </w:rPr>
                    <w:t xml:space="preserve">Содержание данной области может быть дополнено организацией самостоятельно на основании рекомендаций ПМПК, ИПР.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Коррекционный курс «Ритмика»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                               </w:t>
                  </w:r>
                  <w:r>
                    <w:rPr>
                      <w:b/>
                      <w:color w:val="333333"/>
                      <w:shd w:fill="FFFFFF" w:val="clear"/>
                    </w:rPr>
                    <w:t>Коррекционный курс «Логопедические занятия»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</w:t>
                  </w:r>
                  <w:r>
                    <w:rPr>
                      <w:color w:val="FF0000"/>
                      <w:shd w:fill="FFFFFF" w:val="clear"/>
                    </w:rPr>
                    <w:t xml:space="preserve">содержания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                                                                   </w:t>
                  </w:r>
                  <w:r>
                    <w:rPr>
                      <w:b/>
                      <w:color w:val="FF0000"/>
                      <w:shd w:fill="FFFFFF" w:val="clear"/>
                    </w:rPr>
                    <w:t>Коррекционный курс «Психокоррекционные занятия».</w:t>
                  </w:r>
                  <w:r>
                    <w:rPr>
                      <w:color w:val="FF0000"/>
                      <w:shd w:fill="FFFFFF" w:val="clear"/>
                    </w:rPr>
                    <w:t xml:space="preserve"> Основные задачи реализации содержания: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</w:t>
                  </w:r>
                  <w:r>
                    <w:rPr>
                      <w:color w:val="333333"/>
                      <w:shd w:fill="FFFFFF" w:val="clear"/>
                    </w:rPr>
                    <w:t xml:space="preserve">.                                                          Выбор коррекционных курсов и их количественное соотношение самостоятельно определяется организацией, исходя из психофизических особенностей обучающихся с умственной отсталостью (интеллектуальными нарушениями), на основании рекомендаций ПМПК и ИПР инвалид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 xml:space="preserve">      </w:t>
                  </w:r>
                  <w:r>
                    <w:rPr>
                      <w:color w:val="333333"/>
                      <w:shd w:fill="FFFFFF" w:val="clear"/>
                    </w:rPr>
                    <w:t>На реализацию коррекционно-развивающей области отводится до 6 часов в неделю от общего количества часов, предусмотренных на внеурочную деятельность. 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 учебные занятия для факультативного изучения отдельных учебных предметов (основы безопасности жизнедеятельности; домоводство, деловое и творческое письмо и другие); увеличение учебных часов, отводимых на изучение отдельных учебных предметов обязательной части; учебные занятия, обеспечивающие различные интересы обучающихся, в том числе этнокультурные (история и культура родного края; занимательная информатика; компьютерная грамотность и другие)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 Часть учебного плана, формируемая участниками образовательных отношений, распределена следующим образом: 1час-на изучение татарского языка,1час-на татарскую литературу, 1час-на занимательную грамматику. Коррекционно-развивающая область распределена следующим образом: по 2часа на русский язык, математику-1ч, чтение-2ч</w:t>
                  </w:r>
                  <w:r>
                    <w:rPr>
                      <w:color w:val="FF000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 xml:space="preserve">Программа внеурочной деятельности </w:t>
                  </w:r>
                  <w:r>
                    <w:rPr>
                      <w:color w:val="333333"/>
                      <w:shd w:fill="FFFFFF" w:val="clear"/>
                    </w:rPr>
            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 050 часов, в течение 12 учебных лет - не более 4 070 часов, в течение 13 учебных лет - не более 4 400 часов.</w:t>
                  </w:r>
                </w:p>
                <w:tbl>
                  <w:tblPr>
                    <w:tblW w:w="96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  <w:gridCol w:w="1201"/>
                    <w:gridCol w:w="2408"/>
                    <w:gridCol w:w="3117"/>
                  </w:tblGrid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Направления внеурочной деятельности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eastAsia="Times New Roman"/>
                            <w:i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часов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Наименование реализуемых программ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амилия,имя,отчество руководителя кружка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о-оздоровитель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одвижные игр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налиева Д.Г.-учитель физ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культур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Татарский фольклор».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рышева Г.Т.-учитель татарского языка и литер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талипова С.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 xml:space="preserve">      </w:t>
                  </w:r>
                  <w:r>
                    <w:rPr>
                      <w:b/>
                    </w:rPr>
                    <w:t>Формы промежуточной аттест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3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4821"/>
                    <w:gridCol w:w="977"/>
                    <w:gridCol w:w="2986"/>
                  </w:tblGrid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м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орма аттестации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нтрольная работа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чтение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 с анализом текста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одной язык (татарский язык)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ктан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Литературное чтение на родном языке (татарская литература)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ир природы и челове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, выставка рисунков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че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чной труд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ставка поделок, 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неурочная деятельность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щита проектов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Учебный план составлен  для обучающегося 3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 w:before="0" w:after="18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/>
            </w:pPr>
            <w:r>
              <w:rPr/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  <w:gridCol w:w="820"/>
            </w:tblGrid>
            <w:tr>
              <w:trPr/>
              <w:tc>
                <w:tcPr>
                  <w:tcW w:w="10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bookmarkStart w:id="0" w:name="100334"/>
                  <w:bookmarkEnd w:id="0"/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bookmarkStart w:id="1" w:name="100335"/>
                  <w:bookmarkEnd w:id="1"/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 w:before="0" w:after="18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2" w:name="100336"/>
                  <w:bookmarkStart w:id="3" w:name="100336"/>
                  <w:bookmarkEnd w:id="3"/>
                </w:p>
              </w:tc>
            </w:tr>
            <w:tr>
              <w:trPr/>
              <w:tc>
                <w:tcPr>
                  <w:tcW w:w="10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4" w:name="100337"/>
                  <w:bookmarkStart w:id="5" w:name="100337"/>
                  <w:bookmarkEnd w:id="5"/>
                </w:p>
              </w:tc>
            </w:tr>
            <w:tr>
              <w:trPr/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6" w:name="100338"/>
                  <w:bookmarkStart w:id="7" w:name="100338"/>
                  <w:bookmarkEnd w:id="7"/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right="402" w:hanging="284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>
                <w:rFonts w:ascii="Arial" w:hAnsi="Arial" w:eastAsia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      </w:t>
            </w:r>
          </w:p>
          <w:p>
            <w:pPr>
              <w:pStyle w:val="Normal"/>
              <w:ind w:left="284" w:right="402" w:hanging="284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6">
    <w:name w:val=" Знак Знак6"/>
    <w:basedOn w:val="Style13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basedOn w:val="Style13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basedOn w:val="Style13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">
    <w:name w:val=" Знак Знак2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3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basedOn w:val="Style13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basedOn w:val="Style13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6:00Z</dcterms:created>
  <dc:creator>Зайда</dc:creator>
  <dc:description/>
  <cp:keywords/>
  <dc:language>en-US</dc:language>
  <cp:lastModifiedBy>школа</cp:lastModifiedBy>
  <dcterms:modified xsi:type="dcterms:W3CDTF">2018-10-17T06:50:00Z</dcterms:modified>
  <cp:revision>17</cp:revision>
  <dc:subject/>
  <dc:title>Рассмотрено </dc:title>
</cp:coreProperties>
</file>