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417685" cy="591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685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5026" w:leader="none"/>
        </w:tabs>
        <w:ind w:right="141" w:hanging="0"/>
        <w:rPr/>
      </w:pPr>
      <w:bookmarkStart w:id="0" w:name="_GoBack"/>
      <w:bookmarkEnd w:id="0"/>
      <w:r>
        <w:rPr>
          <w:b/>
        </w:rPr>
        <w:t xml:space="preserve">                                               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/>
      </w:pPr>
      <w:r>
        <w:rPr>
          <w:b/>
        </w:rPr>
        <w:t>Рассмотрено                                                                             Согласовано                                                             Утверждаю</w:t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/>
      </w:pPr>
      <w:r>
        <w:rPr/>
        <w:t>на заседании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/>
      </w:pPr>
      <w:r>
        <w:rPr/>
        <w:t xml:space="preserve">объединения (протокол №1__)                                                                                                                   Приказ № </w:t>
      </w:r>
      <w:r>
        <w:rPr>
          <w:u w:val="single"/>
        </w:rPr>
        <w:t xml:space="preserve">___165/5 от 01.09.2018г.  </w:t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/>
      </w:pPr>
      <w:r>
        <w:rPr/>
        <w:t>Руководитель МО С.Н.Муталипова  __                                 _______________З.Т Барсукова</w:t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/>
      </w:pPr>
      <w:r>
        <w:rPr/>
        <w:t xml:space="preserve">«30» 08. 2018 г.                                                                              «31» 08. 2018г.                     </w:t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по </w:t>
      </w:r>
      <w:r>
        <w:rPr>
          <w:b/>
        </w:rPr>
        <w:t>учебному предмету «Л</w:t>
      </w:r>
      <w:r>
        <w:rPr>
          <w:b/>
          <w:bCs/>
        </w:rPr>
        <w:t>итературное чтение» 2 класс</w:t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026" w:leader="none"/>
        </w:tabs>
        <w:spacing w:lineRule="auto" w:line="360"/>
        <w:ind w:left="142" w:right="141" w:hanging="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</w:t>
      </w:r>
      <w:r>
        <w:rPr/>
        <w:t>Составитель</w:t>
      </w:r>
      <w:r>
        <w:rPr>
          <w:b/>
          <w:bCs/>
        </w:rPr>
        <w:t>:</w:t>
      </w:r>
      <w:r>
        <w:rPr/>
        <w:t xml:space="preserve"> учитель начальных классов: Аллагулова Р.А.</w:t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tabs>
          <w:tab w:val="clear" w:pos="708"/>
          <w:tab w:val="left" w:pos="15026" w:leader="none"/>
        </w:tabs>
        <w:ind w:left="142" w:right="141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15026" w:leader="none"/>
        </w:tabs>
        <w:ind w:right="141" w:hanging="0"/>
        <w:jc w:val="center"/>
        <w:rPr/>
      </w:pPr>
      <w:r>
        <w:rPr>
          <w:b/>
        </w:rPr>
        <w:t>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>
          <w:rStyle w:val="C5"/>
          <w:color w:val="000000"/>
        </w:rPr>
      </w:pPr>
      <w:r>
        <w:rPr/>
        <w:t xml:space="preserve">                    </w:t>
      </w:r>
      <w:r>
        <w:rPr/>
        <w:t>1.</w:t>
      </w:r>
      <w:r>
        <w:rPr>
          <w:rStyle w:val="C5"/>
          <w:b/>
        </w:rPr>
        <w:t>Планируемые результаты освоения учебной программы  по курсу «Литературное чтение» к концу 2-го года обучения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5"/>
          <w:b/>
        </w:rPr>
        <w:t xml:space="preserve">  </w:t>
      </w:r>
      <w:r>
        <w:rPr>
          <w:b/>
        </w:rPr>
        <w:t xml:space="preserve">  </w:t>
      </w:r>
      <w:r>
        <w:rPr/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C18"/>
        <w:jc w:val="both"/>
        <w:rPr/>
      </w:pPr>
      <w:r>
        <w:rPr>
          <w:rStyle w:val="C5"/>
          <w:b/>
        </w:rPr>
        <w:t>Личностными</w:t>
      </w:r>
      <w:r>
        <w:rPr>
          <w:b/>
        </w:rPr>
        <w:t> </w:t>
      </w:r>
      <w:r>
        <w:rPr/>
        <w:t>результатами обучения в начальной школе являются: осознание значимости чтения для своего дальнейшего развития и успешного обучения, формирование  потребности в систематическом чтении как средстве познания мира и самого себя, знакомство с культурно – историческим наследием  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5"/>
          <w:b/>
        </w:rPr>
        <w:t>Метапредметными</w:t>
      </w:r>
      <w:r>
        <w:rPr/>
        <w:t> 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C18"/>
        <w:spacing w:before="280" w:after="280"/>
        <w:contextualSpacing/>
        <w:jc w:val="both"/>
        <w:rPr/>
      </w:pPr>
      <w:r>
        <w:rPr/>
        <w:t xml:space="preserve">Основная </w:t>
      </w:r>
      <w:r>
        <w:rPr>
          <w:rStyle w:val="C14c5"/>
        </w:rPr>
        <w:t>метапредметная</w:t>
      </w:r>
      <w:r>
        <w:rPr>
          <w:rStyle w:val="C5"/>
        </w:rPr>
        <w:t> цель</w:t>
      </w:r>
      <w:r>
        <w:rPr/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 библиотекой, ориентируясь на собственные предпочтения и в зависимости от поставленной учебной задачи.</w:t>
      </w:r>
    </w:p>
    <w:p>
      <w:pPr>
        <w:pStyle w:val="C18"/>
        <w:spacing w:before="280" w:after="280"/>
        <w:contextualSpacing/>
        <w:jc w:val="both"/>
        <w:rPr/>
      </w:pPr>
      <w:r>
        <w:rPr/>
        <w:t xml:space="preserve">В рамках данного предмета решаются разноплановые </w:t>
      </w:r>
      <w:r>
        <w:rPr>
          <w:rStyle w:val="C5"/>
        </w:rPr>
        <w:t>предметные задачи</w:t>
      </w:r>
      <w:r>
        <w:rPr/>
        <w:t>:</w:t>
      </w:r>
    </w:p>
    <w:p>
      <w:pPr>
        <w:pStyle w:val="C18"/>
        <w:spacing w:before="280" w:after="280"/>
        <w:contextualSpacing/>
        <w:jc w:val="both"/>
        <w:rPr/>
      </w:pPr>
      <w:r>
        <w:rPr/>
        <w:t>-духовно-нравственные;</w:t>
      </w:r>
    </w:p>
    <w:p>
      <w:pPr>
        <w:pStyle w:val="C18"/>
        <w:spacing w:before="280" w:after="280"/>
        <w:contextualSpacing/>
        <w:jc w:val="both"/>
        <w:rPr/>
      </w:pPr>
      <w:r>
        <w:rPr/>
        <w:t>-духовно-эстетические;</w:t>
      </w:r>
    </w:p>
    <w:p>
      <w:pPr>
        <w:pStyle w:val="C18"/>
        <w:spacing w:before="280" w:after="280"/>
        <w:contextualSpacing/>
        <w:jc w:val="both"/>
        <w:rPr/>
      </w:pPr>
      <w:r>
        <w:rPr/>
        <w:t>-литературоведческие;</w:t>
      </w:r>
    </w:p>
    <w:p>
      <w:pPr>
        <w:pStyle w:val="C18"/>
        <w:spacing w:before="280" w:after="280"/>
        <w:contextualSpacing/>
        <w:jc w:val="both"/>
        <w:rPr/>
      </w:pPr>
      <w:r>
        <w:rPr/>
        <w:t>-библиографические.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0"/>
          <w:b/>
          <w:bCs/>
          <w:color w:val="000000"/>
        </w:rPr>
        <w:t>Раздел «Виды речевой и читательской деятельности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зывать имена 2-3 классиков русской и зарубежной литератур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пределять тему и выделять главную мысль произведения (с помощью учителя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анализировать смысл названия произвед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льзоваться Толковым словарём для выяснения значений слов.</w:t>
      </w:r>
    </w:p>
    <w:p>
      <w:pPr>
        <w:pStyle w:val="C5c38"/>
        <w:shd w:fill="FFFFFF" w:val="clear"/>
        <w:spacing w:before="0" w:after="0"/>
        <w:ind w:firstLine="65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в процессе самостоятельной, парной, групповой и  коллективной работы 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вивать навыки аудирования  на основе целенаправленного восприятия текста, который читает учител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ересказывать текст небольшого объё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Раздел «Литературоведческая пропедевтика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личать сказку о животных и волшебную сказ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пределять особенности волшебной сказ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личать сказку и рассказ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C11c13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 подвижность границ между жанрами литературы и фольклор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Раздел «Элементы творческой деятельности учащихся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C11c5c6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в процессе самостоятельной, парной, групповой и коллективной работы 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Ожидаемые результаты формирования УУД к концу 2-го года обучения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</w:t>
      </w:r>
      <w:r>
        <w:rPr>
          <w:rStyle w:val="C0c26"/>
          <w:b/>
          <w:bCs/>
          <w:color w:val="000000"/>
          <w:u w:val="single"/>
        </w:rPr>
        <w:t>  познавательных общих учебных действий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вободно ориентироваться в корпусе учебных словарей и быстро находить нужную словарную статью;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26"/>
          <w:b/>
          <w:bCs/>
          <w:color w:val="000000"/>
          <w:u w:val="single"/>
        </w:rPr>
        <w:t>коммуникативных учебных действий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c26"/>
          <w:color w:val="000000"/>
          <w:u w:val="single"/>
        </w:rPr>
        <w:t>В рамках коммуникации как сотрудничества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выполнять работу по цепочке.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c26"/>
          <w:color w:val="000000"/>
          <w:u w:val="single"/>
        </w:rPr>
        <w:t>В рамках коммуникации как взаимодействи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ходить в тексте подтверждение высказанным героями точкам зрения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 контроля и самоконтроля учебных действий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. </w:t>
      </w:r>
      <w:r>
        <w:rPr>
          <w:b/>
          <w:bCs/>
          <w:color w:val="000000"/>
        </w:rPr>
        <w:t>Содержание программы</w:t>
      </w:r>
    </w:p>
    <w:p>
      <w:pPr>
        <w:pStyle w:val="Style16"/>
        <w:spacing w:before="0" w:after="150"/>
        <w:contextualSpacing/>
        <w:rPr/>
      </w:pPr>
      <w:r>
        <w:rPr>
          <w:b/>
          <w:bCs/>
          <w:color w:val="000000"/>
          <w:sz w:val="22"/>
          <w:szCs w:val="22"/>
        </w:rPr>
        <w:t>В гостях у Ученого кота (18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родные и авторские сказки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 Ритм стихотвор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родные и авторские сказк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обенности волшебной сказки: наличие двух миров (земного и волшебного; присутствие волшебных вещей и волшебного помощника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обенности волшебного помощника и представление волшебного мира в сказке А. С. Пушкина «Сказка о рыбаке и рыбке»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ление текста на части</w:t>
      </w:r>
      <w:r>
        <w:rPr>
          <w:i/>
          <w:iCs/>
          <w:color w:val="000000"/>
          <w:u w:val="single"/>
        </w:rPr>
        <w:t>. Сходство авторской сказки и народной сказки-цепочки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тельный анализ народных сказок и зарубежных сказок о животных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тельный анализ русских народных сказок «Лисичка-сестричка», «Кот и лиса». Сравнительный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лиз героев сказок о животных русских народных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зарубежных авторских. Главный герой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знаки волшебной сказки. Герои произведения, их переживания. Умение ставить вопросы по прочитанному, отвечать на них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Сходство и отличие русских и китайских волшебных народных сказок</w:t>
      </w:r>
      <w:r>
        <w:rPr>
          <w:color w:val="000000"/>
        </w:rPr>
        <w:t>. Роль волшебных предметов в волшебной сказке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поэтических текстов с народным творчеством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тм стихотворения. Иллюстрация в книге и ее роль в понимании произвед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устного народного творчества. Различение жанров произведений</w:t>
      </w:r>
    </w:p>
    <w:p>
      <w:pPr>
        <w:pStyle w:val="Style16"/>
        <w:spacing w:before="0" w:after="150"/>
        <w:contextualSpacing/>
        <w:rPr>
          <w:color w:val="000000"/>
        </w:rPr>
      </w:pPr>
      <w:r>
        <w:rPr>
          <w:b/>
          <w:bCs/>
          <w:color w:val="000000"/>
        </w:rPr>
        <w:t>В гостях у Незнайки (9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очные высказывания о прочитанном произведении. Герой произведения. Восприятиеипо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о-нравственных переживаний геро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Современные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юмористические произведения для детей.Современные авторские сказки для детей. Различение жанров произведений. Сходство и различие авторский и народной сказки. Герой произведения. 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екрет любования (21 час</w:t>
      </w:r>
      <w:r>
        <w:rPr>
          <w:rFonts w:cs="Arial" w:ascii="Arial" w:hAnsi="Arial"/>
          <w:b/>
          <w:bCs/>
          <w:color w:val="000000"/>
          <w:sz w:val="21"/>
          <w:szCs w:val="21"/>
        </w:rPr>
        <w:t>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Высказывание оценочных суждений. Герои произведения. Восприятие и понимание их переживаний. Иллюстрация в книге и ее роль в понимании произведения. Произведения зарубежной литературы. Различение жанров произведени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Сравнение героев японских сказок «Барсук - любитель стихов» и «Луна на ветке».</w:t>
      </w:r>
      <w:r>
        <w:rPr>
          <w:color w:val="000000"/>
        </w:rPr>
        <w:t>Участие в диалоге при обсуждении прослушанного произведения. Высказывание оценочных суждени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сказ текста, деление текста на части.</w:t>
      </w:r>
      <w:r>
        <w:rPr>
          <w:color w:val="000000"/>
        </w:rPr>
        <w:t>Герои произведения. Восприятие и понимание их переживаний. Понимание содержания литературного произведения: тема, главная мысль, события, их последовательность.Создание условий для сравнения характеров героев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 произведения. Восприятие и понимание их переживаний. Чтение вслух доступного теста целыми словами.</w:t>
      </w:r>
    </w:p>
    <w:p>
      <w:pPr>
        <w:pStyle w:val="Style16"/>
        <w:spacing w:before="0" w:after="150"/>
        <w:contextualSpacing/>
        <w:rPr>
          <w:color w:val="000000"/>
        </w:rPr>
      </w:pPr>
      <w:r>
        <w:rPr>
          <w:bCs/>
          <w:color w:val="000000"/>
        </w:rPr>
        <w:t>В гостях у Ёжика и Медвежонка (11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названия с темой текста, мысль текста. Различие позиций автора и героев стихотворения. Позиции автора и героев стихотворения. Герои произведения. Восприятие и понимание их переживаний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и главная мысль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 Герои произведения. Жанры произведений. События, составляющие основу произведения.Иллюстрация в книге и ее роль в понимании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</w:t>
      </w:r>
      <w:r>
        <w:rPr>
          <w:i/>
          <w:iCs/>
          <w:color w:val="000000"/>
          <w:u w:val="single"/>
        </w:rPr>
        <w:t>.Связь произведений литературы с произведениями живописи.</w:t>
      </w:r>
    </w:p>
    <w:p>
      <w:pPr>
        <w:pStyle w:val="Style16"/>
        <w:spacing w:before="0" w:after="150"/>
        <w:contextualSpacing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очка зрения (36 часов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 произведения. Иллюстрация в книге и ее роль в понимании произведения.Герои произведения. Восприятие и понимание их переживаний. Связь назва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темой текста, мысль текста. Понимание содержания литературного произведения: тема, главная мысль, события, их последовательность.Тема, идея произведения. Участие в диалоге о прочитанном произведении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ходство двух текстов не на уровне сюжета, а на уровне главной мысли произведения. Мотивы поведения героев произведения. Прием увелич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Связь произведений литературы с произведениями живописи.Сравнительный анализ литературного и художественного произведений, которые имеют одинаковое название</w:t>
      </w:r>
      <w:r>
        <w:rPr>
          <w:color w:val="000000"/>
        </w:rPr>
        <w:t>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.Связь названия с темой текста, мысль текста. Герои произведения. Восприятие и понимание их переживаний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етские журналы (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е темы детского чт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на, природа, труд, добро и зло, взаимоотношения людей, приключения в детских журналах.Построение небольшого монологического высказывания. Различение жанров.Чтение вслух доступного теста целыми словами. Осмысление цели чтения. Выразительное чтение, ответы на вопрос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рода для поэта - любимая и живая (1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ллюстрация в книге и ее роль в понимании произвед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названия с темой текста, мысль текста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ние содержания литературного произведения: тема, главная мысль, события, их последовательность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стие в диалоге о прочитанном. Связь названия с темой текста, мысль текста. Произведения выдающихся представителей русской литературы. Чтение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лу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каз, беседа.Связь названия с темой текста, мысль текста. Понимание содержания литературного произведения: тема, главная мысль, события, их последовательность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Участие в диалоге о прочитанном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е чтение, ответы на вопрос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чему нам бывает смешно (1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временные юмористические произведения для детей.Связь названия с темой текста, мысль текста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емы смешного в литературных произведениях. Развитие сюжета произведения. Выразительное чтение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ная сказка. Понимание содержания литературного произведения: тема, главная мысль, события,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х последовательность. Приемы смешного в литературных произведениях. Связь названия с темой текста,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ысль текста.Чтение вслух доступного теста целыми словами. Осмысление цели чтения. Участие в диалоге о прочитанном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е чтение, ответы на вопросы.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eastAsia="Arial" w:ascii="Arial" w:hAnsi="Arial"/>
          <w:color w:val="000000"/>
          <w:sz w:val="21"/>
          <w:szCs w:val="28"/>
        </w:rPr>
        <w:t xml:space="preserve">                                                        </w:t>
      </w:r>
      <w:r>
        <w:rPr>
          <w:rStyle w:val="FontStyle12"/>
          <w:b/>
          <w:szCs w:val="28"/>
        </w:rPr>
        <w:t>Учебно- тематический план</w:t>
      </w: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стях у ученого к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Cs/>
                <w:color w:val="000000"/>
              </w:rPr>
              <w:t>В гостях у Незн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Cs/>
                <w:color w:val="000000"/>
              </w:rPr>
              <w:t>В гостях у Барс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гостях у Ёжика и Медвеж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чка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тские жур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рода для поэта любимая и жи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чему нам бывает смеш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7</w:t>
            </w:r>
          </w:p>
        </w:tc>
      </w:tr>
    </w:tbl>
    <w:p>
      <w:pPr>
        <w:pStyle w:val="Style16"/>
        <w:spacing w:before="0" w:after="150"/>
        <w:contextualSpacing/>
        <w:rPr>
          <w:rStyle w:val="FontStyle12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3.РАБОЧАЯ ПРОГРАММА ПО ЛИТЕРАТУРНОМУ ЧТЕНИЮ   2 класс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4"/>
        <w:gridCol w:w="726"/>
        <w:gridCol w:w="1470"/>
        <w:gridCol w:w="515"/>
        <w:gridCol w:w="2693"/>
        <w:gridCol w:w="212"/>
        <w:gridCol w:w="61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, личностные результа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.В гостях у учёного Кота (18 часов)</w:t>
            </w:r>
          </w:p>
        </w:tc>
      </w:tr>
      <w:tr>
        <w:trPr>
          <w:trHeight w:val="3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 Учёного К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ботать с дополнительной литератур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А.С. Пушкина «Руслан и Людми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одержанию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русских класси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нцовку 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авторские обор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художественного произведения про себ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зличать жанры художественных произведений. Иметь представление о приёме художественной выразительности – олицетворени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сказке два мира: земной и волшебны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 текст художестве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сходство в построении сказки А. С. Пушкина и народной сказки-цепочк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 анализировать построение русской народ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нную сказку со сказкой -цепоч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е и народные сказк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 «Лисичка-сестричка»,  «Кот и ли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 слух воспринимать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о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ительный анализ народных сказок «Лисичка-сестричка»,  «Кот и лиса»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казки авторские и народ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эль Харрис «Почему у братца Опоссума белый хвос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волшебн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волшебной сказ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сказк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древ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древние сказ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тавить вопросы по прочитанному, отвечать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у о животных и волшебную сказку с героями животными. Иметь представление о том, что в более древних сказках побеждает хитрый, а в менее древних – благородный 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русской волшебной сказки «Волшебное кольц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 общие сюжеты в русской и китайской сказках, своеобразие этого момента в каждой сказке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этические тексты И. Пивоваров «Жила-была собака», «Мост и с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текста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произведения Г. Лагздынь «Утренняя кричалка». </w:t>
            </w:r>
            <w:r>
              <w:rPr>
                <w:b/>
                <w:sz w:val="22"/>
                <w:szCs w:val="22"/>
              </w:rPr>
              <w:t>Поход в «Музейный дом» Иллюстрации к сказке «Реп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о животных и волшебные сказ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В гостях у Незнайки (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езнайки 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оводить грань между выдумкой и лож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нятия «фантазия», «выдумка», «лож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роя-обманщика и героя-выдумщика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ж.Родари «Бриф! Бруф! Браф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ая учебно-познавательная мотивация 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Мошковская «А трака не знает», «Ноги и уро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у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ступки глав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 «Язык и уши» , «Если грачи закричали» 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лавную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омог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и анализировать иллюстрации к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альд  Биссет  «Хочешь, хочешь, хочешь..."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Незнай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ированный урок </w:t>
            </w:r>
            <w:r>
              <w:rPr>
                <w:sz w:val="22"/>
                <w:szCs w:val="22"/>
              </w:rPr>
              <w:t>с литературным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щ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3.В гостях у Барсука (21 час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лю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вать своё чувство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 «Луна на вет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характеры героев различ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тот, кто создаёт и ценит красо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из сказок « Барсук – любитель стихов» и «Луна на вет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фрагмент свитка с помощью л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фигурки животных в работе художника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расо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 А. Дюрера «Тр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красивое в обычном; узнавать изобразительно-выразительные средства 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сиг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прекрасное в про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прочитанного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ё, Бусо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аснецова «Жнец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Оницу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Гога «Комната в Арл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 Ониц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остояние души автор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я люблю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тихотворения С. Махотина «Воскресень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любит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прозаического и поэтического текста; ориентироваться в тексте;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хотин «Груш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 произведения 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Ракушки», «Уехал младший бра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25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"/>
        <w:gridCol w:w="2266"/>
        <w:gridCol w:w="726"/>
        <w:gridCol w:w="1985"/>
        <w:gridCol w:w="2693"/>
        <w:gridCol w:w="6332"/>
        <w:gridCol w:w="720"/>
        <w:gridCol w:w="720"/>
        <w:gridCol w:w="2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ж. Родари «Приезжает дядюшка белый медве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 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настоящее и ненастоящ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ценивать и характеризовать героев произведения и их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О настоящем и ненастоящем богатств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Барсу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4.В гостях у Ёжика и Медвежонка (11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Воробей». М. Карем «Ос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ции автора и героя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 для объяснения значения слов;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«Котё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Кому хорош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устанавл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унин «Кук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Я сделал крылья и лет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Олице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ём олице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Прыжок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Ак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 С108-1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Если такой зак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.114-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анализировать характер героя рассказчика. 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рейгеля «Охотники на сне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с.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ы с помощью лупы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Ёжика и Медвежо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 Точка зрения (36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шнер «Что я узнал!»</w:t>
            </w:r>
            <w:r>
              <w:rPr>
                <w:b/>
                <w:sz w:val="22"/>
                <w:szCs w:val="22"/>
              </w:rPr>
              <w:t xml:space="preserve"> Поход в «Музейный дом» Портреты итальянского художника Арчимбольд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работать по иллюстрациям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охин «Фото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Ван Гога «Церковь в Овер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стихотворения наизусть; применять на практике знания о различных жанрах живописи; работать с иллюстрациям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ивоварова «Карт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литературного произведения; работать с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видеть мир по-новому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!Иг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я главного героя; читать стихотворение по цепочке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огда ты прячешь солнце, мне груст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бра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тёклыш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е героя; читать выразительно стихотворение по цепочке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Лесное болотц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Картинки в лужа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и содержание стихотворения; проводить грань между выдумкой и обманом; делить текст на части. Понимать, что видеть мир по-новому можно благодаря силе воображ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ундова «Ок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Бинокл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егрированный урок</w:t>
            </w:r>
            <w:r>
              <w:rPr>
                <w:sz w:val="22"/>
                <w:szCs w:val="22"/>
              </w:rPr>
              <w:t xml:space="preserve"> с русским язы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елозёрова «Хомя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снов «Хомяч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произ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характер героя; подтверждать своё мнение строчками из текста; определять от какого лица идёт повествова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Жил на свете слон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з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пересказывать произведение; анализировать причину смены настроения герое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еповецкий «В тихой реч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понятием «точка зрения»» определять от какого лица идёт повествование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Что ты, Серёжа, сегодня не в духе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 «Вот такой вороб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 «Местный ко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героев, определять мотивы их поведения; сравнивать поведение воробья и 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может и как работает поэт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 «Булочная песе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Федина конфет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Э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пг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охожих на виду», Н. Крылов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ргузов «Сухопутный или морской?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 Н. Крылова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Дриз «Кончилось лето» </w:t>
            </w:r>
            <w:r>
              <w:rPr>
                <w:b/>
                <w:sz w:val="22"/>
                <w:szCs w:val="22"/>
              </w:rPr>
              <w:t>Поход в «Музейный дом» Иллюстрация М. Добужинского «Кук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иний до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Шагала «Синий д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 с помощью рамки; сравнивать переживания художника и поэт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Уж небо осенью дышало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ует  переживания ав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Кто я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, находить повторяющиеся строчки; анализировать характер геро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Мой бедный Шарик, ты не знаешь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характер и возраст героев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ем  «Повезло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точки зрения разных героев стихотворения; объяснять название произвед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Лучше все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я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Моя лов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 снегу бананы зацве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выдумки  героя; определять отношения героев в стихотворении. Иметь представление о мнении людей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Скучный Жен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стихотворения; эмоционально и адекватно воспринимать на слух художественные произвед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Тел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переживания героев ранее прочитанных произведений. Иметь представление о силе воображ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Обо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 «Что я виж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Хвостики», «Буке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чимболь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»,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6.Детские журналы (7 часов)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А что у вас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 Журналы дл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ату выпуска журнала и газеты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Мурзил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о обложке журнала дату его вы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журнал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ния Журнала «Мурзилка»,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звание журнала по его страничкам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етские журнал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7. Природа для поэта – любимая и живая (17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 Музыка ле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Коваль «Три сойки» </w:t>
            </w: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юрера «За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Добрый челове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е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а испугал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ины сн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ытри лапы и вход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ю произведения; делить текст на смысловые части; анализировать мнение Маши и Миши; подтверждать свои ответы строчками из текста; читать по ролям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азговор деревье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ь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средства художественной выразительности; пересказывать близко к тексту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дрин «Скинуло кафтан зелёный лет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отношение автора к временам года;  читать стихотворение наизусть. Иметь представление о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ога «Подсолну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Жёлу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й ответ строчками из текста; делить стихотворение на смыслов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ермонтов «Утёс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Рериха «Стражи ноч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нимательно перечитывать поэтический текст и находить в нём нужные строчки; работать с иллюстрациями; сравнивать переживания поэта и художника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сеновский  «У мальчика Юры ужаснейший насмор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ролям; узнавать средства художественной выразительности (сравнение); устно выражать своё отношение к прочитанному произведению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сет «У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тему текст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кимцев «Осень», Ю. Коринец «Тишин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. Беседа «Для ПОЭТА Природа –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 своё отношение к содержанию прочитанного; читать целыми словами вслух и про себ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а для поэта – любимая и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8.Почему нам бывает смешно (17 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Федо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наруживает настойчивость, терпе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Доктор», «Обид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бнаруживать в тексте разные точки зрения на одну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екреты «смешного»4 устно высказывать своё мне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Сверху вниз, наискосок!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ахистова  «Редкий ти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Лемеле хозяйнича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а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Способный мальчик», С. Махотин «Вот так встреча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ов «Сказки про Змея Горыныча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тексте повторы; анализировать и объяснять роль повторов в стихотворении; определять приёмы «смешного» 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Яхнини «Зеркальц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Ириски и редис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структурного построения стихотворения «Зеркальце» с народными сказками; ориентироваться в тексте для ответа на вопросы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Жужжащие сти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Хрюпельсин  и хрюмид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одра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тексте приёмы звукоподражания; определять приёмы смешного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Тайны «смешн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 повед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ему нам бывает смеш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луба «Ключ и зар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- имена 2-3 классиков рус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 2-3 современных писателей (поэ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их произведений, прочитанных в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нескольких произведений любимого ав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выражать своё отношение к содержанию прочитанного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35">
    <w:name w:val="c35"/>
    <w:basedOn w:val="Style13"/>
    <w:qFormat/>
    <w:rPr/>
  </w:style>
  <w:style w:type="character" w:styleId="C14">
    <w:name w:val="c14"/>
    <w:basedOn w:val="Style13"/>
    <w:qFormat/>
    <w:rPr/>
  </w:style>
  <w:style w:type="character" w:styleId="C35c5">
    <w:name w:val="c35 c5"/>
    <w:basedOn w:val="Style13"/>
    <w:qFormat/>
    <w:rPr/>
  </w:style>
  <w:style w:type="character" w:styleId="C14c5">
    <w:name w:val="c14 c5"/>
    <w:basedOn w:val="Style13"/>
    <w:qFormat/>
    <w:rPr/>
  </w:style>
  <w:style w:type="character" w:styleId="C49c5">
    <w:name w:val="c49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character" w:styleId="C0c26">
    <w:name w:val="c0 c26"/>
    <w:basedOn w:val="Style13"/>
    <w:qFormat/>
    <w:rPr/>
  </w:style>
  <w:style w:type="character" w:styleId="C4">
    <w:name w:val="c4"/>
    <w:basedOn w:val="Style13"/>
    <w:qFormat/>
    <w:rPr/>
  </w:style>
  <w:style w:type="character" w:styleId="C0c28c26">
    <w:name w:val="c0 c28 c26"/>
    <w:basedOn w:val="Style13"/>
    <w:qFormat/>
    <w:rPr/>
  </w:style>
  <w:style w:type="character" w:styleId="C0c28">
    <w:name w:val="c0 c28"/>
    <w:basedOn w:val="Style13"/>
    <w:qFormat/>
    <w:rPr/>
  </w:style>
  <w:style w:type="character" w:styleId="C15c26">
    <w:name w:val="c15 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3c18">
    <w:name w:val="c33 c18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9c19c5">
    <w:name w:val="c9 c19 c5"/>
    <w:basedOn w:val="Normal"/>
    <w:qFormat/>
    <w:pPr>
      <w:spacing w:before="280" w:after="280"/>
    </w:pPr>
    <w:rPr/>
  </w:style>
  <w:style w:type="paragraph" w:styleId="C5c38">
    <w:name w:val="c5 c38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1c5c60">
    <w:name w:val="c11 c5 c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5:00Z</dcterms:created>
  <dc:creator>User</dc:creator>
  <dc:description/>
  <cp:keywords/>
  <dc:language>en-US</dc:language>
  <cp:lastModifiedBy>школа</cp:lastModifiedBy>
  <cp:lastPrinted>2018-01-26T12:10:00Z</cp:lastPrinted>
  <dcterms:modified xsi:type="dcterms:W3CDTF">2018-10-16T11:59:00Z</dcterms:modified>
  <cp:revision>13</cp:revision>
  <dc:subject/>
  <dc:title>                                                                          </dc:title>
</cp:coreProperties>
</file>