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ннотация к рабочей программе по ОБЖ 10 -11 класс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курсу «Основы безопасности жизнедеятельности» для 10-11 классов составлена на основе: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ых образовательных стандартов среднего (полного) общего образования по основам безопасности жизнедеятельности, утверждённого приказом МОиН РФ от 05.03.2004 № 1089 (в редакции от 31.01.2012 №69, изменениями утвержденным приказом Министерства образования и науки РФ от 23июня 2015г.№609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ложений Стратегии национальной безопасности Российской Федерации до 2020 год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 Президента России от 12 мая 2009 г № 537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пции Федеральной подготовки граждан российской Федерации  к военной служб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иод до 2020 года (Распоряжение Правительства РФ от 3 февраля 2009 г. № 134-Р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рской программы «Основы безопасности жизнедеятельности» для 10-11 класс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редакцией А.Т. Смирнова, М.:, Просвещение, 2018 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ого плана МАОУ «Ачирская  СОШ» на 2018-2019 учебный год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ожение о рабочей программе педагога МАОУ «Ачирская СОШ»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разделы: пояснительную записку; цели изучения курса;; требования к уровню подготовки учащихся в 1-11 классах; календарно-тематический пла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1час в неделю – 34 час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8:00Z</dcterms:created>
  <dc:creator>Admin</dc:creator>
  <dc:description/>
  <cp:keywords/>
  <dc:language>en-US</dc:language>
  <cp:lastModifiedBy>№4-134-Лениза</cp:lastModifiedBy>
  <dcterms:modified xsi:type="dcterms:W3CDTF">2018-10-17T10:41:00Z</dcterms:modified>
  <cp:revision>2</cp:revision>
  <dc:subject/>
  <dc:title/>
</cp:coreProperties>
</file>