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ОБЖ 8 класс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ОБЖ (приказ МОРФ от 05.03.2004 г. № 1089, в ред. от 31.01.2012 №69, изменениями утвержденным приказом Министерства образования и науки РФ от 23июня 2015г.№609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по курсу ОБЖ  (авторы: А.Т.Смирнов, Б.И.Мишин,              В.Н.Латчук, М.,Просвещение, 2012 год)  и методических рекомендаций по организации   образовательного процесса в общеобразовалельных  учреждениях по курсу «Основы безопасности жизнедеятельности».  Авторы И.И.Баринова, В.П.Дронов, И.В.Душина, В.И.Сиротин,   М., Дрофа, 2013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АОУ «Ачирская СОШ»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Ачирская СОШ» на 2018- 2019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АОУ «Ачирская СОШ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основ безопасности жизнедеятельности при получении основного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правила поведения на воде, оказывать помощь утопающем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в криминогенных ситуациях и в местах большого скопления люде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Место учебного предмета «Физическая культура» в учебном пл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лану МАОУ «Ачирская СОШ» на 2018- 2019 учебный год изучение Основ безопасности жизнедеятельности в 8 классе предусматривает- 34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- 1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ое на изучение учебного предмета в соответствии с Учебным планом МАОУ «Ачирская СОШ»» на 2017- 2018 учебный г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- 1 ча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- 9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- 7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- 10 ча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- 8 ча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- 34 час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4:00Z</dcterms:created>
  <dc:creator>Admin</dc:creator>
  <dc:description/>
  <cp:keywords/>
  <dc:language>en-US</dc:language>
  <cp:lastModifiedBy>№4-134-Лениза</cp:lastModifiedBy>
  <dcterms:modified xsi:type="dcterms:W3CDTF">2018-10-16T04:46:00Z</dcterms:modified>
  <cp:revision>2</cp:revision>
  <dc:subject/>
  <dc:title/>
</cp:coreProperties>
</file>