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Окружающий природный мир для 8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секом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Перелётные птиц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Дикие животные весн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Полезные ископаемы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гон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Итогов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зменения в РП по Окружающий социальный мир для 8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лигиозные праздники и их атрибу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лигиозные праздники и их атрибуты. </w:t>
            </w:r>
            <w:r>
              <w:rPr>
                <w:i/>
                <w:iCs/>
              </w:rPr>
              <w:t>Кр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Государство Россия и его символика (флаг,герб,гим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чимые исторические события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ющиеся люди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ющиеся люди, ветераны с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аздник Победы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здник семьи (ко Дню семь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диционные школьные праздники (Последний звон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зменения в РП по Человек для 8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занятиях в свободно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мь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рет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ья. Моя сем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зменения в РП по Окружающий природный мир для 7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перелетных пт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е о водоплавающих птиц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едставление о ле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 ле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ие о л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тний 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зменения в РП Окружающий социальный мир для 7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поведения дома и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дного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е с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ождения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 -моя ро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симво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Изменения в РП по Человек для 7 класса СИПР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поведения в семь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и место работы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язанности детей по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мощь в различных ситу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теме «Я и моя сем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5.20</w:t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3:00Z</dcterms:created>
  <dc:creator>User</dc:creator>
  <dc:description/>
  <cp:keywords/>
  <dc:language>en-US</dc:language>
  <cp:lastModifiedBy>User</cp:lastModifiedBy>
  <dcterms:modified xsi:type="dcterms:W3CDTF">2020-05-09T17:57:00Z</dcterms:modified>
  <cp:revision>9</cp:revision>
  <dc:subject/>
  <dc:title/>
</cp:coreProperties>
</file>