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зменения в рабочую программу </w:t>
      </w:r>
    </w:p>
    <w:p>
      <w:pPr>
        <w:pStyle w:val="Normal"/>
        <w:jc w:val="center"/>
        <w:rPr/>
      </w:pPr>
      <w:r>
        <w:rPr/>
        <w:t xml:space="preserve">по МХК  для 10  класса </w:t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05"/>
        <w:gridCol w:w="1808"/>
        <w:gridCol w:w="2108"/>
        <w:gridCol w:w="140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, отводимых на освоение те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50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ая культура ислама. Возрождение. Флоренц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>
          <w:trHeight w:val="85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вопись Проторенессанса и Раннего Возрождения. </w:t>
            </w:r>
          </w:p>
          <w:p>
            <w:pPr>
              <w:pStyle w:val="Normal"/>
              <w:shd w:fill="FFFFFF" w:val="clear"/>
              <w:rPr/>
            </w:pPr>
            <w:r>
              <w:rPr/>
              <w:t>"Золотой век" Возро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рок вынесен на самост.выполн через дом.зад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>
          <w:trHeight w:val="80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зрождение в Венеции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верное Возрождение. Музыка и театр эпохи Возрож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 в рабочую программу </w:t>
      </w:r>
    </w:p>
    <w:p>
      <w:pPr>
        <w:pStyle w:val="Normal"/>
        <w:jc w:val="center"/>
        <w:rPr/>
      </w:pPr>
      <w:r>
        <w:rPr/>
        <w:t xml:space="preserve">по МХК  для 11  класса </w:t>
      </w:r>
    </w:p>
    <w:p>
      <w:pPr>
        <w:pStyle w:val="Normal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005"/>
        <w:gridCol w:w="1808"/>
        <w:gridCol w:w="2108"/>
        <w:gridCol w:w="1401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, отводимых на освоение тем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рубежная музыка 20 века. Мастера русского авангар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</w:tr>
      <w:tr>
        <w:trPr>
          <w:trHeight w:val="20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ая музыка 20 века. Зарубежный театр 20 столе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</w:tr>
      <w:tr>
        <w:trPr>
          <w:trHeight w:val="107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усский театр 20 ве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ановление и расцвет зарубежного кинематограф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урок вынесен на самост.выполнен.</w:t>
            </w:r>
          </w:p>
          <w:p>
            <w:pPr>
              <w:pStyle w:val="Normal"/>
              <w:rPr/>
            </w:pPr>
            <w:r>
              <w:rPr/>
              <w:t>через дом.зад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</w:tr>
      <w:tr>
        <w:trPr>
          <w:trHeight w:val="28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Шедевры отечественного кино. Кинематограф последних лет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чет по теме «Художественная культура конца 19-20вв.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4:48:00Z</dcterms:created>
  <dc:creator>Tobolsk</dc:creator>
  <dc:description/>
  <cp:keywords/>
  <dc:language>en-US</dc:language>
  <cp:lastModifiedBy>Windows User</cp:lastModifiedBy>
  <dcterms:modified xsi:type="dcterms:W3CDTF">2020-05-16T14:48:00Z</dcterms:modified>
  <cp:revision>3</cp:revision>
  <dc:subject/>
  <dc:title/>
</cp:coreProperties>
</file>