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на октябрь </w:t>
        <w:br/>
        <w:t>филиала МАОУ «Ачирская СОШ» - «Иземетьевская Н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32"/>
        <w:gridCol w:w="78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1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Дню пожилого человека " У мудрости мудрое лицо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1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по безопасности дви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 .10.1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сенний бал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10.1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" Как вести себя во время каникул", Инструктаж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5:00Z</dcterms:created>
  <dc:creator>№1-130-Сист. адм.</dc:creator>
  <dc:description/>
  <cp:keywords/>
  <dc:language>en-US</dc:language>
  <cp:lastModifiedBy>школа</cp:lastModifiedBy>
  <dcterms:modified xsi:type="dcterms:W3CDTF">2018-10-12T12:39:00Z</dcterms:modified>
  <cp:revision>3</cp:revision>
  <dc:subject/>
  <dc:title/>
</cp:coreProperties>
</file>