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02775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3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ind w:firstLine="709"/>
        <w:jc w:val="both"/>
        <w:rPr>
          <w:lang w:val="en-US"/>
        </w:rPr>
      </w:pPr>
      <w:r>
        <w:rPr/>
        <w:t xml:space="preserve"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, утвержденным приказом Минобрнауки от 05.03. 2004г № 1089 и  примерной программы по биологии среднего (полного) общего образования (базовый уровень). Использована авторская программа автора В.В. Пасечника, полностью отражающих содержание Примерной программы, с дополнениями, не превышающими требований к уровню подготовки учащихся. </w:t>
      </w:r>
    </w:p>
    <w:p>
      <w:pPr>
        <w:pStyle w:val="22"/>
        <w:spacing w:lineRule="auto" w:line="240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</w:t>
      </w:r>
    </w:p>
    <w:p>
      <w:pPr>
        <w:pStyle w:val="Default"/>
        <w:rPr/>
      </w:pPr>
      <w:r>
        <w:rPr/>
        <w:t xml:space="preserve">На изучение биологии на базовом уровне в 10 – 11 классе отводится по 34 часа, всего 68 часов. Согласно действующему Базисному учебному плану, рабочая программа предусматривает обучение биологии в объеме 1 часа в неделю. </w:t>
      </w:r>
    </w:p>
    <w:p>
      <w:pPr>
        <w:pStyle w:val="22"/>
        <w:spacing w:lineRule="auto" w:line="240"/>
        <w:ind w:firstLine="709"/>
        <w:jc w:val="both"/>
        <w:rPr/>
      </w:pPr>
      <w:r>
        <w:rP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22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Общая характеристика учебного предмета.  </w:t>
      </w:r>
    </w:p>
    <w:p>
      <w:pPr>
        <w:pStyle w:val="22"/>
        <w:spacing w:lineRule="auto" w:line="240"/>
        <w:jc w:val="both"/>
        <w:rPr/>
      </w:pPr>
      <w:r>
        <w:rPr/>
        <w:t xml:space="preserve">          </w:t>
      </w:r>
      <w:r>
        <w:rPr/>
        <w:t>Программа по биологии для учащихся 10-11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2"/>
        <w:spacing w:lineRule="auto" w:line="240"/>
        <w:ind w:firstLine="540"/>
        <w:jc w:val="both"/>
        <w:rPr/>
      </w:pPr>
      <w:r>
        <w:rPr/>
        <w:t xml:space="preserve">Программа курса «Биология» для учащихся 10 -11 класса ставит </w:t>
      </w:r>
      <w:r>
        <w:rPr>
          <w:b/>
        </w:rPr>
        <w:t xml:space="preserve">целью </w:t>
      </w:r>
      <w:r>
        <w:rPr/>
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4"/>
        </w:rPr>
        <w:t>Деятельностный подход</w:t>
      </w:r>
      <w:r>
        <w:rPr>
          <w:sz w:val="24"/>
        </w:rPr>
        <w:t xml:space="preserve"> реализуется на основе</w:t>
      </w:r>
      <w:r>
        <w:rPr>
          <w:bCs/>
          <w:iCs/>
          <w:sz w:val="24"/>
        </w:rPr>
        <w:t xml:space="preserve"> максимального включения в образовательный процесс</w:t>
      </w:r>
      <w:r>
        <w:rPr>
          <w:sz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Default"/>
        <w:rPr/>
      </w:pPr>
      <w:r>
        <w:rPr/>
        <w:t xml:space="preserve"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Default"/>
        <w:rPr/>
      </w:pPr>
      <w:r>
        <w:rPr/>
        <w:t xml:space="preserve">Курс биологии на ступень среднего (полного) общего образования на базовом уровне направлен на формирование у учащихся знаний о живой природе, ее отличительных признаков – уровневой организации и эволюции, поэтому программа сведения об общих биологический закономерностях, проявляющихся на разных уровнях организаций живой природы. </w:t>
      </w:r>
    </w:p>
    <w:p>
      <w:pPr>
        <w:pStyle w:val="Normal"/>
        <w:rPr/>
      </w:pPr>
      <w:r>
        <w:rPr/>
        <w:t>Основа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я человека, в окружающей среде востребованные в жизни и практической деятельности. В связи с этим на базовом уровне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хнологии опорных конспектов и графического представления информации позволяют давать и запоминать информацию блоками, обеспечивают экономию времени при объяснении нового материала; представляют материал в более наглядном доступном для восприятия виде, воздействую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Согласно учебному плану МАОУ «Ачирская СОШ» на изучение </w:t>
      </w:r>
    </w:p>
    <w:p>
      <w:pPr>
        <w:pStyle w:val="Normal"/>
        <w:ind w:firstLine="709"/>
        <w:rPr/>
      </w:pPr>
      <w:r>
        <w:rPr/>
        <w:t xml:space="preserve">биологии в 10 классе отводится 34 часа (1ч в неделю), практических работ – 1, лабораторных работ -  4, контрольных работ - 5   </w:t>
      </w:r>
    </w:p>
    <w:p>
      <w:pPr>
        <w:pStyle w:val="Normal"/>
        <w:ind w:firstLine="709"/>
        <w:rPr/>
      </w:pPr>
      <w:r>
        <w:rPr/>
        <w:t xml:space="preserve">биологии в 11 классе отводится 34 часа (1ч в неделю), практических работ – 1, лабораторных работ -  2, контрольных работ - 4                               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5" w:leader="none"/>
        </w:tabs>
        <w:jc w:val="center"/>
        <w:outlineLvl w:val="0"/>
        <w:rPr>
          <w:b/>
          <w:b/>
        </w:rPr>
      </w:pPr>
      <w:r>
        <w:rPr>
          <w:b/>
        </w:rPr>
        <w:t>Требоваиия к уровню подготовки выпускников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0.11.2011 N 264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Основное содержание курса: 10 КЛАСС (базовый уровень)</w:t>
      </w:r>
    </w:p>
    <w:p>
      <w:pPr>
        <w:pStyle w:val="Style1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Введение ( 4 часа) </w:t>
      </w:r>
    </w:p>
    <w:p>
      <w:pPr>
        <w:pStyle w:val="Default"/>
        <w:rPr/>
      </w:pPr>
      <w:r>
        <w:rPr/>
        <w:t xml:space="preserve"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угими). Место курса «Общая биология» в системе естественнонаучных дисциплин. Методы исследования в биологии. Сущность жизни и свойства живого. Уровни организации живой материи. Цели и задачи курса. </w:t>
      </w:r>
    </w:p>
    <w:p>
      <w:pPr>
        <w:pStyle w:val="Default"/>
        <w:rPr/>
      </w:pPr>
      <w:r>
        <w:rPr>
          <w:b/>
          <w:bCs/>
        </w:rPr>
        <w:t xml:space="preserve">Демонстрация </w:t>
      </w:r>
      <w:r>
        <w:rPr/>
        <w:t xml:space="preserve">портретов учёных – биологов, схемы «Связь биологии с другими науками». </w:t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летка ( 14 часов ) </w:t>
      </w:r>
    </w:p>
    <w:p>
      <w:pPr>
        <w:pStyle w:val="Default"/>
        <w:rPr/>
      </w:pPr>
      <w:r>
        <w:rPr/>
        <w:t xml:space="preserve"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 </w:t>
      </w:r>
    </w:p>
    <w:p>
      <w:pPr>
        <w:pStyle w:val="Default"/>
        <w:rPr/>
      </w:pPr>
      <w:r>
        <w:rPr/>
        <w:t xml:space="preserve">Значение клеточной теории для развития биологии. Клетка как единица развития, структурная и функциональная единица живого. </w:t>
      </w:r>
    </w:p>
    <w:p>
      <w:pPr>
        <w:pStyle w:val="Default"/>
        <w:rPr/>
      </w:pPr>
      <w:r>
        <w:rPr/>
        <w:t xml:space="preserve"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 </w:t>
      </w:r>
    </w:p>
    <w:p>
      <w:pPr>
        <w:pStyle w:val="Default"/>
        <w:rPr/>
      </w:pPr>
      <w:r>
        <w:rPr/>
        <w:t xml:space="preserve"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 </w:t>
      </w:r>
    </w:p>
    <w:p>
      <w:pPr>
        <w:pStyle w:val="Default"/>
        <w:rPr/>
      </w:pPr>
      <w:r>
        <w:rPr/>
        <w:t xml:space="preserve">Особенности строения клеток бактерий, грибов, животных и растений. Вирусы и бактериофаги. Вирус СПИДа. </w:t>
      </w:r>
    </w:p>
    <w:p>
      <w:pPr>
        <w:pStyle w:val="Default"/>
        <w:rPr/>
      </w:pPr>
      <w:r>
        <w:rPr/>
        <w:t xml:space="preserve"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 </w:t>
      </w:r>
    </w:p>
    <w:p>
      <w:pPr>
        <w:pStyle w:val="Default"/>
        <w:rPr/>
      </w:pPr>
      <w:r>
        <w:rPr/>
        <w:t xml:space="preserve">Биосинтез белков. Понятие о гене. ДНК – источник генетической информации. Генетический код . Матричный принцип биосинтеза белков. Образование иРНК по матрице ДНК. Регуляция биосинтеза. </w:t>
      </w:r>
    </w:p>
    <w:p>
      <w:pPr>
        <w:pStyle w:val="Default"/>
        <w:rPr/>
      </w:pP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Default"/>
        <w:rPr/>
      </w:pPr>
      <w:r>
        <w:rPr>
          <w:b/>
          <w:bCs/>
        </w:rPr>
        <w:t xml:space="preserve">Демонстрация </w:t>
      </w:r>
      <w:r>
        <w:rPr/>
        <w:t xml:space="preserve">микропрепаратов клеток растений и животных; модели клетки; опытов, иллюстрирующих процесс фотосинтеза; моделей РНК и ДНК, различных молекул и вирусных частиц; схемы путей метаболизма в клетке; модели – аппликации «Синтез белка»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Лабораторные работы </w:t>
      </w:r>
      <w:r>
        <w:rPr/>
        <w:t xml:space="preserve"> №1. Строение эукариотических (растительной, животной, грибной) и прокариотических (бактериальных) клето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Размножение и индивидуальное развитие (онтогенез) организмов ( 5 часов) </w:t>
      </w:r>
    </w:p>
    <w:p>
      <w:pPr>
        <w:pStyle w:val="Default"/>
        <w:rPr/>
      </w:pPr>
      <w:r>
        <w:rPr/>
        <w:t xml:space="preserve">Самовоспроизведение – всеобщее свойство живого. Митоз как основа бесполого размножения и рост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ногоклеточных организмов, его фазы и биологическое значение. </w:t>
      </w:r>
    </w:p>
    <w:p>
      <w:pPr>
        <w:pStyle w:val="Default"/>
        <w:rPr/>
      </w:pPr>
      <w:r>
        <w:rPr/>
        <w:t xml:space="preserve"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 </w:t>
      </w:r>
    </w:p>
    <w:p>
      <w:pPr>
        <w:pStyle w:val="Default"/>
        <w:rPr/>
      </w:pPr>
      <w:r>
        <w:rPr/>
        <w:t xml:space="preserve"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  </w:t>
      </w:r>
    </w:p>
    <w:p>
      <w:pPr>
        <w:pStyle w:val="Default"/>
        <w:rPr/>
      </w:pPr>
      <w:r>
        <w:rPr>
          <w:b/>
          <w:bCs/>
        </w:rPr>
        <w:t xml:space="preserve">Демонстрация </w:t>
      </w:r>
      <w:r>
        <w:rPr/>
        <w:t xml:space="preserve">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; схем митоза и мейоз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сновы генетики (7 часов) </w:t>
      </w:r>
    </w:p>
    <w:p>
      <w:pPr>
        <w:pStyle w:val="Default"/>
        <w:rPr/>
      </w:pPr>
      <w:r>
        <w:rPr/>
        <w:t xml:space="preserve"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 </w:t>
      </w:r>
    </w:p>
    <w:p>
      <w:pPr>
        <w:pStyle w:val="Default"/>
        <w:rPr/>
      </w:pPr>
      <w:r>
        <w:rPr/>
        <w:t xml:space="preserve">Генетическое определение пола. Генетическая структура половых хромосом. Гомогаметный и гетерогаметный пол. Наследование признаков сцеплённых с полом. </w:t>
      </w:r>
    </w:p>
    <w:p>
      <w:pPr>
        <w:pStyle w:val="Default"/>
        <w:rPr/>
      </w:pPr>
      <w:r>
        <w:rPr/>
        <w:t xml:space="preserve"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 </w:t>
      </w:r>
    </w:p>
    <w:p>
      <w:pPr>
        <w:pStyle w:val="Default"/>
        <w:rPr/>
      </w:pPr>
      <w:r>
        <w:rPr/>
        <w:t xml:space="preserve"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</w:t>
      </w:r>
    </w:p>
    <w:p>
      <w:pPr>
        <w:pStyle w:val="Default"/>
        <w:rPr/>
      </w:pPr>
      <w:r>
        <w:rPr/>
        <w:t xml:space="preserve"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 </w:t>
      </w:r>
    </w:p>
    <w:p>
      <w:pPr>
        <w:pStyle w:val="Default"/>
        <w:rPr/>
      </w:pP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 </w:t>
      </w:r>
    </w:p>
    <w:p>
      <w:pPr>
        <w:pStyle w:val="Default"/>
        <w:rPr/>
      </w:pPr>
      <w:r>
        <w:rPr/>
        <w:t xml:space="preserve">Фенотипическая или модификационная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 </w:t>
      </w:r>
    </w:p>
    <w:p>
      <w:pPr>
        <w:pStyle w:val="Default"/>
        <w:rPr/>
      </w:pPr>
      <w:r>
        <w:rPr>
          <w:b/>
          <w:bCs/>
        </w:rPr>
        <w:t xml:space="preserve">Демонстрация </w:t>
      </w:r>
      <w:r>
        <w:rPr/>
        <w:t xml:space="preserve">моделей – аппликаций, иллюстрирующих законы наследственности, перекрёст хромосом; 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Лабораторные работы </w:t>
      </w:r>
      <w:r>
        <w:rPr/>
        <w:t xml:space="preserve"> №2. Описание фенотипа комнатных и сельскохозяйственных растений.  №3. Построение вариационного ряда и вариационной кривой. </w:t>
      </w:r>
    </w:p>
    <w:p>
      <w:pPr>
        <w:pStyle w:val="Default"/>
        <w:rPr/>
      </w:pPr>
      <w:r>
        <w:rPr>
          <w:b/>
          <w:bCs/>
        </w:rPr>
        <w:t xml:space="preserve">Практическая работа </w:t>
      </w:r>
      <w:r>
        <w:rPr/>
        <w:t xml:space="preserve">Решение генетических задач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Генетика человека (4 часа) </w:t>
      </w:r>
    </w:p>
    <w:p>
      <w:pPr>
        <w:pStyle w:val="Default"/>
        <w:rPr/>
      </w:pPr>
      <w:r>
        <w:rPr/>
        <w:t xml:space="preserve"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 – генетическое консультирование, их практическое значение, задачи и перспективы. </w:t>
      </w:r>
    </w:p>
    <w:p>
      <w:pPr>
        <w:pStyle w:val="Default"/>
        <w:rPr/>
      </w:pPr>
      <w:r>
        <w:rPr>
          <w:b/>
          <w:bCs/>
        </w:rPr>
        <w:t xml:space="preserve">Демонстрация </w:t>
      </w:r>
      <w:r>
        <w:rPr/>
        <w:t xml:space="preserve">хромосомных аномалий человека и их фенотипические проявления. </w:t>
      </w:r>
    </w:p>
    <w:p>
      <w:pPr>
        <w:pStyle w:val="Style17"/>
        <w:rPr>
          <w:sz w:val="24"/>
          <w:szCs w:val="24"/>
          <w:lang w:eastAsia="ru-RU"/>
        </w:rPr>
      </w:pPr>
      <w:r>
        <w:rPr>
          <w:b/>
          <w:bCs w:val="false"/>
          <w:sz w:val="24"/>
          <w:szCs w:val="24"/>
        </w:rPr>
        <w:t xml:space="preserve">Лабораторная работа </w:t>
      </w:r>
      <w:r>
        <w:rPr>
          <w:sz w:val="24"/>
          <w:szCs w:val="24"/>
        </w:rPr>
        <w:t>№4. Составление родословных.</w:t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 – тематический план 10 класса</w:t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2040"/>
        <w:gridCol w:w="2040"/>
        <w:gridCol w:w="22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к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гене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тика челов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 тематическое планирование по курсу «Общая биология» 10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76"/>
        <w:gridCol w:w="1080"/>
        <w:gridCol w:w="3960"/>
        <w:gridCol w:w="960"/>
        <w:gridCol w:w="5276"/>
        <w:gridCol w:w="720"/>
        <w:gridCol w:w="600"/>
        <w:gridCol w:w="844"/>
      </w:tblGrid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иия к уровню подготовки обучающихся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4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ая история развития биологи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: многообразие живой прир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юм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. Место биологии в системе наук. Значение биологии для понимания научной картины мира. Методы научного позна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стория развития биологии. Система биологических нау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и символику. </w:t>
            </w:r>
          </w:p>
          <w:p>
            <w:pPr>
              <w:pStyle w:val="Normal"/>
              <w:rPr/>
            </w:pPr>
            <w:r>
              <w:rPr/>
              <w:t>Уметь объяснять роль биологии     в            формировании научного мировоззрения, вклад биологических теорий в формирование современной                                                                естественнонаучной картины 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1, вопросы на стр. 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Методы исследования в биологи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К: Диагностические лаборатории Тюм обл, г.Тоболь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познания  живой        природы. Методы исследования в  </w:t>
            </w:r>
          </w:p>
          <w:p>
            <w:pPr>
              <w:pStyle w:val="Normal"/>
              <w:rPr/>
            </w:pPr>
            <w:r>
              <w:rPr/>
              <w:t>биологии. Объект изучения биологии – живая природ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>портретов учёных – биологов, схемы «Связь биологии с другими наукам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и разнообразие методов познания жив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2, выполодно из задан на с.12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щность жизни и свойства живого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признаки живой природы: уровневая организация и эволюция. Роль биологических теорий, идей, гипотез  в формировании современной естественнонаучной картины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жизни и свойства живог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и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сущность жизни на основе изучения основных свойств живого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3, задание на с. 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ровни организации живой     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Биологические системы</w:t>
            </w:r>
            <w:r>
              <w:rPr/>
              <w:t xml:space="preserve">.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 живой и неживой природы, родство живых организмов Умение вычленять уровни организации живого в окружающей живой природе.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4, ответить на вопросы на стр. 20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тка 14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цитологии. Клеточная теор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 Развитие знаний о клетке (Р.Гук, Р.Вирхов, К.Бэр, М.Шлейден и Т.Шванн). Основные положения клеточной теории. Клеточная теория. Роль клеточной теории в становлении современной естественнонаучной картины 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лементарный состав клетки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Макро- и микроэлементы. Особенности химического состава клет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биологических теорий (клеточная), строение биологических объектов: клетки, вклад выдающихся ученых в     развитие биологической  науки.</w:t>
            </w:r>
          </w:p>
          <w:p>
            <w:pPr>
              <w:pStyle w:val="Default"/>
              <w:rPr/>
            </w:pPr>
            <w:r>
              <w:rPr/>
              <w:t xml:space="preserve">Методы изучения клет ки, основные положе- ния современной клеточной теории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>микропрепаратов клеток растений и животных; модели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5, вопр. с.2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зучить § 6, подгответы на вопросы 28-29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. Роль неорганических веществ в клетке и организме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и свойства воды. Значение неор- </w:t>
            </w:r>
          </w:p>
          <w:p>
            <w:pPr>
              <w:pStyle w:val="Default"/>
              <w:rPr/>
            </w:pPr>
            <w:r>
              <w:rPr/>
              <w:t>ганических ионов, функционирование буферных систем клеток и организмов.</w:t>
            </w:r>
          </w:p>
          <w:p>
            <w:pPr>
              <w:pStyle w:val="Normal"/>
              <w:rPr/>
            </w:pPr>
            <w:r>
              <w:rPr/>
              <w:t xml:space="preserve">Уметь сравнивать биологические объекты (тела живой  и неживой  природы по химическому составу) и делать выводы на основе   сравнения.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7 – 8, записи в тетрад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химией (Биополим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глеводы. Жиры. Липиды.</w:t>
            </w: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 т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ификация, строение и функции углеводов. Многообразие и функции липидов в клетках и организм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 9, 10 вопр. 1-3 с 37, 1-4 с. 3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белк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я</w:t>
            </w:r>
            <w:r>
              <w:rPr/>
              <w:t>модели – аппликации «Синтез бе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. Роль органических веществ в клетке и                       организме  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и функции белков. Белки – катализаторы.</w:t>
            </w:r>
            <w:r>
              <w:rPr/>
              <w:t xml:space="preserve"> Ферменты, их роль в регуляции процессов жизне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троение белков. Функции белков и их важнейшая роль в органическом мире. 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§11, вопр. 1-9 с.4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я</w:t>
            </w:r>
            <w:r>
              <w:rPr/>
              <w:t xml:space="preserve"> моделей РНК и ДНК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 АТФ, их строение и роль в клетк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ческие полимеры- нуклеиновые кислоты. ДНК и РНК. Генетический код. ДНК – носитель наследственной         информ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генов и хромосом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§12,13, вопр. 1-5 с.52. 1-4 с 5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организация клетки. (Обобщающий уро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понятия по те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Контрольная работа №1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 «Краткое содержание глав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: клеточная мембрана, ядро, цитоплазма, клеточный центр, рибосо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: Изучение химического состава клетки на примере растений и животных Тюм об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Основные части и органоиды  клетки, их функции;  доядерные и ядерные клетки  Строение мембран. Строение и функции ядра. Химический состав и строение хромосом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Цитоплазма и основные органоиды. Их функции в клетке. Строение и функции хромосом. Значение постоянства числа и                    формы  хромосом в  клетках. Ген. Генетический код.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.</w:t>
            </w:r>
          </w:p>
          <w:p>
            <w:pPr>
              <w:pStyle w:val="Normal"/>
              <w:rPr/>
            </w:pPr>
            <w:r>
              <w:rPr/>
              <w:t xml:space="preserve"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 </w:t>
            </w:r>
          </w:p>
          <w:p>
            <w:pPr>
              <w:pStyle w:val="Default"/>
              <w:rPr/>
            </w:pPr>
            <w:r>
              <w:rPr/>
              <w:t xml:space="preserve">Строение эукариотической клетки, строение и функции плазматической мембраны и ядра. Строение и функции цитоплазмы, клеточного центра и рибосо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14 – 15. Продол-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апол- н табл «Строение и функции органоидов клетки» 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кле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части и органоиды  клетки, их функции;  доядерные и ядерные клетки. Основные компоненты клет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: ЭПС, комплекс Гольджи, лизосомы, клеточные включения, митохондрии, пластиды, органоиды движ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кущий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объектов: клетки, генов и хромосом,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Продолжить изучение органоидов клетки и их функций. Характеристика двумембранных органоидов(митохондрий и пластид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16 ,1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гущественные невидимки. Сходства и различия в строении прокариотических и эукариотических клеток, в строении клеток растений, животных и гриб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 нового мат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зосома, аэробы, анаэробы, споры, плазмида Основные понятия темы </w:t>
            </w:r>
          </w:p>
          <w:p>
            <w:pPr>
              <w:pStyle w:val="Normal"/>
              <w:rPr/>
            </w:pPr>
            <w:r>
              <w:rPr/>
              <w:t xml:space="preserve">Сапротрофы, паразиты, симбионты, гиф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№1: </w:t>
            </w:r>
          </w:p>
          <w:p>
            <w:pPr>
              <w:pStyle w:val="Default"/>
              <w:rPr/>
            </w:pPr>
            <w:r>
              <w:rPr/>
              <w:t xml:space="preserve">Строение эукариотических (растительной, животной, грибной) и прокариотических (бактериальных) клеток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Лаб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логическую терминологию и символику. </w:t>
            </w:r>
          </w:p>
          <w:p>
            <w:pPr>
              <w:pStyle w:val="Default"/>
              <w:rPr/>
            </w:pPr>
            <w:r>
              <w:rPr/>
              <w:t xml:space="preserve">Строение прокариотических клеток в срав- </w:t>
            </w:r>
          </w:p>
          <w:p>
            <w:pPr>
              <w:pStyle w:val="Default"/>
              <w:rPr/>
            </w:pPr>
            <w:r>
              <w:rPr/>
              <w:t xml:space="preserve">нении с эукариотами, особенности строения бактерий и их роль в природе и жизни чело- </w:t>
            </w:r>
          </w:p>
          <w:p>
            <w:pPr>
              <w:pStyle w:val="Normal"/>
              <w:rPr/>
            </w:pPr>
            <w:r>
              <w:rPr/>
              <w:t xml:space="preserve">века. Специфические особенности клеток растений, животных и грибов. </w:t>
            </w:r>
          </w:p>
          <w:p>
            <w:pPr>
              <w:pStyle w:val="Normal"/>
              <w:rPr/>
            </w:pPr>
            <w:r>
              <w:rPr/>
              <w:t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зучи§18,19 ответивопростр. 75,78 Повторить § 14-18, офо лаб работ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леточная форма жизни. Вирусы и бактериофаг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: Распространение СПИДа и гепатита на территории Тюм обл и Тоб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Вирусы – неклеточные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вирусов, механизм взаимодействия вируса и клетки, инфекционный процесс. Заболевания животных и растений, вызываемые вирусами. Бактериофаги. Автотрофные гетеротрофные организмы</w:t>
            </w:r>
            <w:r>
              <w:rPr>
                <w:b/>
                <w:bCs/>
              </w:rPr>
              <w:t xml:space="preserve"> Демонстрация </w:t>
            </w:r>
            <w:r>
              <w:rPr/>
              <w:t>различных молекул и вирусных част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ецифические черты строения вирусов и бактериофагов, особенности их размножения научное и практическое значение. </w:t>
            </w:r>
          </w:p>
          <w:p>
            <w:pPr>
              <w:pStyle w:val="Normal"/>
              <w:rPr/>
            </w:pPr>
            <w:r>
              <w:rPr/>
              <w:t>Знать вклад выдающихся ученых в развитие биологической науки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мер профилактики вирусных и других заболеваний, стрессов, вредных привычек (курение, алкоголизм, нарко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20, ответить на вопросы на стр. 8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ка – структурная единица живого (обощающий урок )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сорев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ка – целостная элементарная живая система, цитоплазматическая мембрана, ядро, цитоплазма, орга-ноиды немембранные (клеточный центр, рибосомы), одномембранные (ЭПС, вакуоли, лизосомы, аппарат Гольджи), двумембранные (пластиды и митохондрии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Краткая  самост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ить и углубить знания о строении клетки на основе сравнения прокариот и эукариот; закрепить знания об особенностях строения растительных, животных клеток и клеток грибов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 «Кратсодерглавы повто §14, 18, 1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веществ и энергии в клетке. Энергетический обмен в клет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а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 энергетического обмена. Фотосинтез. Хемосинте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>опытов, иллюстрирующих процесс фотосинте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Тес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логическую терминологию и символику. . Взаимосвязь пластического и энергетического обменов. </w:t>
            </w:r>
          </w:p>
          <w:p>
            <w:pPr>
              <w:pStyle w:val="Normal"/>
              <w:rPr/>
            </w:pPr>
            <w:r>
              <w:rPr/>
              <w:t>Сущность энергетического обмена и особенности трёх его этапов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 §2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§22 ответ вопр стр. 83 87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ание клетк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: Взаимное влияние фотосинтеза на окруж.  среду и окруж среды на фотосинтез на местных примк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веществ и превращения энергии – свойства живых организмов. Отличительные особенности клеточного дыхания. Автотрофное питание. Фотосинтез. Хемосинтез Способы получения органических веществ: автотрофы и гетеротрофы. Фотосинтез, его фазы, космическая роль в биосфере. Хемосинтез и его </w:t>
            </w:r>
          </w:p>
          <w:p>
            <w:pPr>
              <w:pStyle w:val="Normal"/>
              <w:rPr/>
            </w:pPr>
            <w:r>
              <w:rPr/>
              <w:t>значение в биосф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Демонстрация</w:t>
            </w:r>
            <w:r>
              <w:rPr/>
              <w:t>; схемы путей метаболизма в клетке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логическую терминологию и символику  Особенности питания клеток. Фотосинтез как один из вариантов пластического обмена </w:t>
            </w:r>
          </w:p>
          <w:p>
            <w:pPr>
              <w:pStyle w:val="Normal"/>
              <w:rPr/>
            </w:pPr>
            <w:r>
              <w:rPr/>
              <w:t xml:space="preserve">Хемосинтез, его роль в природе. 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23 ознакомиться с тексто стр. 89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зучить §2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зучить §25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ческий обмен. Биосинтез белк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химией (Аминокисл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етический код, кодон, антикодон, транскрипция, промотор, терминатор, трансляция, стоп-кодон, полисома. </w:t>
            </w:r>
          </w:p>
          <w:p>
            <w:pPr>
              <w:pStyle w:val="Normal"/>
              <w:rPr/>
            </w:pPr>
            <w:r>
              <w:rPr/>
              <w:t xml:space="preserve">Оперон, структурные гены, оператор, репрессор Строение клетки. Метаболиз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К/р №2 </w:t>
            </w:r>
            <w:r>
              <w:rPr/>
              <w:t xml:space="preserve">по теме «Обмен веществ и энергии в клетке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полученные в ходе изучения темы для выполнения к.р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26 </w:t>
            </w:r>
          </w:p>
          <w:p>
            <w:pPr>
              <w:pStyle w:val="Normal"/>
              <w:rPr/>
            </w:pPr>
            <w:r>
              <w:rPr/>
              <w:t xml:space="preserve">Изучить §27 ответивопросы на стр. 105. </w:t>
            </w:r>
          </w:p>
        </w:tc>
      </w:tr>
      <w:tr>
        <w:trPr/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индивидуальное развитие организмов 5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>Демонстрация микропрепаратов «Митоз в клетках корешков лу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клетки – основа роста, развития и размножения организмов. Самовоспроизведение – всеобщее свойство живого. Митоз как основа бесполого размножения и роста многоклеточных организмов, его фазы и биологическое значение </w:t>
            </w:r>
            <w:r>
              <w:rPr>
                <w:i/>
              </w:rPr>
              <w:t xml:space="preserve">Митоз. Фазы митоза. Биологический смысл и назначение митоза. </w:t>
            </w:r>
            <w:r>
              <w:rPr/>
              <w:t xml:space="preserve">Амитоз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жизненного цикла клетки. Митоз, особенности протекания каждой фазы, представление об амитозе. </w:t>
            </w:r>
          </w:p>
          <w:p>
            <w:pPr>
              <w:pStyle w:val="Normal"/>
              <w:rPr/>
            </w:pPr>
            <w:r>
              <w:rPr/>
              <w:t>Уметь объяснять причины нарушений развития организмов, наследственных заболеваний, мут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зучить §28,2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деления клетки. Мейоз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йоз, конъюгация, кроссинговер Мейоз, его биологическое значение.</w:t>
            </w:r>
          </w:p>
          <w:p>
            <w:pPr>
              <w:pStyle w:val="Normal"/>
              <w:rPr/>
            </w:pPr>
            <w:r>
              <w:rPr/>
              <w:t>,</w:t>
            </w:r>
            <w:r>
              <w:rPr>
                <w:b/>
                <w:bCs/>
              </w:rPr>
              <w:t xml:space="preserve"> Демонстрация</w:t>
            </w:r>
            <w:r>
              <w:rPr/>
              <w:t>; схем митоза и мейо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дик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йоз, изменение молекул ДНК и хромосом на протяжении мейоза, биологическое значение мейоз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 организмов. Бесполое  и половое размножени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Формы размножения организмов. Бесполое размножение и его типы. Половое размножение </w:t>
            </w:r>
          </w:p>
          <w:p>
            <w:pPr>
              <w:pStyle w:val="Normal"/>
              <w:rPr/>
            </w:pPr>
            <w:r>
              <w:rPr>
                <w:i/>
              </w:rPr>
              <w:t>Формы бесполого размножения. Эволюционное значение бесполого размножения. Вегетативное размнож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>таблиц, иллюстрирующих виды бесполого и полового размн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Default"/>
              <w:rPr/>
            </w:pPr>
            <w:r>
              <w:rPr/>
              <w:t xml:space="preserve">Сущность и практическое значение бесполо- го размножения. Половой процесс и половое размножение, особенности строения и функций половых клеток. 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31,32 вопросы на стр. 1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половых клеток. Оплодотворение.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К: Влияние окружающей среды на развитие половых клеток и орган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вое размножение. Оплодотворение. Искусственное оплодотворение у растений и животных. Особенности оплодотворения у цветковых растений. Биологическо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значение оплодотворения.</w:t>
            </w:r>
          </w:p>
          <w:p>
            <w:pPr>
              <w:pStyle w:val="Normal"/>
              <w:rPr/>
            </w:pPr>
            <w:r>
              <w:rPr>
                <w:i/>
              </w:rPr>
              <w:t>Образование половых клеток. Мейоз. Наружное и внутреннее оплодотворени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Демонстрация</w:t>
            </w:r>
            <w:r>
              <w:rPr/>
              <w:t>, эмбрионального и постэмбрионального развития высших растений сходство зародышей позвоночных жив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биологических процессов: размножение, оплодотворение особенности опыления и двойного оплодотворения у цветковых растений. Процесс формирования половых клеток 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; использовать приобретенные знания и умения в практической деятельности и повседневной жизни для оценки этических аспектов некоторых исследований в области биотехнологии (клонирование, искусственное оплодотв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33 вопро стр. 124. Изучить §34 статья о партеногенезе (стр. 128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– индивидуальное развитие организма. Эмбриональный и постэмбриональный периоды разви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е развитие организма (онтогенез). Причины нарушений развития организмов. </w:t>
            </w:r>
            <w:r>
              <w:rPr>
                <w:i/>
              </w:rPr>
              <w:t>Биогенетический закон. Эмбриональная индукция.</w:t>
            </w:r>
            <w:r>
              <w:rPr/>
              <w:t xml:space="preserve"> 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К/ р №3 </w:t>
            </w:r>
            <w:r>
              <w:rPr/>
              <w:t xml:space="preserve">Обобщение по теме «Размножение и индивидуальное развитие органнизм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ущность биологических процессов: </w:t>
            </w:r>
          </w:p>
          <w:p>
            <w:pPr>
              <w:pStyle w:val="Default"/>
              <w:rPr/>
            </w:pPr>
            <w:r>
              <w:rPr/>
              <w:t xml:space="preserve">Онтогенез как сложный процесс индивидуального развития каждой особи. Эмбриональное развитие и его стадии. Особенности постэмбрионального периода и три его периода. </w:t>
            </w:r>
          </w:p>
          <w:p>
            <w:pPr>
              <w:pStyle w:val="Normal"/>
              <w:rPr/>
            </w:pPr>
            <w:r>
              <w:rPr/>
              <w:t xml:space="preserve">Уметь объяснять отрицательное влияние           алкоголя, никотина, наркотических        веществ на развитие зародыша     человека, влияние     мутагенов на  организм человека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§35, 36, 37. ответить на вопросы на стр. 131,135, 13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ы генетики  </w:t>
            </w:r>
            <w:r>
              <w:rPr>
                <w:lang w:val="en-US"/>
              </w:rPr>
              <w:t>7</w:t>
            </w:r>
            <w:r>
              <w:rPr/>
              <w:t xml:space="preserve">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новление генетики как науки. Основные генетичческие закономерности и понятия (лекция)</w:t>
            </w:r>
          </w:p>
          <w:p>
            <w:pPr>
              <w:pStyle w:val="Default"/>
              <w:rPr/>
            </w:pPr>
            <w:r>
              <w:rPr>
                <w:b/>
                <w:i/>
              </w:rPr>
              <w:t>РК: Достижения биологической науки. Виртуальная экскурсия в Тюм обл больниц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генетики. Наследственность и изменчивость – свойства оргазмов. Генетика – наука о закономерностях наследственности и закономерностях. Г. Мендель – основоположник генетики. Генетическая терминология и символика. Закономерности наследования признаков, выявленные Г. Мендел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бридологический метод изучения наследования признаков. Моногибридное скрещ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сущность законов Г. Менделя, закономерностей изменчивости; строение биологических объектов: генов и хромосом; История развития генетики, сущность гибридологического метода. </w:t>
            </w:r>
          </w:p>
          <w:p>
            <w:pPr>
              <w:pStyle w:val="Default"/>
              <w:rPr/>
            </w:pPr>
            <w:r>
              <w:rPr/>
              <w:t xml:space="preserve">Моногибридное скрещивание, правила </w:t>
            </w:r>
          </w:p>
          <w:p>
            <w:pPr>
              <w:pStyle w:val="Default"/>
              <w:rPr/>
            </w:pPr>
            <w:r>
              <w:rPr/>
              <w:t xml:space="preserve">единообразия гибридов первого поколения и расщепление признаков. </w:t>
            </w:r>
          </w:p>
          <w:p>
            <w:pPr>
              <w:pStyle w:val="Normal"/>
              <w:rPr/>
            </w:pPr>
            <w:r>
              <w:rPr/>
              <w:t xml:space="preserve">Множественный аллелизм, значение анализирующего скрещивания. </w:t>
            </w:r>
          </w:p>
          <w:p>
            <w:pPr>
              <w:pStyle w:val="Default"/>
              <w:rPr/>
            </w:pPr>
            <w:r>
              <w:rPr/>
              <w:t xml:space="preserve">Особенности проявления цитоплазматической наследственности. </w:t>
            </w:r>
          </w:p>
          <w:p>
            <w:pPr>
              <w:pStyle w:val="Normal"/>
              <w:rPr/>
            </w:pPr>
            <w:r>
              <w:rPr/>
              <w:t xml:space="preserve">Сущность хромосомного механизма определения пола.  </w:t>
            </w:r>
          </w:p>
          <w:p>
            <w:pPr>
              <w:pStyle w:val="Normal"/>
              <w:rPr/>
            </w:pPr>
            <w:r>
              <w:rPr/>
              <w:t xml:space="preserve">Изменчивость и её виды. Фенотип комнатных растений, виды изменчивости. </w:t>
            </w:r>
          </w:p>
          <w:p>
            <w:pPr>
              <w:pStyle w:val="Normal"/>
              <w:rPr/>
            </w:pPr>
            <w:r>
              <w:rPr/>
              <w:t xml:space="preserve">Модификационная изменчивость, норма реакции. 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изменяемости видов, нарушений развития организмов, наследственных заболеваний, мутаций, </w:t>
            </w:r>
          </w:p>
          <w:p>
            <w:pPr>
              <w:pStyle w:val="Default"/>
              <w:rPr/>
            </w:pPr>
            <w:r>
              <w:rPr/>
              <w:t xml:space="preserve">Особенности проявления цитоплазматической наследственности. </w:t>
            </w:r>
          </w:p>
          <w:p>
            <w:pPr>
              <w:pStyle w:val="Normal"/>
              <w:rPr/>
            </w:pPr>
            <w:r>
              <w:rPr/>
              <w:t xml:space="preserve">Сущность хромосомного механизма определения пола. </w:t>
            </w:r>
          </w:p>
          <w:p>
            <w:pPr>
              <w:pStyle w:val="Normal"/>
              <w:rPr/>
            </w:pPr>
            <w:r>
              <w:rPr/>
              <w:t xml:space="preserve">решать элементарные биологические задачи; составлять элементарные схемы скрещивания; выявлять источники мутагенов в окружающей среде (косвенно); </w:t>
            </w:r>
          </w:p>
          <w:p>
            <w:pPr>
              <w:pStyle w:val="Normal"/>
              <w:rPr/>
            </w:pPr>
            <w:r>
              <w:rPr/>
              <w:t xml:space="preserve">сравнивать: биологические объекты (зародыши человека и других млекопитающих и делать выводы на основе сравнения; </w:t>
            </w:r>
          </w:p>
          <w:p>
            <w:pPr>
              <w:pStyle w:val="Normal"/>
              <w:rPr/>
            </w:pPr>
            <w:r>
              <w:rPr/>
      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38 ответить на вопросы на стр. 14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новление генетики как науки. Основные генетичческие закономерности и понятия (семинарское занят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учить</w:t>
            </w:r>
          </w:p>
          <w:p>
            <w:pPr>
              <w:pStyle w:val="Default"/>
              <w:rPr/>
            </w:pPr>
            <w:r>
              <w:rPr/>
              <w:t xml:space="preserve">§39. §40 ответить на вопросы на стр. 149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генетических задач (семинар – практикум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итологические основы генетических законов на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актическая работа. </w:t>
            </w:r>
            <w:r>
              <w:rPr/>
              <w:t xml:space="preserve">Решение генетически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овторить § 38-40, решить задачу в тетрад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ромосомная теория наследственности. Взаимодействие неаллельных ге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ледование признаков, сцепленных с полом. Взаимодействие ге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уч §42 ,43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тве вопро стр. 157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плазматическая наслседственность. Генетическое определение по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>моделей – аппликаций, иллюстрирующих законы наследственности, перекрёст хромосом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ое определение пола. Генетическая структура половых хромосом. Гомогаметный и гетерогаметный пол. Наследование признаков сцеплённых с полом. 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 Наследственная и ненаследственная изменчивость. Влияние мутагенов на организм  человека. Значение генетики для       медицины и селекции. Наследственные болезни человека, их причины и  профилак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4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чивость ( лекционно - семинарскиое занятие 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монстрация</w:t>
            </w:r>
            <w:r>
              <w:rPr/>
              <w:t>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 </w:t>
            </w:r>
          </w:p>
          <w:p>
            <w:pPr>
              <w:pStyle w:val="Default"/>
              <w:rPr/>
            </w:pPr>
            <w:r>
              <w:rPr/>
      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Фенотипическая, или модификационная,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/ р </w:t>
            </w:r>
            <w:r>
              <w:rPr>
                <w:b/>
                <w:bCs/>
              </w:rPr>
              <w:t xml:space="preserve">№2 </w:t>
            </w:r>
            <w:r>
              <w:rPr/>
              <w:t xml:space="preserve">«Описание фе нотипа комна тных и сельскохозяйст-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енных растений»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Л/р №3 </w:t>
            </w:r>
            <w:r>
              <w:rPr/>
              <w:t xml:space="preserve">«Построение вариаци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нного ряда и вариационной кривой». 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§46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формить лабораторную работу </w:t>
            </w:r>
          </w:p>
        </w:tc>
      </w:tr>
      <w:tr>
        <w:trPr>
          <w:trHeight w:val="12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ы генетики ( обобщающий урок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я и термины те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зация знаний о закономерностях свойств живого, наследственности и изменчив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тр. 173-174 </w:t>
            </w:r>
          </w:p>
        </w:tc>
      </w:tr>
      <w:tr>
        <w:trPr>
          <w:trHeight w:val="503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етика человека (4 часа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исследования генетики челове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Демонстрация </w:t>
            </w:r>
            <w:r>
              <w:rPr/>
              <w:t xml:space="preserve">хромосомных аномалий человека и их фенотипические проявления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ть Методы исследования генетики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приобретенные знания и умения в   ходе изучения темы для выполнения те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4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Генетика и здоровье. </w:t>
            </w:r>
          </w:p>
          <w:p>
            <w:pPr>
              <w:pStyle w:val="Defaul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К: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ы генетической безопасности в Тобольском р-не Тюм об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 нового мат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 – генетическое консультирование, их практическое значение, задачи и перспектив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</w:t>
            </w:r>
            <w:r>
              <w:rPr/>
              <w:t>№4. Составление родословных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болевания, в основе которых лежат генетические нарушения. Составить родословную. Проблемы генетической безопасности. </w:t>
            </w:r>
          </w:p>
          <w:p>
            <w:pPr>
              <w:pStyle w:val="Default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правил поведения в природной сре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 §50, 51 подг данныродословн </w:t>
            </w:r>
          </w:p>
          <w:p>
            <w:pPr>
              <w:pStyle w:val="Default"/>
              <w:rPr/>
            </w:pPr>
            <w:r>
              <w:rPr/>
              <w:t xml:space="preserve">Офор л/р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р. 183-184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усвоения кур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 №5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енные знания и умения в   ходе изучения курса «Биология -10» для выполнения итоговой тестовой рабо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§50, вопр. 1,2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и обобщение изуч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ины и понятия курса общая биология за 10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жнейшие биологические закономерности, проявляющиеся на молекулярно-генетическом, клеточном и организменном уровн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 xml:space="preserve">Основное содержание курса: 11 КЛАСС </w:t>
      </w:r>
      <w:r>
        <w:rPr/>
        <w:t>(</w:t>
      </w:r>
      <w:r>
        <w:rPr>
          <w:b/>
        </w:rPr>
        <w:t>базовый уровень</w:t>
      </w:r>
      <w:r>
        <w:rPr/>
        <w:t>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овторение за курс 10 класса. (3 ч.) </w:t>
      </w:r>
    </w:p>
    <w:p>
      <w:pPr>
        <w:pStyle w:val="Default"/>
        <w:rPr/>
      </w:pPr>
      <w:r>
        <w:rPr/>
        <w:t>1.</w:t>
      </w:r>
      <w:r>
        <w:rPr>
          <w:b/>
        </w:rPr>
        <w:t>Основы учения об эволюции (10 ч.)</w:t>
      </w:r>
      <w:r>
        <w:rPr/>
        <w:t xml:space="preserve"> </w:t>
      </w:r>
    </w:p>
    <w:p>
      <w:pPr>
        <w:pStyle w:val="Default"/>
        <w:rPr/>
      </w:pPr>
      <w:r>
        <w:rPr/>
        <w:t xml:space="preserve">История эволюционных идей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</w:r>
    </w:p>
    <w:p>
      <w:pPr>
        <w:pStyle w:val="Default"/>
        <w:rPr/>
      </w:pPr>
      <w:r>
        <w:rPr/>
        <w:t>2.</w:t>
      </w:r>
      <w:r>
        <w:rPr>
          <w:b/>
        </w:rPr>
        <w:t>Основы селекции и биотехнологии (5ч.)</w:t>
      </w:r>
      <w:r>
        <w:rPr/>
        <w:t xml:space="preserve"> </w:t>
      </w:r>
    </w:p>
    <w:p>
      <w:pPr>
        <w:pStyle w:val="Default"/>
        <w:rPr/>
      </w:pPr>
      <w:r>
        <w:rPr/>
        <w:t xml:space="preserve">Селекция. Учение Н.И.Вавилова о центрах многообразия и происхождения культурных растений. Основные методы селекции: гибридизация, искусственный отбор. </w:t>
      </w:r>
    </w:p>
    <w:p>
      <w:pPr>
        <w:pStyle w:val="Default"/>
        <w:rPr/>
      </w:pPr>
      <w:r>
        <w:rPr/>
        <w:t xml:space="preserve">Биотехнология, ее достижения. Этические аспекты развития некоторых исследований в биотехнологии (клонирование человека). </w:t>
      </w:r>
    </w:p>
    <w:p>
      <w:pPr>
        <w:pStyle w:val="Default"/>
        <w:rPr/>
      </w:pPr>
      <w:r>
        <w:rPr/>
        <w:t>3.</w:t>
      </w:r>
      <w:r>
        <w:rPr>
          <w:b/>
        </w:rPr>
        <w:t>Антропогенез (3 ч.)</w:t>
      </w:r>
      <w:r>
        <w:rPr/>
        <w:t xml:space="preserve"> </w:t>
      </w:r>
    </w:p>
    <w:p>
      <w:pPr>
        <w:pStyle w:val="Default"/>
        <w:rPr/>
      </w:pPr>
      <w:r>
        <w:rPr/>
        <w:t xml:space="preserve">Положение человека в системе животного мира. Основные стадии антропогенеза. Движущие силы антропогенеза. Прародина человека. Расы и их происхождение </w:t>
      </w:r>
    </w:p>
    <w:p>
      <w:pPr>
        <w:pStyle w:val="Default"/>
        <w:rPr/>
      </w:pPr>
      <w:r>
        <w:rPr/>
        <w:t>4.</w:t>
      </w:r>
      <w:r>
        <w:rPr>
          <w:b/>
        </w:rPr>
        <w:t>Основы экологии(8ч.)</w:t>
      </w:r>
      <w:r>
        <w:rPr/>
        <w:t xml:space="preserve"> </w:t>
      </w:r>
    </w:p>
    <w:p>
      <w:pPr>
        <w:pStyle w:val="Default"/>
        <w:rPr/>
      </w:pPr>
      <w:r>
        <w:rPr/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</w:r>
    </w:p>
    <w:p>
      <w:pPr>
        <w:pStyle w:val="Default"/>
        <w:rPr/>
      </w:pPr>
      <w:r>
        <w:rPr/>
        <w:t>5.</w:t>
      </w:r>
      <w:r>
        <w:rPr>
          <w:b/>
        </w:rPr>
        <w:t>Эволюция биосферы и человек (4ч.)</w:t>
      </w:r>
      <w:r>
        <w:rPr/>
        <w:t xml:space="preserve"> </w:t>
      </w:r>
    </w:p>
    <w:p>
      <w:pPr>
        <w:pStyle w:val="Default"/>
        <w:rPr/>
      </w:pPr>
      <w:r>
        <w:rPr/>
        <w:t xml:space="preserve">Биосфера – глобальная экосистема. Учение В.И.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Гипотезы происхождения жизни. Отличительные признаки живого. Усложнение живых организмов на Земле в процессе эволюции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/>
        </w:rPr>
        <w:t>Резерв – 1 час</w:t>
      </w:r>
      <w:r>
        <w:rPr/>
        <w:t xml:space="preserve"> используем для промежуточной аттестации </w:t>
      </w:r>
    </w:p>
    <w:p>
      <w:pPr>
        <w:pStyle w:val="Default"/>
        <w:rPr/>
      </w:pPr>
      <w:r>
        <w:rPr/>
        <w:t xml:space="preserve">Итого: 34 часа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 – тематический план 11 класса</w:t>
      </w:r>
    </w:p>
    <w:p>
      <w:pPr>
        <w:pStyle w:val="Style1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2040"/>
        <w:gridCol w:w="2040"/>
        <w:gridCol w:w="2280"/>
        <w:gridCol w:w="21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bCs w:val="false"/>
                <w:sz w:val="24"/>
                <w:szCs w:val="24"/>
              </w:rPr>
              <w:t xml:space="preserve">Повторение 10 клас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новы учения об эволю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новы селекции и биотехнолог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нтропогене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биосферы и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ендарно- тематическое планирование по курсу «Общая биология» 11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89"/>
        <w:gridCol w:w="960"/>
        <w:gridCol w:w="3480"/>
        <w:gridCol w:w="1080"/>
        <w:gridCol w:w="4080"/>
        <w:gridCol w:w="720"/>
        <w:gridCol w:w="720"/>
        <w:gridCol w:w="1320"/>
      </w:tblGrid>
      <w:tr>
        <w:trPr>
          <w:trHeight w:val="42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овторение за курс 10 класса. (3 ч.)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«Цитология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етка. Органоиды к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презентаций, flash-аним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 по тетради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«Генетик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. Законы Мен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презентаций, flash-аним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 по тетради </w:t>
            </w:r>
          </w:p>
        </w:tc>
      </w:tr>
      <w:tr>
        <w:trPr>
          <w:trHeight w:val="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ческая контрольная работа №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иКЗ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к.р.№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ЕГЭ</w:t>
            </w:r>
          </w:p>
        </w:tc>
      </w:tr>
      <w:tr>
        <w:trPr>
          <w:trHeight w:val="405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учения об эволюции. 10ч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</w:t>
            </w:r>
          </w:p>
          <w:p>
            <w:pPr>
              <w:pStyle w:val="Default"/>
              <w:rPr/>
            </w:pPr>
            <w:r>
              <w:rPr/>
              <w:t xml:space="preserve">эволюционного учения Ч. Дарв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</w:t>
            </w:r>
          </w:p>
          <w:p>
            <w:pPr>
              <w:pStyle w:val="Default"/>
              <w:rPr/>
            </w:pPr>
            <w:r>
              <w:rPr/>
              <w:t xml:space="preserve">первичзакреп новых знаний. </w:t>
            </w:r>
          </w:p>
          <w:p>
            <w:pPr>
              <w:pStyle w:val="Normal"/>
              <w:rPr/>
            </w:pPr>
            <w:r>
              <w:rPr/>
              <w:t xml:space="preserve">:использованплакатов, презентаций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. История эволюционных идей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 с тексто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Называть основные положения теории Дарвина </w:t>
            </w:r>
          </w:p>
          <w:p>
            <w:pPr>
              <w:pStyle w:val="Default"/>
              <w:rPr/>
            </w:pPr>
            <w:r>
              <w:rPr/>
              <w:t xml:space="preserve">Характеризовать факторы эволюции, объяснять их значение </w:t>
            </w:r>
          </w:p>
          <w:p>
            <w:pPr>
              <w:pStyle w:val="Normal"/>
              <w:rPr/>
            </w:pPr>
            <w:r>
              <w:rPr/>
              <w:t xml:space="preserve">Приводить собственные приме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5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, его критери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1 </w:t>
            </w:r>
          </w:p>
          <w:p>
            <w:pPr>
              <w:pStyle w:val="Default"/>
              <w:rPr/>
            </w:pPr>
            <w:r>
              <w:rPr/>
              <w:t xml:space="preserve">«Морфологические критерии ви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ован.</w:t>
            </w:r>
          </w:p>
          <w:p>
            <w:pPr>
              <w:pStyle w:val="Default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его критерии.</w:t>
            </w:r>
          </w:p>
          <w:p>
            <w:pPr>
              <w:pStyle w:val="Default"/>
              <w:rPr/>
            </w:pPr>
            <w:r>
              <w:rPr/>
              <w:t xml:space="preserve">морфологический, физиологический, генетический, экологический, географический, истор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/р№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критерии вида. </w:t>
            </w:r>
          </w:p>
          <w:p>
            <w:pPr>
              <w:pStyle w:val="Default"/>
              <w:rPr/>
            </w:pPr>
            <w:r>
              <w:rPr/>
              <w:t>Перечислять критерии вида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</w:t>
            </w:r>
          </w:p>
          <w:p>
            <w:pPr>
              <w:pStyle w:val="Default"/>
              <w:rPr/>
            </w:pPr>
            <w:r>
              <w:rPr/>
              <w:t xml:space="preserve">видов животных и растений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Анализировать содержание определения понятия вид </w:t>
            </w:r>
          </w:p>
          <w:p>
            <w:pPr>
              <w:pStyle w:val="Default"/>
              <w:rPr/>
            </w:pPr>
            <w:r>
              <w:rPr/>
              <w:t xml:space="preserve">Характеризовать критерии вида </w:t>
            </w:r>
          </w:p>
          <w:p>
            <w:pPr>
              <w:pStyle w:val="Default"/>
              <w:rPr/>
            </w:pPr>
            <w:r>
              <w:rPr/>
              <w:t xml:space="preserve">Доказывать необходимость совокупности критериев для сохранения целостности и единства ви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5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 Генетический состав популяц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ированный урок (Особенности популяционно видового уровня жизни)с географией (Природные ресурсы и условия)                                 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бинир</w:t>
            </w:r>
          </w:p>
          <w:p>
            <w:pPr>
              <w:pStyle w:val="Default"/>
              <w:rPr/>
            </w:pPr>
            <w:r>
              <w:rPr/>
              <w:t xml:space="preserve">:использование плакатов, презента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, единица эволюции Движущие силы эволюции, их влияние на генофонд популяции</w:t>
            </w:r>
          </w:p>
          <w:p>
            <w:pPr>
              <w:pStyle w:val="Default"/>
              <w:rPr/>
            </w:pPr>
            <w:r>
              <w:rPr/>
              <w:t xml:space="preserve">Генофонд популяции. Изменения генофонда популяций Генетическое равновесие, </w:t>
            </w:r>
          </w:p>
          <w:p>
            <w:pPr>
              <w:pStyle w:val="Normal"/>
              <w:rPr/>
            </w:pPr>
            <w:r>
              <w:rPr/>
              <w:t xml:space="preserve">дрейф генов, направленные и случайные изменения генофон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раткая самостоятельная рабо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яснять эволюционную роль мутаций, раскрывать суть и значение генетической стабильности популяций Творческий уровень Анализировать и оценивать значение резких колебаний численности особей в популя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туальная  экскурсия  Тобольск. Биостанция РАН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ить § 54, 55,5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рьба за существование и её формы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рок изучения и первичного закрепления новых знани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эволюционных идей. Значение эволюционной теории Ч.Дарвина.</w:t>
            </w:r>
          </w:p>
          <w:p>
            <w:pPr>
              <w:pStyle w:val="Default"/>
              <w:rPr/>
            </w:pPr>
            <w:r>
              <w:rPr/>
              <w:t xml:space="preserve">Внутривидовая, межвидовая, с неблагоприятными условиями борьба за существ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Учение Ч.Дарвина об искусственном и естественном отборе. Борьба за существ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Давать определение понятиям: наследственная изменчивость, борьба за существование. </w:t>
            </w:r>
          </w:p>
          <w:p>
            <w:pPr>
              <w:pStyle w:val="Default"/>
              <w:rPr/>
            </w:pPr>
            <w:r>
              <w:rPr/>
              <w:t xml:space="preserve">Называть: основные положения эволюционного учения Ч. Дарвина; </w:t>
            </w:r>
          </w:p>
          <w:p>
            <w:pPr>
              <w:pStyle w:val="Default"/>
              <w:rPr/>
            </w:pPr>
            <w:r>
              <w:rPr/>
              <w:t xml:space="preserve">движущие силы эволюции; формы борьбы за существование и приводить примеры проявления. </w:t>
            </w:r>
          </w:p>
          <w:p>
            <w:pPr>
              <w:pStyle w:val="Normal"/>
              <w:rPr/>
            </w:pPr>
            <w:r>
              <w:rPr/>
              <w:t xml:space="preserve">Характеризовать: сущность борьбы за существование; сущность естественного отбор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57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енный отбор и его </w:t>
            </w:r>
          </w:p>
          <w:p>
            <w:pPr>
              <w:pStyle w:val="Default"/>
              <w:rPr/>
            </w:pPr>
            <w:r>
              <w:rPr/>
              <w:t xml:space="preserve">формы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Лабораторная работа № 2</w:t>
            </w:r>
            <w:r>
              <w:rPr/>
              <w:t xml:space="preserve"> «Выявление идиоадаптаций у животных. Относительность адаптации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мбинированный.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стественный отбор, </w:t>
            </w:r>
          </w:p>
          <w:p>
            <w:pPr>
              <w:pStyle w:val="Default"/>
              <w:rPr/>
            </w:pPr>
            <w:r>
              <w:rPr/>
              <w:t xml:space="preserve">(движущий, стабилизирующий, дизруптивный),половой диморфизм, внутривидовой естественный отбор, мимикрия, инстинкт, адаптации(физиологические, морфологические, поведенческие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/р №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ывать формы </w:t>
            </w:r>
          </w:p>
          <w:p>
            <w:pPr>
              <w:pStyle w:val="Default"/>
              <w:rPr/>
            </w:pPr>
            <w:r>
              <w:rPr/>
              <w:t xml:space="preserve">естественного отбора, описывать их особенности  Характеризовать формы естественного отбора, раскрывать причины дивергенции, выявлять особенности полового диморфизма у разных видов организмов, выявлять приспособленности организмов к среде обитания Приводить примеры и </w:t>
            </w:r>
          </w:p>
          <w:p>
            <w:pPr>
              <w:pStyle w:val="Default"/>
              <w:rPr/>
            </w:pPr>
            <w:r>
              <w:rPr/>
              <w:t xml:space="preserve">описывать идиоадаптации у животных </w:t>
            </w:r>
          </w:p>
          <w:p>
            <w:pPr>
              <w:pStyle w:val="Default"/>
              <w:rPr/>
            </w:pPr>
            <w:r>
              <w:rPr/>
              <w:t xml:space="preserve">Объяснять значение идиоадаптаций у животных </w:t>
            </w:r>
          </w:p>
          <w:p>
            <w:pPr>
              <w:pStyle w:val="Default"/>
              <w:rPr/>
            </w:pPr>
            <w:r>
              <w:rPr/>
              <w:t xml:space="preserve">Осуществлять самостоятельный поиск биологическ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58,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лирующие механизмы. Видообраз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мбини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:использование презентаций, flash-анимац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продуктивная изоляция, изолирующие механизмы: предзиготические, постзиготические. Микроэволюция, аллопатрическое </w:t>
            </w:r>
          </w:p>
          <w:p>
            <w:pPr>
              <w:pStyle w:val="Default"/>
              <w:rPr/>
            </w:pPr>
            <w:r>
              <w:rPr/>
              <w:t xml:space="preserve">(географическое)видообразование, симпатрическое </w:t>
            </w:r>
          </w:p>
          <w:p>
            <w:pPr>
              <w:pStyle w:val="Default"/>
              <w:rPr/>
            </w:pPr>
            <w:r>
              <w:rPr/>
              <w:t xml:space="preserve">(экологическое) </w:t>
            </w:r>
          </w:p>
          <w:p>
            <w:pPr>
              <w:pStyle w:val="Normal"/>
              <w:rPr/>
            </w:pPr>
            <w:r>
              <w:rPr/>
              <w:t xml:space="preserve">видообразов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кущий. Тестовое зад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ывать Типы видообразования, перечислять их характеристики </w:t>
            </w:r>
          </w:p>
          <w:p>
            <w:pPr>
              <w:pStyle w:val="Default"/>
              <w:rPr/>
            </w:pPr>
            <w:r>
              <w:rPr/>
              <w:t xml:space="preserve">Характеризовать особенности действия пространственной изоляции, полиплоидизации, гибридизации, репродуктивной изоля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иводить собственные </w:t>
            </w:r>
          </w:p>
          <w:p>
            <w:pPr>
              <w:pStyle w:val="Default"/>
              <w:rPr/>
            </w:pPr>
            <w:r>
              <w:rPr/>
              <w:t xml:space="preserve">примеры видообразования, применять знания о движущих силах эволюции </w:t>
            </w:r>
          </w:p>
          <w:p>
            <w:pPr>
              <w:pStyle w:val="Default"/>
              <w:rPr/>
            </w:pPr>
            <w:r>
              <w:rPr/>
              <w:t xml:space="preserve">знания о движущих силах эволюции для объяснения образования новых ви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59,  6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кроэволюция, её доказательства. Система растений и животных – отображение эволю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з и ПЗ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генетические ряды. Макроэволюция, переходные формы, </w:t>
            </w:r>
          </w:p>
          <w:p>
            <w:pPr>
              <w:pStyle w:val="Default"/>
              <w:rPr/>
            </w:pPr>
            <w:r>
              <w:rPr/>
              <w:t xml:space="preserve">Сохранение многообразия видов как основа устойчивого развития биосфе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ущий. Биологический диктант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я терминам </w:t>
            </w:r>
          </w:p>
          <w:p>
            <w:pPr>
              <w:pStyle w:val="Default"/>
              <w:rPr/>
            </w:pPr>
            <w:r>
              <w:rPr/>
              <w:t xml:space="preserve">Называть направления биологической эволюции </w:t>
            </w:r>
          </w:p>
          <w:p>
            <w:pPr>
              <w:pStyle w:val="Default"/>
              <w:rPr/>
            </w:pPr>
            <w:r>
              <w:rPr/>
              <w:t xml:space="preserve">Характеризовать пути достижения эволюционного прогресса, объяснять значение и особенности ароморфозов, идиоадаптаций </w:t>
            </w:r>
          </w:p>
          <w:p>
            <w:pPr>
              <w:pStyle w:val="Default"/>
              <w:rPr/>
            </w:pPr>
            <w:r>
              <w:rPr/>
              <w:t xml:space="preserve">Объяснять значение и последствия морфофизиологического регресса </w:t>
            </w:r>
          </w:p>
          <w:p>
            <w:pPr>
              <w:pStyle w:val="Normal"/>
              <w:rPr/>
            </w:pPr>
            <w:r>
              <w:rPr/>
              <w:t xml:space="preserve">Приводить собственные приме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 6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§ 62,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вные направления эволюции органическо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Результаты эволюции. Сохранение многообразия видов как основа устойчивого развития биосферы.</w:t>
            </w:r>
          </w:p>
          <w:p>
            <w:pPr>
              <w:pStyle w:val="Default"/>
              <w:rPr/>
            </w:pPr>
            <w:r>
              <w:rPr/>
              <w:t xml:space="preserve">Параллелизм, конвергенция, дивергенция, ароморфоз, идиоадаптация, общая дегенерация, биологический прогресс, биологический регре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вать определения понятиям: ароморфоз, идиоадаптация, общая дегенерация. </w:t>
            </w:r>
          </w:p>
          <w:p>
            <w:pPr>
              <w:pStyle w:val="Default"/>
              <w:rPr/>
            </w:pPr>
            <w:r>
              <w:rPr/>
              <w:t xml:space="preserve">Называть основные направления эволюции. </w:t>
            </w:r>
          </w:p>
          <w:p>
            <w:pPr>
              <w:pStyle w:val="Normal"/>
              <w:rPr/>
            </w:pPr>
            <w:r>
              <w:rPr/>
              <w:t xml:space="preserve">Описывать проявления основных направлений эволюции. 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ароморфозов и идиоадаптаций. </w:t>
            </w:r>
          </w:p>
          <w:p>
            <w:pPr>
              <w:pStyle w:val="Normal"/>
              <w:rPr/>
            </w:pPr>
            <w:r>
              <w:rPr/>
              <w:t xml:space="preserve">Отличать примеры проявления направлений эволюц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 63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ельно-обобщающий урок по теме </w:t>
            </w:r>
          </w:p>
          <w:p>
            <w:pPr>
              <w:pStyle w:val="Normal"/>
              <w:rPr/>
            </w:pPr>
            <w:r>
              <w:rPr/>
              <w:t xml:space="preserve">«Основы учения об эволюци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КИК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 как результат эволю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ст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сущность биологических процессов: формирование приспособленност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выявлять приспособления организмов к среде об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«Краткое содержание главы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ческая контрольная работа №2 «Основы учения об эволюци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З и коррекции зн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к.р.№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ы эволюции, изменяемости видов, нарушений развития организмов, наследственных заболеваний, необходимости сохранения многообразия ви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по ЕГЭ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селекции и биотехнологии. 5 ч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методы селекции и био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И ИПЗЗ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:использование плакатов, презентаций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екция. Учение Н.И.Вавилова о центрах многообразия и происхождения культурных растений. Основные методы селекции: гибридизация, искусственный отбор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 xml:space="preserve">основные положения биологических теорий </w:t>
            </w:r>
          </w:p>
          <w:p>
            <w:pPr>
              <w:pStyle w:val="Default"/>
              <w:rPr/>
            </w:pPr>
            <w:r>
              <w:rPr/>
              <w:t xml:space="preserve">практическое значение генетики. </w:t>
            </w:r>
          </w:p>
          <w:p>
            <w:pPr>
              <w:pStyle w:val="Normal"/>
              <w:rPr/>
            </w:pPr>
            <w:r>
              <w:rPr/>
              <w:t xml:space="preserve">(эволюционная теория Ч.Дарвина); вклад выдающихся ученых в развитие биологической наук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 </w:t>
            </w:r>
            <w:r>
              <w:rPr/>
              <w:t xml:space="preserve">Приводить примеры пород животных и сортов растений, выведенных человеком. </w:t>
            </w:r>
          </w:p>
          <w:p>
            <w:pPr>
              <w:pStyle w:val="Normal"/>
              <w:rPr/>
            </w:pPr>
            <w:r>
              <w:rPr/>
              <w:t xml:space="preserve">Характеризовать роль учения Н. И. Вавилова для развития селекции </w:t>
            </w:r>
          </w:p>
          <w:p>
            <w:pPr>
              <w:pStyle w:val="Normal"/>
              <w:rPr/>
            </w:pPr>
            <w:r>
              <w:rPr/>
      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§ 64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Методы селекции растений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К: Крупнейшие опытные станции ТГПИ г.Тобольс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</w:t>
            </w:r>
          </w:p>
          <w:p>
            <w:pPr>
              <w:pStyle w:val="Default"/>
              <w:rPr/>
            </w:pPr>
            <w:r>
              <w:rPr/>
              <w:t>использованипрезентаций, flash-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анима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тры многообразия и происхождения культурных растений. Основные методы селекции: гибридизация, искусственный отбор </w:t>
            </w:r>
          </w:p>
          <w:p>
            <w:pPr>
              <w:pStyle w:val="Default"/>
              <w:rPr/>
            </w:pPr>
            <w:r>
              <w:rPr/>
              <w:t xml:space="preserve">Протопласт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кущий. Тестовое зад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Называть методы селекции растений, уметь приводить примеры результата селекции растений. Называть сорта растений, выведенные путем селекции. Знать труды Мичури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65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селекции животных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К: Виртуальная экскурсия в Боровскую птицефабрику Тюм обл, свинокомплекс  в  Новой Заимке Тюм р-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мбриония, генетическое клонирование. Аутбридинг, инбридин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ывать методы селекции животных, уметь приводить примеры результата селекции животных. . Называть породы животных выведенные путем селек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66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лекция микроорганизм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ИПЗ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:использован плакат, презен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технология, ее достижения. Этические аспекты развития некоторых исследований в биотехнологии (клонирование человека). </w:t>
            </w:r>
          </w:p>
          <w:p>
            <w:pPr>
              <w:pStyle w:val="Default"/>
              <w:rPr/>
            </w:pPr>
            <w:r>
              <w:rPr/>
              <w:t xml:space="preserve">Клон, штам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объяснить с какой целью проводят селекцию микроорганизм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67,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ременное состояние и перспективы биотехнологии. </w:t>
            </w:r>
            <w:r>
              <w:rPr>
                <w:b/>
                <w:bCs/>
              </w:rPr>
              <w:t xml:space="preserve">Зачётно </w:t>
            </w:r>
            <w:r>
              <w:rPr/>
              <w:t>-</w:t>
            </w:r>
            <w:r>
              <w:rPr>
                <w:b/>
                <w:bCs/>
              </w:rPr>
              <w:t>обобщающий ур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Основы селекции и биотехнологии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нтроля и коррекции знаний и уме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логические удобрения, биогумус, культура тканей, экологические виды топлива 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заче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перспективы развития био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 § 68, Изучить «Краткое содержание главы»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ез. 3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е человека в системе органического м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rPr/>
            </w:pPr>
            <w:r>
              <w:rPr/>
              <w:t xml:space="preserve">:использование презентаций, flash-анимац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ожение человека в системе животного мира. Основные стадии антропогенеза. 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/>
            </w:pPr>
            <w:r>
              <w:rPr/>
              <w:t xml:space="preserve">Гипотезы происхождения жизни. Отличительные признаки живого. Усложнение живых организмов на Земле в процессе эволюции. </w:t>
            </w:r>
          </w:p>
          <w:p>
            <w:pPr>
              <w:pStyle w:val="Normal"/>
              <w:shd w:fill="FFFFFF" w:val="clear"/>
              <w:spacing w:before="10" w:after="0"/>
              <w:ind w:righ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человека в живой природе. Доказательство животного происхождения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екущий. Тестовое зада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вклад выдающихся ученых в развитие биологической науки, биологическую терминологию и символик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Определять место человека в животном мире находить информацию о биологических объектах в различных источниках (учебных текстах, справочниках, научно-популярных изданиях, компьютерных ресурсах Интернета) и критически ее оценива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6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тадии </w:t>
            </w:r>
          </w:p>
          <w:p>
            <w:pPr>
              <w:pStyle w:val="Default"/>
              <w:rPr/>
            </w:pPr>
            <w:r>
              <w:rPr/>
              <w:t xml:space="preserve">антропогене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ПЗН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:использование плакатов, презентац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Гипотезы происхождения человека. Основные стадии антропогенеза. Движущие силы антропогенеза. Эволюция человека.</w:t>
            </w:r>
          </w:p>
          <w:p>
            <w:pPr>
              <w:pStyle w:val="Normal"/>
              <w:shd w:fill="FFFFFF" w:val="clear"/>
              <w:spacing w:before="144" w:after="0"/>
              <w:ind w:left="14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зывать основные этапы </w:t>
            </w:r>
          </w:p>
          <w:p>
            <w:pPr>
              <w:pStyle w:val="Default"/>
              <w:rPr/>
            </w:pPr>
            <w:r>
              <w:rPr/>
              <w:t xml:space="preserve">антропогенеза </w:t>
            </w:r>
          </w:p>
          <w:p>
            <w:pPr>
              <w:pStyle w:val="Default"/>
              <w:rPr/>
            </w:pPr>
            <w:r>
              <w:rPr/>
              <w:t xml:space="preserve">Характеризовать особенности стадий антропогенеза </w:t>
            </w:r>
          </w:p>
          <w:p>
            <w:pPr>
              <w:pStyle w:val="Default"/>
              <w:rPr/>
            </w:pPr>
            <w:r>
              <w:rPr/>
              <w:t xml:space="preserve">Оценивать роль труда в становлении человека </w:t>
            </w:r>
          </w:p>
          <w:p>
            <w:pPr>
              <w:pStyle w:val="Default"/>
              <w:rPr/>
            </w:pPr>
            <w:r>
              <w:rPr/>
              <w:t xml:space="preserve">Оценивать значение факторов эволюции в процессе антропогене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7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жущие стадии антропогенеза. Расы и их происхожд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РК отрицательное влияние алкоголя, никотина, наркотических веществ на развитие зародыша челове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влияние мутагенов на организм человека, экологических факторов на организм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использование презентаций, flash-анимац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 Прародина человека. Расы и их происхождение</w:t>
            </w:r>
          </w:p>
          <w:p>
            <w:pPr>
              <w:pStyle w:val="Default"/>
              <w:rPr/>
            </w:pPr>
            <w:r>
              <w:rPr/>
              <w:t xml:space="preserve">Трудовая деятельность, общественный образ жизни, речь и мышл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екущи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вклад выдающихся ученых в развитие биологической науки,.</w:t>
            </w:r>
          </w:p>
          <w:p>
            <w:pPr>
              <w:pStyle w:val="Default"/>
              <w:rPr/>
            </w:pPr>
            <w:r>
              <w:rPr/>
              <w:t xml:space="preserve">Называть этапы эволюции современного человека, описывать их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 </w:t>
            </w:r>
          </w:p>
          <w:p>
            <w:pPr>
              <w:pStyle w:val="Default"/>
              <w:rPr/>
            </w:pPr>
            <w:r>
              <w:rPr/>
              <w:t xml:space="preserve">Характеризовать прогрессивные черты в развитии современного человека </w:t>
            </w:r>
          </w:p>
          <w:p>
            <w:pPr>
              <w:pStyle w:val="Default"/>
              <w:rPr/>
            </w:pPr>
            <w:r>
              <w:rPr/>
              <w:t xml:space="preserve">Выявлять формы естественного отбора действующие на человеческие сообщества </w:t>
            </w:r>
          </w:p>
          <w:p>
            <w:pPr>
              <w:pStyle w:val="Default"/>
              <w:rPr/>
            </w:pPr>
            <w:r>
              <w:rPr/>
              <w:t>Анализировать направление естественного отбора в эволюции человека , сравнивать биологические объекты (зародыши человека и других млекопитающих).</w:t>
            </w:r>
          </w:p>
          <w:p>
            <w:pPr>
              <w:pStyle w:val="Default"/>
              <w:rPr/>
            </w:pPr>
            <w:r>
              <w:rPr/>
              <w:t xml:space="preserve">Оценивать значение ведущих факторов в эволюции челове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71, 72. 73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экологии. 8 ч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изучает экология. Среда обитания организмов и её фак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ИНЗ.использовани плакатпрезентаций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е факторы, их значение в жизни организмов.. Пищевые связи, круговорот веществ и превращения энергии в экосистемах. Причины устойчивости и смены экосисте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и задачи 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ий. Тест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вклад выдающихся ученых в развитие биологической науки, биологическую терминологию и символику. Называть предмет изучения экологии, уровни организации жиз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Воспроизведение и описание. Перечислять элементы биогеоценоза. Приводить примеры абиотических факторов среды. Приводить примеры природных, растительных сообщест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74 § 7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а обитания организмов и её факторы. Местообитание и экологические ниши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РК ярусность нашего села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ространственнаяструктура лес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овая и пространственная структура экосистем Экосистемы. Причины устойчивости и смены экосистем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и среда. Взаимоотношения между организмами и сре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роизведение и описание 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жизненных форм растений, водных и наземных животных. Называть факторы, определяющие видовое разнообразие. </w:t>
            </w:r>
          </w:p>
          <w:p>
            <w:pPr>
              <w:pStyle w:val="Default"/>
              <w:rPr/>
            </w:pPr>
            <w:r>
              <w:rPr/>
              <w:t xml:space="preserve">Описывать пространственную. структуру на примере ярусности в лесу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>объяснять взаимосвязи организмов и окружающей среды, выявлять источники мутагенов в окружающей среде (косвенно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75, 76, выполнить задание на стр. 302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экологических взаимо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йтрализм, аменсализм, комменсализм, протокооперация, мутуализм, симбиоз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и среда. Взаимоотношения между организмами и сред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кущ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 xml:space="preserve">строение биологических объектов: вида и экосистем (структура), Называть формы симбиоза и выделять их особенности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 </w:t>
            </w:r>
            <w:r>
              <w:rPr/>
              <w:t xml:space="preserve">Приводить примеры взаимоотношений у различных групп организмов. Объяснять биологическую роль хищничества. </w:t>
            </w:r>
          </w:p>
          <w:p>
            <w:pPr>
              <w:pStyle w:val="Default"/>
              <w:rPr/>
            </w:pPr>
            <w:r>
              <w:rPr/>
              <w:t xml:space="preserve">Обосновывать проявление </w:t>
            </w:r>
          </w:p>
          <w:p>
            <w:pPr>
              <w:pStyle w:val="Default"/>
              <w:rPr/>
            </w:pPr>
            <w:r>
              <w:rPr/>
              <w:t>математической модели системы «Хищник-жертва».  объяснять взаимосвязи организмов и окружающей среды,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77, 7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экологические характеристики популяции. Динамика популя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пуляции. Демографические характеристики: обилие, плотность, рождаемость, смертность; возрастная структура. Причины устойчивости и смены экосистем. </w:t>
            </w:r>
            <w:r>
              <w:rPr>
                <w:i/>
                <w:iCs/>
              </w:rPr>
              <w:t>Характерные показатели биогеоценозов. Структура и компоненты экосис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характеристики популяции. Уметь объяснять изменения происходящие в популя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объяснять единство живой и неживой природы, причины устойчивости и смены экосистем, сравнивать природные экосистемы своей местности и делать выводы на основе с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80, выполнить задание на стр. 317-318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е сообщества. Структура со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ения и первичного закрепления новых зна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ищевые связи, круговорот веществ и превращения энергии в экосистемах. </w:t>
            </w:r>
          </w:p>
          <w:p>
            <w:pPr>
              <w:pStyle w:val="Default"/>
              <w:rPr/>
            </w:pPr>
            <w:r>
              <w:rPr/>
              <w:t xml:space="preserve">Биогеоценоз, агроценоз. Структура сообщества, видовая структура, морфологическая структура, трофическая структура, пищевая сеть. Закон конкурентного исключения, экологическая ниша, местообит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ивать количество биомассы, образующейся в различных климатических условиях. </w:t>
            </w:r>
          </w:p>
          <w:p>
            <w:pPr>
              <w:pStyle w:val="Default"/>
              <w:rPr/>
            </w:pPr>
            <w:r>
              <w:rPr/>
              <w:t xml:space="preserve">Характеризовать морфологическую структуру биогеоценоз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решать элементарные биологические задачи: составлять схемы переноса веществ и энергии в экосистемах (цепи питания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 § 81, выполнить задание на стр. 323. Изуч § 82, выполнить задание на стр. 327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организмов в сообществах. Пищевые цепи. Экологические пирами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устойчивости и смены экосистем. </w:t>
            </w:r>
            <w:r>
              <w:rPr>
                <w:i/>
                <w:iCs/>
              </w:rPr>
              <w:t>Взаимоотношения между организмами.</w:t>
            </w:r>
          </w:p>
          <w:p>
            <w:pPr>
              <w:pStyle w:val="Default"/>
              <w:rPr/>
            </w:pPr>
            <w:r>
              <w:rPr/>
              <w:t xml:space="preserve">Экологическая пирамида, пирамида биомассы, пирамида численности. Детрит, пастбищная и детритная пищевая цепь, круговорот веществ, биогенные элемен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вать определения ключевым понятиям. 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пастбищной и детритной цепи питания. </w:t>
            </w:r>
          </w:p>
          <w:p>
            <w:pPr>
              <w:pStyle w:val="Default"/>
              <w:rPr/>
            </w:pPr>
            <w:r>
              <w:rPr/>
              <w:t xml:space="preserve">Отличать понятия пищевая цепь и сеть питания. </w:t>
            </w:r>
          </w:p>
          <w:p>
            <w:pPr>
              <w:pStyle w:val="Default"/>
              <w:rPr/>
            </w:pPr>
            <w:r>
              <w:rPr/>
              <w:t xml:space="preserve">Описывать пищевые цепи. </w:t>
            </w:r>
          </w:p>
          <w:p>
            <w:pPr>
              <w:pStyle w:val="Default"/>
              <w:rPr/>
            </w:pPr>
            <w:r>
              <w:rPr/>
              <w:t xml:space="preserve">Объяснять проявление правила пирамиды биомасс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83, 84 .85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логические сукцесси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К: Основы рационального природопользования в Тюмен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следствия деятельности человека в окружающей среде. </w:t>
            </w:r>
          </w:p>
          <w:p>
            <w:pPr>
              <w:pStyle w:val="Default"/>
              <w:rPr/>
            </w:pPr>
            <w:r>
              <w:rPr/>
              <w:t xml:space="preserve">Сукцессия, общее дыхание сообщества, первичная и вторичная сукцессия. Токсичные вещества, диоксины, Предельно допустимая концентрация (ПДК), экологическое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исывать механизм сукцессии. </w:t>
            </w:r>
          </w:p>
          <w:p>
            <w:pPr>
              <w:pStyle w:val="Default"/>
              <w:rPr/>
            </w:pPr>
            <w:r>
              <w:rPr/>
              <w:t xml:space="preserve">Объяснять причины смены экосистем. </w:t>
            </w:r>
          </w:p>
          <w:p>
            <w:pPr>
              <w:pStyle w:val="Default"/>
              <w:rPr/>
            </w:pPr>
            <w:r>
              <w:rPr/>
              <w:t xml:space="preserve">Обосновывать возникновение устойчивой системы пищевых цепей в природ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86, 87.88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ческая контрольная работа №3 «Основы экологии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КЗ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/к.р.№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ун по теме «Эколог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главы тест ЕГЭ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волюция биосферы и человек 4 ч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ипотезы о происхождении жизни.</w:t>
            </w:r>
          </w:p>
          <w:p>
            <w:pPr>
              <w:pStyle w:val="Default"/>
              <w:rPr/>
            </w:pPr>
            <w:r>
              <w:rPr/>
              <w:t xml:space="preserve">Современные представления о происхождении жизн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К антропогенные изменения в экосистемах своей местности, природные экосистемы и агроэкосистемы своей мест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рок изучения и первичного закрепления новых знаний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фера – глобальная экосистема. Учение В.И.Вернадского о биосфере. Роль живых организмов в биосфере. Эволюция биосферы. </w:t>
            </w:r>
          </w:p>
          <w:p>
            <w:pPr>
              <w:pStyle w:val="Default"/>
              <w:rPr/>
            </w:pPr>
            <w:r>
              <w:rPr/>
              <w:t xml:space="preserve">Гипотезы происхождения жизни. Отличительные признаки живого. Усложнение живых организмов на Земле в процессе эволюции </w:t>
            </w:r>
          </w:p>
          <w:p>
            <w:pPr>
              <w:pStyle w:val="Normal"/>
              <w:rPr/>
            </w:pPr>
            <w:r>
              <w:rPr/>
              <w:t xml:space="preserve">Правила поведения в природной среде. </w:t>
            </w:r>
            <w:r>
              <w:rPr>
                <w:i/>
                <w:iCs/>
              </w:rPr>
              <w:t>Антропогенные факторы.</w:t>
            </w:r>
            <w:r>
              <w:rPr/>
              <w:t xml:space="preserve"> </w:t>
            </w:r>
            <w:r>
              <w:rPr>
                <w:i/>
                <w:iCs/>
              </w:rPr>
              <w:t>Человечество- часть биосферы, продукт ее эволюции. Ценность и необходимость природных ресурсов для нормальной жизнедеятельности человечества на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учение В.И.Вернадского о биосфере, </w:t>
            </w:r>
          </w:p>
          <w:p>
            <w:pPr>
              <w:pStyle w:val="Default"/>
              <w:rPr/>
            </w:pPr>
            <w:r>
              <w:rPr/>
              <w:t xml:space="preserve">Давать определение термину – гипотеза. </w:t>
            </w:r>
          </w:p>
          <w:p>
            <w:pPr>
              <w:pStyle w:val="Default"/>
              <w:rPr/>
            </w:pPr>
            <w:r>
              <w:rPr/>
              <w:t xml:space="preserve">Называть этапы развития жизни. </w:t>
            </w:r>
          </w:p>
          <w:p>
            <w:pPr>
              <w:pStyle w:val="Normal"/>
              <w:rPr/>
            </w:pPr>
            <w:r>
              <w:rPr/>
              <w:t xml:space="preserve">Уметь Приводить примеры доказательства современной гипотезы происхождения жизни. </w:t>
            </w:r>
          </w:p>
          <w:p>
            <w:pPr>
              <w:pStyle w:val="Default"/>
              <w:rPr/>
            </w:pPr>
            <w:r>
              <w:rPr/>
              <w:t xml:space="preserve">Характеризовать современные представления о возникновении жи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89, § 90, выполнить задание на стр. 350, изучить текст на стр. 3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этапы развития жизни на Земл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К Экологические проблемы современности райо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Анализ и оценка последствий  собственной деятельности в окружающей сред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ые экологические проблемы и пути их решения  </w:t>
            </w:r>
          </w:p>
          <w:p>
            <w:pPr>
              <w:pStyle w:val="Default"/>
              <w:rPr/>
            </w:pPr>
            <w:r>
              <w:rPr/>
              <w:t xml:space="preserve">Последствия деятельности человека в окружающей среде. Правила поведения в природной сред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Гипотеза биопоэза, гипотеза симбиотического происхождения эукариотических клеток, гипотеза происхождения эукариотических клеток и их </w:t>
            </w:r>
          </w:p>
          <w:p>
            <w:pPr>
              <w:pStyle w:val="Default"/>
              <w:rPr/>
            </w:pPr>
            <w:r>
              <w:rPr/>
              <w:t xml:space="preserve">органелл путём втягивания клеточной мембран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природы. Рациональное природопользование- путь сохранения экологического равновесия в биосф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екущи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ченее В.И.Вернадского о биосфере, вклад выдающихся ученых в развитие биологической науки.</w:t>
            </w:r>
          </w:p>
          <w:p>
            <w:pPr>
              <w:pStyle w:val="Default"/>
              <w:rPr/>
            </w:pPr>
            <w:r>
              <w:rPr/>
              <w:t xml:space="preserve">Давать определение термину – ароморфоз, идиоадаптация. </w:t>
            </w:r>
          </w:p>
          <w:p>
            <w:pPr>
              <w:pStyle w:val="Normal"/>
              <w:rPr/>
            </w:pPr>
            <w:r>
              <w:rPr/>
              <w:t>Уметь анализировать и оценивать глобальные экологические проблемы, последствия собственной деятельности в окружающей среде.</w:t>
            </w:r>
          </w:p>
          <w:p>
            <w:pPr>
              <w:pStyle w:val="Default"/>
              <w:rPr/>
            </w:pPr>
            <w:r>
              <w:rPr/>
              <w:t xml:space="preserve">Приводить примеры растений и животных, существовавших в мезозое и кайнозое; ароморфозов у растений и животных в мезозое; идиоадаптаций у растений и животных кайнозо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зучить § 91, стр. 353-356, изучить текст на стр. 35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волюция биосферы. Антропогенное воздействие на биосфе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К: Анализ и оценка глобальных экологических проблем района и села и путей их реш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бинирован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осфера, учение В.И. Вернадского. Заповедники, заказники, национальные парки, Конвенция о биоразнообразии. </w:t>
            </w:r>
          </w:p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 Правила поведения в природной сред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нципы рационального природопользования. Экологический кризис и экологическая катастрофа. Нахождение путей решения экологических проб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вать определение ключевому понятию. </w:t>
            </w:r>
          </w:p>
          <w:p>
            <w:pPr>
              <w:pStyle w:val="Default"/>
              <w:rPr/>
            </w:pPr>
            <w:r>
              <w:rPr/>
              <w:t xml:space="preserve">Формулировать принципы рационального природопользования. </w:t>
            </w:r>
          </w:p>
          <w:p>
            <w:pPr>
              <w:pStyle w:val="Default"/>
              <w:rPr/>
            </w:pPr>
            <w:r>
              <w:rPr/>
              <w:t xml:space="preserve">Обосновывать необходимость бережного отношения к природе и её охраны. </w:t>
            </w:r>
          </w:p>
          <w:p>
            <w:pPr>
              <w:pStyle w:val="Default"/>
              <w:rPr/>
            </w:pPr>
            <w:r>
              <w:rPr/>
              <w:t xml:space="preserve">Объяснять значение рационального, научно обоснованного природопользования для </w:t>
            </w:r>
          </w:p>
          <w:p>
            <w:pPr>
              <w:pStyle w:val="Default"/>
              <w:rPr/>
            </w:pPr>
            <w:r>
              <w:rPr/>
              <w:t xml:space="preserve">сохранения многообразия животного и растительного мира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и оценивать глобальные экологические проблемы и пути их реше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 § 92, выполн зад на стр. 360. Изучить § 93, предл свой путь выхода из экологического кризи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зна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УККЗ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Экологические факторы. Биосфера. Биосфера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: использовать полученные знания и умения в ходе изучения темы при выполнении тест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 курсу «Общая биология» 11 к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 оценка зна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Уметь</w:t>
            </w:r>
            <w:r>
              <w:rPr/>
              <w:t>: использовать полученные знания и умения в ходе изучения биологии за год при выполнении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shd w:fill="FFFFFF" w:val="clear"/>
        <w:spacing w:before="324" w:after="0"/>
        <w:rPr/>
      </w:pPr>
      <w:r>
        <w:rPr>
          <w:b/>
        </w:rPr>
        <w:t xml:space="preserve">Учебник: </w:t>
      </w:r>
      <w:r>
        <w:rPr>
          <w:i/>
          <w:iCs/>
        </w:rPr>
        <w:t xml:space="preserve">А.А.Каменский, Е.А.Криксунов, В.В.Пасечник. Биология. </w:t>
      </w:r>
      <w:r>
        <w:rPr/>
        <w:t>Общая биология. 10-11 классы: Учебник для общеобразовательных учреждений. – М.: Дрофа, 2018</w:t>
      </w:r>
    </w:p>
    <w:p>
      <w:pPr>
        <w:pStyle w:val="Normal"/>
        <w:rPr>
          <w:b/>
          <w:b/>
          <w:lang w:val="en-US"/>
        </w:rPr>
      </w:pPr>
      <w:r>
        <w:rPr/>
        <w:t>Дополнительная литература:</w:t>
      </w:r>
    </w:p>
    <w:p>
      <w:pPr>
        <w:pStyle w:val="Default"/>
        <w:spacing w:before="0" w:after="196"/>
        <w:rPr/>
      </w:pPr>
      <w:r>
        <w:rPr/>
        <w:t xml:space="preserve">1. Айла Ф., Кайгер Дж. Современная генетика. Т. 1-3. М.: Мир, 1987.                                                                                                                                                            2. Биология: Школьная энциклопедия. М.: Большая Российская энциклопедия, 2004.                                                                                                                          3. Воробьев Ф.И. Эволюционное учение: вчера, сегодня… М.: Просвещение, 1995.                                                                                                                                  4. Иорданский Н.Н. Эволюция жизни. М.: Академия, 2001.                                                                                                                                                                     5. Каменский А.А., Криксунов Е.А., Пасечник В.В. Биология. Введение в общую биологию и экологию. 9 кл. М.: Дрофа, 2008.                                               6. Криксунов Е.А., Пасечник В.В. Экология. 10 (11) класс: учебник для общеобразовательных учреждений. М.: Дрофа, 2008.                                                        7. Медников Б.М. Биология: Формы и уровни жизни. М.: Просвещение, 1995.                                                                                                                                                       8. Яблоков А.В., Юсуфов А.Г. Эволюционное учение (дарвинизм). 4-е изд. М.: Высшая школа, 1998. </w:t>
      </w:r>
    </w:p>
    <w:p>
      <w:pPr>
        <w:pStyle w:val="Normal"/>
        <w:ind w:firstLine="54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5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6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Default"/>
        <w:spacing w:before="0" w:after="30"/>
        <w:rPr/>
      </w:pPr>
      <w:r>
        <w:rPr/>
        <w:t xml:space="preserve">1. А.АКаменский А.А., Криксунов Е.А., Пасечник В.В. Общая биология. 10-11 классы. - М.: Дрофа, 2018; </w:t>
      </w:r>
    </w:p>
    <w:p>
      <w:pPr>
        <w:pStyle w:val="Default"/>
        <w:spacing w:before="0" w:after="30"/>
        <w:rPr/>
      </w:pPr>
      <w:r>
        <w:rPr/>
        <w:t xml:space="preserve">2. Тематическое и поурочное планирование по биологии. К учебнику: Каменский, В.В. Криксунов Е.А, Пасечник А.А: «Общая биология . 10 -11 классы.». Т.А. Козлова. Издательство «Экзамен» 2008 г. </w:t>
      </w:r>
    </w:p>
    <w:p>
      <w:pPr>
        <w:pStyle w:val="Default"/>
        <w:spacing w:before="0" w:after="30"/>
        <w:rPr/>
      </w:pPr>
      <w:r>
        <w:rPr/>
        <w:t xml:space="preserve">3. «Единая коллекция Цифровых Образовательных Ресурсов» (набор цифровых ресурсов к учебникам линии В.В. Пасечника) (/). </w:t>
      </w:r>
    </w:p>
    <w:p>
      <w:pPr>
        <w:pStyle w:val="Default"/>
        <w:rPr/>
      </w:pPr>
      <w:r>
        <w:rPr/>
        <w:t xml:space="preserve">4. – газета «Биология» -приложение к «1 сентября». </w:t>
      </w:r>
    </w:p>
    <w:p>
      <w:pPr>
        <w:pStyle w:val="Default"/>
        <w:spacing w:before="0" w:after="30"/>
        <w:rPr>
          <w:color w:val="000000"/>
        </w:rPr>
      </w:pPr>
      <w:r>
        <w:rPr>
          <w:color w:val="000000"/>
        </w:rPr>
        <w:t xml:space="preserve">5. /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 </w:t>
      </w:r>
    </w:p>
    <w:p>
      <w:pPr>
        <w:pStyle w:val="Default"/>
        <w:spacing w:before="0" w:after="30"/>
        <w:rPr>
          <w:color w:val="000000"/>
        </w:rPr>
      </w:pPr>
      <w:r>
        <w:rPr>
          <w:color w:val="000000"/>
        </w:rPr>
        <w:t xml:space="preserve">6. Сайт является Интернет – версией учебного курса на компакт-диске "Открытая Биология". Физикон 2005-2012г. </w:t>
      </w:r>
    </w:p>
    <w:p>
      <w:pPr>
        <w:pStyle w:val="Default"/>
        <w:spacing w:before="0" w:after="30"/>
        <w:rPr>
          <w:color w:val="000000"/>
        </w:rPr>
      </w:pPr>
      <w:r>
        <w:rPr>
          <w:color w:val="000000"/>
        </w:rPr>
        <w:t xml:space="preserve">7. / Образовательный блок учителя биологии. </w:t>
      </w:r>
    </w:p>
    <w:p>
      <w:pPr>
        <w:pStyle w:val="Default"/>
        <w:spacing w:before="0" w:after="30"/>
        <w:rPr>
          <w:color w:val="000000"/>
        </w:rPr>
      </w:pPr>
      <w:r>
        <w:rPr>
          <w:color w:val="000000"/>
        </w:rPr>
        <w:t xml:space="preserve">8. /ru/school/biology/10-klass Интернет уроки. </w:t>
      </w:r>
    </w:p>
    <w:p>
      <w:pPr>
        <w:pStyle w:val="Default"/>
        <w:spacing w:before="0" w:after="30"/>
        <w:rPr>
          <w:color w:val="000000"/>
        </w:rPr>
      </w:pPr>
      <w:r>
        <w:rPr>
          <w:color w:val="000000"/>
        </w:rPr>
        <w:t xml:space="preserve">9. / Официальный информационный портал Единого Государственного Экзамена </w:t>
      </w:r>
    </w:p>
    <w:p>
      <w:pPr>
        <w:pStyle w:val="Default"/>
        <w:rPr/>
      </w:pPr>
      <w:r>
        <w:rPr/>
        <w:t xml:space="preserve">10. /Rubricator.asp?RNode=3706 Энциклопедия Кирилла и Мефодия (тестовый режим). </w:t>
      </w:r>
    </w:p>
    <w:p>
      <w:pPr>
        <w:pStyle w:val="Normal"/>
        <w:tabs>
          <w:tab w:val="clear" w:pos="708"/>
          <w:tab w:val="left" w:pos="1516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60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i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bCs/>
      <w:sz w:val="32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2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" w:hAnsi="Calibri" w:cs="Calibri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40010FBF5A2101D41682E7BEF064F17B9D3F45E5F1654A6B6E0B339F7B7563119BFA32851E5B6DC9iF22H" TargetMode="External"/><Relationship Id="rId5" Type="http://schemas.openxmlformats.org/officeDocument/2006/relationships/hyperlink" Target="http://www.gnpb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4:00Z</dcterms:created>
  <dc:creator>Ванины</dc:creator>
  <dc:description/>
  <cp:keywords/>
  <dc:language>en-US</dc:language>
  <cp:lastModifiedBy>школа</cp:lastModifiedBy>
  <cp:lastPrinted>2012-02-01T11:40:00Z</cp:lastPrinted>
  <dcterms:modified xsi:type="dcterms:W3CDTF">2018-11-02T05:20:00Z</dcterms:modified>
  <cp:revision>15</cp:revision>
  <dc:subject/>
  <dc:title>Муниципальное общеобразовательное учреждение</dc:title>
</cp:coreProperties>
</file>