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9585960" cy="642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5960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БИОЛОГИИ  6 КЛАС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ной области "Естественнонаучные предметы" должны отраж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widowControl w:val="false"/>
        <w:numPr>
          <w:ilvl w:val="0"/>
          <w:numId w:val="0"/>
        </w:numPr>
        <w:snapToGrid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Строение и многообразие покрытосеменных растений 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4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мян однодольных и двудольных растений. Виды корней и типы корневых систем. Зоны (участки) корня. Видоизменения корн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. Почки и их строение. Рост и развитие побег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е строение листа. Клеточное строение листа. Видоизменения листьев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тебля. Многообразие стеблей. Видоизменения побег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и его строение. Соцветия. Плоды и их классификация. Распространение плодов и семян.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и внутреннее строения корня. Строение почек (вегетативной и генеративной) 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и практические работ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. Внутреннее строение ветки дерева. Видоизмененные 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Жизнь растений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0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.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воды и минеральных веществ по древесине. Вегетативное размножение комнатных растений. Определение всхожести семян растений и их посев.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явления в жизни растений.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Классификация растений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6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вудольные растения. Морфологическая характеристика 3—4 семейств (с учетом местных условий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днодольные растения. Морфологическая характеристика злаков и лилейных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и практические работы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знаков семейства по внешнему строению растений.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и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выращиванием растений в защищенном грунт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Природные сообщества </w:t>
      </w:r>
      <w:r>
        <w:rPr>
          <w:rFonts w:cs="Times New Roman" w:ascii="Times New Roman" w:hAnsi="Times New Roman"/>
          <w:b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 часа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Экскурсии </w:t>
      </w:r>
      <w:r>
        <w:rPr>
          <w:rFonts w:cs="Times New Roman" w:ascii="Times New Roman" w:hAnsi="Times New Roman"/>
          <w:sz w:val="24"/>
          <w:szCs w:val="24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времени — 1 часа.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 – тематический план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87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66"/>
        <w:gridCol w:w="2362"/>
        <w:gridCol w:w="1320"/>
        <w:gridCol w:w="1650"/>
        <w:gridCol w:w="1650"/>
        <w:gridCol w:w="237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ные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окрытосеменных раст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-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раст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т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-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-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+1 (резерв для итоговой работы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</w:r>
    </w:p>
    <w:tbl>
      <w:tblPr>
        <w:tblW w:w="16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126"/>
        <w:gridCol w:w="2693"/>
        <w:gridCol w:w="3368"/>
        <w:gridCol w:w="34"/>
        <w:gridCol w:w="1843"/>
        <w:gridCol w:w="601"/>
        <w:gridCol w:w="6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исследовательск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содержан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  (в соответствии ФГОС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факту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троение и многообразие покрытосеменных растений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 организма растений. Строение семян двудольны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семян двудольны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леток и тканей растительного организма. Строение семян Особенности строения семян двудольных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двудольные растения», «семядоля», «эндосперм», «зародыш», «семенная кожура», «микропил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с текстом, выделять в нем главно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выполнение лабораторной работ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лушать учителя и отвечать на вопросы лабораторной  работы. Работают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блюдать дисциплину на уроке, уважительно относиться к учителю и одноклассникам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 однодольны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№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семян однодольны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семян однодоль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однодольные растения», «семядоля», «эндосперм», «зародыш», «семенная кожура», «микропил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бирать смысловые единицы текста и устанавливают отношения между ни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ют инструктаж-памятку последовательности действий при проведении анализа строения семян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ют слушать и слышать друг д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редставлять конкретное содержание и сообщать его в уст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умение применять полученные на уроке знания на практике. Потребность в справедливом оценивании своей рабо</w:t>
              <w:softHyphen/>
              <w:t>ты и работы одноклас-сник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корней. Типы корневых сист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К: Рассмотрение строения семян, корней, листьев, стеблей, побегов и почек  на примере растений региона Тюменской области,  местном материа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ках 1 –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корней. Стержневые и мочковатые корневые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корня. Главный, боковые и придаточные корни. Стержневая и мочковатая корневые систе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корня. Главный, боковые и придаточные корни. Стержневая и мочковатая корневые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виды корней и типы корневых систе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41"/>
              <w:shd w:fill="auto" w:val="clear"/>
              <w:spacing w:lineRule="exact" w:line="25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иваются знаниями для принятия эффективных совмест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осмысленно относится к тому, что делает, знает для чего он это делает,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рней Условия произрастания и видоизменения кор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ой чехлик и корневые воло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(зоны) корня. Внешнее и внутреннее строение корн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корней к условиям существования.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я кор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корневой чехлик», «корневой волосок», «зона деления», «зона растяжения», «зона всасывания», «зона проведения». Определяют понятия «корнеплоды», «корневые клубни», «воздушные корни», «дыхательные корни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работать с различными источниками информации, преобразовывать ее из одной формы в друг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главное в тексте, грамотно формулировать вопросы,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структурировать учебный материа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ют цели лабораторной работы  Анализируют строение  клеток кор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ют причинно-следственные связи между условиями существования и видоизменениями кор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составе групп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 xml:space="preserve"> умение воспринимать информацию на слух, отвечать на вопросы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озможности участия каждого человека в научных исследованиях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. Почки и их строение. Рост и развитие поб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№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очек. Расположение почек на стеб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г. Листорасположение. Строение почек. Расположение почек на стебле. Рост и развитие побега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нятия «побег», «почка», «верхушечная почка», «пазушная почка», придаточная почка», «вегетативная почка», «генеративная почка», «конус нарастания», «узел», «междоузлие», «пазуха листа», «очередное листорасположение», «супротивное листорасположение», «мутовчатое расположение»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учебный материал, выделять в нем главное.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езультаты лабораторной работы и наблюдений за ростом и развитием побе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2"/>
                <w:rFonts w:eastAsia="Courier New" w:cs="Times New Roman" w:ascii="Times New Roman" w:hAnsi="Times New Roman"/>
                <w:sz w:val="24"/>
                <w:szCs w:val="24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озможности участия каждого человека в научных исследованиях, формирование бережного отношения к окружающей природ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№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ья простые и сложные, их жилкование и листораспол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строение листа. Форма листа. Листья простые и сложные. Жилкование листьев. 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листовая пластинка», «черешок», «черешковый лист», «сидячий лист», «простой лист», «сложный лист», «сетчатое жилкование», «параллельное жилкование», «дуговое жилк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цели лабораторной работы  Анализирую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нно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по результатам изучения различных листь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мениваются знаниями для принятия эффективных совместных ре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редставлять конкретное содержание и сообщать 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Эстетическое восприятие прир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. Видоизменение лист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ые работы №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жицы 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жицы листа, строение мякоти листа. Влияние факторов среды на строение ли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кожица листа», «устьица», «хлоропласты», «столбчатая ткань листа», «губчатая ткань листа», « мякоть листа», «проводящий пучок», «сосуды», « ситовидные трубки», «волокна», «световые листья», «теневые листья», «видоизменения листьев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станавливают цели лабораторной работы  Анализирую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нно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ые работы и обсуждают их 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слушать и слышать друг д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умение соблюдать дисциплину на уроке, уважительно относиться к учителю и одноклассникам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тебля. Многообразие сте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ветки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стебля. Многообразие стеб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травянистый стебель», «деревянистый стебель», «прямостоячий стебель», «вьющийся стебель», «лазающий стебель», «ползучий стебель», «чечевички», «пробка», «кора», «луб», «ситовидные трубки», « лубяные волокна», «камбий», «древесина», «сердцевина», «сердцевинные лучи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выбирать смысловые единицы текста и устанавливать отношения между н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 и обсуждают ее 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тересуются чужим мнением и высказывают с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слушать и слышать друг д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 отношения к окружающей природ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е побе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доизмененных побегов (корневище, клубень, луков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видоизмененных побе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видоизмененный побег», «корневище», «клубень», «луковица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идоизмененными побегами -клубнем и луковиц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 и обсуждают е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мениваются знаниями для принятия эффективных совместных ре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представлять конкретное содержание и сообщать его в письменной и устной фор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озможности участия каждого человека в научных исследован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и его 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цв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цветка. Венчик цветка. Чашечка цветка. Околоцветник. Строение тычинки и пестика. Растения однодомные и двудомные. Формула цветка. </w:t>
            </w:r>
          </w:p>
          <w:p>
            <w:pPr>
              <w:pStyle w:val="Normal"/>
              <w:spacing w:lineRule="exact" w:line="226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пестик», «тычинка», «лепестки», «венчик», «чашелистики», « чашечка», «цветоножка», «цветоложе», «простой околоцветник», «двойной околоцветник», «тычиночная нить», «пыльник», «рыльце», «столбик», «завязь», «семязачаток», «однодомные растения», «двудомные растения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умение работать с различными источниками информации\, выделять главное в тексте, структурировать учебный материал, грамотно формулировать вопрос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 и обсуждают ее результат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иваются знаниями для принятия эффективных совмест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Эстетическое восприятие прир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1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зличными видами соцве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ветий. Значение соцве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остыми и сложными соцветиями, делают вывод о биологическом значении соцвет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. Заполняют таблицу по результатам работы с текстом учебника и дополнительной литературой</w:t>
            </w:r>
          </w:p>
          <w:p>
            <w:pPr>
              <w:pStyle w:val="Heading"/>
              <w:jc w:val="left"/>
              <w:rPr/>
            </w:pPr>
            <w:r>
              <w:rPr>
                <w:u w:val="single"/>
              </w:rPr>
              <w:t>Коммуникативные УУД</w:t>
            </w:r>
            <w:r>
              <w:rPr>
                <w:b w:val="false"/>
                <w:bCs w:val="false"/>
              </w:rPr>
              <w:t xml:space="preserve">  Учатся самостоятельно организовывать учебное взаимодействие в групп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Эстетическое восприятие прир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ы и их классификация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: Разнообразие местных плодов и их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ухими и сочными пло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плодов. Классификация плодов. 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околоплодник», «простые плоды», «сборные плоды», «сухие плоды», «сочные плоды», «односемянные плоды», «многосемянные плоды», «ягода», « костянка», «орех», « зерновка», «семянка», «боб», «стручок», «коробочка», «соплодие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классификацией плод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. Анализируют и сравнивают различные плод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результаты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тупают в диалог, участвуют в коллективном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сь с плодами, делают вывод о их многообразии, и использовании их в пищу. Осознают важность этих знаний для сохранения здоровь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лодов и сем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спространения плодов и семян. Приспособления, выработавшиеся у плодов и семян в связи с различными способами распро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ют за способами распространения плодов и семян в природ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, коллекциями, гербарными экземпляра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ят сообщение «Способы распространения плодов и семян и их значение для раст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троение и многообразие покрытосеменных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понятий раздела. Контроль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рабочей тетрадью и дидактически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Учатся применять полученные на уроке знания на практик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питание растений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енное питание растений. Поглощение воды и минеральных веществ. Управление почвенным питанием растений. Минеральные и органические удобрения. Способы, сроки и дозы внесения удобре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минеральное питание», «корневое давление», «почва», «плодородие», «удобрение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Выделяют существенные признаки почвенного питания растений. Объясняют необходимость восполнения запаса питательных веществ в почве путём внесения удобрен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амостоятельно обнаруживать учебную проблему, определять цель учебной деятельно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ценивают вред, наносимый окружающей среде использованием значительных доз удобр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вред, наносимый окружающей среде использованием значительных доз удобрений. Знакомятся с мерами охраны природной сре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синтез 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: Значение фотосинтеза для растений Тюмен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синтез. Хлоропласты, хлорофилл, их роль в фотосинтезе. Управление фотосинтезом растений: условия, влияющие на интенсивность фотосинтеза.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астений в образовании и накоплении органических веществ и кислорода на Земле Значение фотосинтез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ыявляют приспособленность растений к использованию света в процессе фотосинтеза. Определяют условия протекания фотосинтез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познавательную цель, сохраняют ее при выполнении учебных действ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уются чужим мнением и высказывают с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слушать и слышать друг друга делать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значение фотосинтеза и роль растений в природе и жизни челове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анспирация», «устьиц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ние растений, его сущность </w:t>
            </w:r>
          </w:p>
          <w:p>
            <w:pPr>
              <w:pStyle w:val="Normal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стьиц, чечевичек и межклетников в газообмене у растений. Взаимосвязь процессов дыхания и фотосинтез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существенные признаки дыха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дыхания в процессе обмена веществ. Объясняют роли кислорода в процессе дыхания. Раскрывают значение дыхания в жизни растен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ют в диалог, участвуют в коллективном обсу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взаимосвязь процессов дыхания и фотосинтез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воды растениями. 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, условия, влияющие на испарение, значение испа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воды растениями, его значение. Листопад, его значение. Осенняя окраска листье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начение испарения воды и листопада в жизни растен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используют речевые средства для дискуссии и аргументации своей 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45" w:before="0" w:after="0"/>
              <w:ind w:left="120" w:hanging="0"/>
              <w:jc w:val="left"/>
              <w:rPr/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 xml:space="preserve">умение соблюдать дисциплину на уроке, уважительно относиться к учителю и одноклассникам. Эстетическое восприятие природы. </w:t>
            </w:r>
          </w:p>
          <w:p>
            <w:pPr>
              <w:pStyle w:val="Normal"/>
              <w:spacing w:lineRule="auto" w:line="240" w:before="0" w:after="0"/>
              <w:rPr>
                <w:rStyle w:val="2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оды и питательных веществ в раст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еществ по побегу рас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веществ в растении. Транспорт веществ как составная часть обмена веществ. Проводящая функция стебля. Передвижение воды, минеральных и органических веществ в растении. 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ание органических веществ в органах растений, их использование на процессы жизнедеятельности. Защита растений от пов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биологические эксперименты по изучению процессов жизнедеятельности организмов и объясняют их результаты. Приводят доказательства (аргументация) необходимости защиты растений от поврежд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транспорта веществ в процессе обмена веществ. Объясняют механизм осуществления проводящей функции стебля. Объясняют особенности передвижения воды, минеральных и органических веществ в растениях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ют информацию о процессах протекающих в растен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готовность к обсуждению разных точек зрения и выработке общей (групповой) 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необходимости бережного отношения к окружающей природе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стание сем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схожести семян растений и их пос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емян в жизни растений.. 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Условия, необходимые для прорастания семян. Посев семян. Рост и питание пророст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бъясняют роль семян в жизни растен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условия, необходимые для прорастания семя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плану, сверять свои действия с целью и, при необходимости, исправлять ошибки самостоя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необходимость соблюдения сроков и правил проведения посевных рабо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организмов, его роль в преемственности поколений. Размножение как важнейшее свойство организмов. Способы размножения организмов. Бесполое размножение растений. Половое размножение, его особенности. Половые клетки. Оплодотворе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особенности и преимущества полового размножения по сравнению с бесполым. Объясняют значение полового размножения для потомства и эволюции органического ми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начение размножения в жизни организмов. Характеризуют особенности бесполого размножения. Объясняют значение бесполого размнож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познавательную цель, сохраняют ее при выполнении учебных действий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Представление о размножении как главном свойстве живого, обес</w:t>
              <w:softHyphen/>
              <w:t>печивающем продолжение 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лового размножения для потомства и эволюции органического ми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поровы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заросток», «предросток», «зооспора», «споранги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водорослей, мхов, папоротников. Половое и бесполое размножение у споровых. Чередование поко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условий среды для полового и бесполого размножения, а также значение чередования поколений у споровых растен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уме</w:t>
              <w:softHyphen/>
              <w:t>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умение слушать учителя, высказывать свое м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5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Понимание роли половых клеток в размножении живы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Представление о родстве живых организмов, населяющих нашу планет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семенных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: Размножение голосеменных на примере растений Тюм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голосеменных и покрытосеменных растений. Опыление. Способы опыления. Оплодотворение. Двойное оплодотворение. Образование плодов и сем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: «пыльца», «пыльцевая трубка», «пыльцевое зерно», «зародышевый мешок», «пыльцевход», «центральная клетка», «двойное оплодотворение», «опыление», «перекрестное опыление», «самоопыление», «искусственное опыление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различные способы опыления и их роли. Объясняют значение оплодотворения и образования плодов и семян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умение организовать выполнение заданий учителя согласно установленным правилам работы в кабинете, развитие навыков самооценки и самоанализ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ют в диалог, участвуют в коллективном обсуждении находят дополнительную информацию в ‘электронном при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Представление о размножении как главном свойстве живого, обес</w:t>
              <w:softHyphen/>
              <w:t>печивающем продолжение р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покрытосеменных раст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: Размножение покрытосеменных на примере растений Тюм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№1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комнат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егетативного размножения. 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нятия «черенок», «отпрыск», «отводок», «прививка», «культура тканей», «привой», «подвой». </w:t>
              <w:tab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бъясняют значение вегетативного размножения покрытосеменных растений и его использование человеком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 и последовательность действ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иваются знаниями для принятия эффективных совмест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ют умение работы с живыми объектами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ка раст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РК: Изучение представителей разных семейств растений Тюменской области Тобольского р-на, местности.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ки 25-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стематические категории: вид, род, семейство, класс, отдел, царство. Знакомство с классификацией цветковых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вид», «род», «семейство», «класс», «отдел», «царство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ют признаки, характерные для двудольных и однодольных растен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41"/>
              <w:shd w:fill="auto" w:val="clear"/>
              <w:spacing w:lineRule="exact" w:line="25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раз</w:t>
              <w:softHyphen/>
              <w:t>витие умения планиро</w:t>
              <w:softHyphen/>
              <w:t>вать свою работу при выполнении заданий учител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работы в кабинете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познавательных интересов и мотивов, направленных на изучение живой природы; интеллектуальных ум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 растения. Семейства Крестоцветные и Розоцв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характерные для растений семейств Крестоцветные и Розоцв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особенности растений семейств Крестоцветные и Розоцвет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ятся с определительными карточкам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астения по карточка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работы в кабинете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рбариями, определять растения различных классов; выделять призна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х растений; давать морфолого-биологическую характеристику растениям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Пасленовые  Бобовые Сложноцв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характерные для растений семейств Пасленовые  Бобовые Сложноцв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особенности растений семейств Пасленовые  Бобовые Сложноцвет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биологических объектов, умение делать выводы и умозаключения на основе сравне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астения по карточка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работы в кабинете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рбариями, определять растения различных классов; выделять призна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х растений; давать морфолого-биологическую характеристику растениям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Класс Однодольные. Семейства Злаковые и Лилей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характерные для растений семейств Злаковые и Лилей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особенности растений семейств Злаковые и Лилей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биологических объектов и процессов, умение делать выводы и умозаключения на основе сравнения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астения по карточка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работы в кабинете биологии</w:t>
            </w: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 xml:space="preserve"> умение работать в со</w:t>
              <w:softHyphen/>
              <w:t>ставе творчески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рбариями, определять растения различных классов; выделять призна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х растений; давать морфолого-биологическую характеристику растениям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ельскохозяйственные рас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ельскохозяйственные растения, агротехника их возделывания, использование челове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УУД: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важнейшими сельскохозяйственными  растениями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ят сообщения на основе изучения текста учебника, дополнительной литературы и материалов Интернета об истории введения в культуру и агротехнике важнейших культурных двудольных и однодольных растений, выращиваемых в местности проживания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и сотрудничестве с учителями, со сверстниками,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. Жизнь и классификации раст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понятий раздела. Контроль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рабочей тетрадью и дидактически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Учатся применять полученные на уроке знания на практик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. Взаимосвязи в растительном сообще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тегрированный урок с географией «Природный комплекс» Вирт экск База отдыха «Верхний бор» о. Кривое сосновый б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стительных сообществ. Взаимосвязи в растительном сообществе. Сезонные изменения в растительном сообществе. Сожительство организмов в растительном сообще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растительное сообщество», «растительность», «ярусность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Характеризуют различные типы растительных сообществ. Устанавливают взаимосвязи в растительном сообществ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авливают причинно-следственные связи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имают познавательную цель, сохраняют ее при выполнении учебных действ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ичностных представлений о  целостности природы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мена растительных сооб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сообщество и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природе. разнообразие растений родного края. листопадные и вечнозелёные растения. Приспособленность растений к условиям среды об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е «смена растительных сообществ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растительных сообществ. Типы растительности  родного кра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в группах. Подводят итоги экскурсии (отчет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различать растения различных экологических груп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человека на растительный ми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кие и исчезающие виды растений Тюменской области. Красная книга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 «Покрытосеменные растения Красной кни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человека на растительный мир. История охраны природы в нашей стране Роль заповедников и заказников. Рациональное природопользова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заповедник», «заказник», «рациональное природопользование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ают отчет по экскурс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ют в диалог, участвуют в коллективном обсу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ют задание на лет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тест по курсу «Многообразие покрытосеменных      раст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понятий раздела. Контроль зна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42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2"/>
                <w:rFonts w:cs="Times New Roman" w:ascii="Times New Roman" w:hAnsi="Times New Roman"/>
                <w:sz w:val="24"/>
                <w:szCs w:val="24"/>
              </w:rPr>
              <w:t>Учатся     применять полученные на уроке знания на практик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1"/>
    <w:basedOn w:val="Style14"/>
    <w:qFormat/>
    <w:rPr/>
  </w:style>
  <w:style w:type="character" w:styleId="2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3:00Z</dcterms:created>
  <dc:creator>Юрий</dc:creator>
  <dc:description/>
  <cp:keywords/>
  <dc:language>en-US</dc:language>
  <cp:lastModifiedBy>школа</cp:lastModifiedBy>
  <cp:lastPrinted>2016-09-22T11:34:00Z</cp:lastPrinted>
  <dcterms:modified xsi:type="dcterms:W3CDTF">2018-11-02T05:14:00Z</dcterms:modified>
  <cp:revision>34</cp:revision>
  <dc:subject/>
  <dc:title/>
</cp:coreProperties>
</file>