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481185" cy="627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татус документа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Рабочая программа по русскому языку для учащихся 9 класса составлена на основе  авторской программы: Л.А.Тростенцова.Т.А.Ладыженская. «Русский язык.9класс:учебник для общеобразовательных организаций -  2 изд. – издательство «Просвещение», 2014. – 207с. </w:t>
      </w:r>
    </w:p>
    <w:p>
      <w:pPr>
        <w:pStyle w:val="TextBodyIndent"/>
        <w:ind w:left="-360" w:firstLine="1068"/>
        <w:rPr/>
      </w:pPr>
      <w:r>
        <w:rPr>
          <w:color w:val="000000"/>
          <w:sz w:val="24"/>
        </w:rPr>
        <w:t>Программа реализована в учебнике «Русский язык. 9 класс: учебник для общеобразовательных организаций -  2 изд. – издательство «Просвещение», 2014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TextBodyIndent"/>
        <w:ind w:left="-360" w:firstLine="1068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</w:rPr>
        <w:t xml:space="preserve">Изучение русского языка на ступени основного общего образования направлено на достижение следующих </w:t>
      </w:r>
      <w:r>
        <w:rPr>
          <w:b/>
          <w:sz w:val="24"/>
        </w:rPr>
        <w:t>целей:</w:t>
      </w:r>
    </w:p>
    <w:p>
      <w:pPr>
        <w:pStyle w:val="Normal"/>
        <w:shd w:fill="FFFFFF" w:val="clear"/>
        <w:autoSpaceDE w:val="false"/>
        <w:rPr/>
      </w:pPr>
      <w:r>
        <w:rPr/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hd w:fill="FFFFFF" w:val="clear"/>
        <w:autoSpaceDE w:val="false"/>
        <w:rPr/>
      </w:pPr>
      <w:r>
        <w:rPr/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hd w:fill="FFFFFF" w:val="clear"/>
        <w:autoSpaceDE w:val="false"/>
        <w:rPr/>
      </w:pPr>
      <w:r>
        <w:rPr/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shd w:fill="FFFFFF" w:val="clear"/>
        <w:autoSpaceDE w:val="false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hd w:fill="FFFFFF" w:val="clear"/>
        <w:autoSpaceDE w:val="false"/>
        <w:rPr/>
      </w:pPr>
      <w:r>
        <w:rPr/>
        <w:t>- применение полученных знаний и умений в собственной речевой практике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 xml:space="preserve"> преподавания русского языка в школе состоят в том, чтобы:</w:t>
      </w:r>
    </w:p>
    <w:p>
      <w:pPr>
        <w:pStyle w:val="Normal"/>
        <w:rPr/>
      </w:pPr>
      <w:r>
        <w:rPr/>
        <w:t xml:space="preserve"> </w:t>
      </w:r>
      <w:r>
        <w:rPr/>
        <w:t>- дать определенный круг знаний о строе русского языка, его структуре, уровнях и единицах (фонемах, морфемах, лексемах, типах словосочетаний и предложений), сформировать навыки конструирования единиц речи (высказываний и сложных синтаксических целых) и умения построить функционально-смысловые типы речи (повествование, описание, рассуждение) в устной и письменной форме, а также использовать их с учетом стилистических норм, целей и условий языковой коммуникации, речевого этикета;</w:t>
      </w:r>
    </w:p>
    <w:p>
      <w:pPr>
        <w:pStyle w:val="Normal"/>
        <w:rPr/>
      </w:pPr>
      <w:r>
        <w:rPr/>
        <w:t xml:space="preserve"> </w:t>
      </w:r>
      <w:r>
        <w:rPr/>
        <w:t>- выработать орфоэпические, интонационные, орфографические и пунктуационные навыки, привить навыки различных видов чтения;</w:t>
      </w:r>
    </w:p>
    <w:p>
      <w:pPr>
        <w:pStyle w:val="Normal"/>
        <w:rPr/>
      </w:pPr>
      <w:r>
        <w:rPr/>
        <w:t xml:space="preserve"> </w:t>
      </w:r>
      <w:r>
        <w:rPr/>
        <w:t>- пробудить интерес к изучению русского языка и стремление овладеть им.</w:t>
      </w:r>
    </w:p>
    <w:p>
      <w:pPr>
        <w:pStyle w:val="TextBodyIndent"/>
        <w:ind w:left="-360" w:firstLine="10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-360" w:firstLine="1068"/>
        <w:rPr>
          <w:sz w:val="24"/>
        </w:rPr>
      </w:pPr>
      <w:r>
        <w:rPr>
          <w:color w:val="000000"/>
          <w:sz w:val="24"/>
        </w:rPr>
        <w:t>О</w:t>
      </w:r>
      <w:r>
        <w:rPr>
          <w:b/>
          <w:bCs/>
          <w:sz w:val="24"/>
        </w:rPr>
        <w:t>бщая характеристика учебного предмета.</w:t>
      </w:r>
    </w:p>
    <w:p>
      <w:pPr>
        <w:pStyle w:val="Normal"/>
        <w:shd w:fill="FFFFFF" w:val="clear"/>
        <w:spacing w:before="280" w:after="0"/>
        <w:ind w:left="102" w:right="102" w:firstLine="709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hd w:fill="FFFFFF" w:val="clear"/>
        <w:spacing w:before="280" w:after="0"/>
        <w:ind w:left="102" w:right="102" w:firstLine="709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hd w:fill="FFFFFF" w:val="clear"/>
        <w:spacing w:before="280" w:after="0"/>
        <w:ind w:left="102" w:right="102" w:firstLine="709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hd w:fill="FFFFFF" w:val="clear"/>
        <w:spacing w:before="280" w:after="0"/>
        <w:ind w:left="102" w:right="102" w:firstLine="709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numPr>
          <w:ilvl w:val="0"/>
          <w:numId w:val="1"/>
        </w:numPr>
        <w:shd w:fill="FFFFFF" w:val="clear"/>
        <w:spacing w:before="280" w:after="280"/>
        <w:ind w:left="720" w:right="102" w:hanging="360"/>
        <w:outlineLvl w:val="0"/>
        <w:rPr>
          <w:b/>
          <w:b/>
          <w:bCs/>
        </w:rPr>
      </w:pPr>
      <w:r>
        <w:rPr>
          <w:b/>
          <w:bCs/>
        </w:rPr>
        <w:t xml:space="preserve">Место предмета «Русский язык» в  учебном плане МАОУ «Ачирская СОШ»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102" w:right="102" w:firstLine="709"/>
        <w:outlineLvl w:val="0"/>
        <w:rPr/>
      </w:pPr>
      <w:r>
        <w:rPr/>
        <w:t xml:space="preserve">Согласно  учебному плану </w:t>
      </w:r>
      <w:r>
        <w:rPr>
          <w:b/>
        </w:rPr>
        <w:t xml:space="preserve">МАОУ «Ачирская СОШ» </w:t>
      </w:r>
      <w:r>
        <w:rPr/>
        <w:t xml:space="preserve"> на изучение русского языка в 9 классе  отводится  68 часов в год (2 часа в неделю)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102" w:right="102" w:firstLine="709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 учебного предм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сновные морфологические нормы русского литературного язык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интакси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овосочетание и предложение - единицы синтакси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овосочетание. Типы связи слов в словосочета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иды предложений по цели высказывания, эмоциональной окраске. Средства оформ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дложений: интонация, логическое ударение, порядок слов.</w:t>
      </w:r>
    </w:p>
    <w:p>
      <w:pPr>
        <w:pStyle w:val="Normal"/>
        <w:autoSpaceDE w:val="false"/>
        <w:rPr/>
      </w:pPr>
      <w:r>
        <w:rPr>
          <w:color w:val="000000"/>
        </w:rPr>
        <w:t>Грамматическая основа предложения. Главные и второстепенные члены предложения, способы их выраж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стое предложение. Двусоставные и односоставные, распространенные и нераспространенны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ные и неполные предложения. Однородные члены предложения. Обособленные члены предлож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щение, вводные слова и конструк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ожное предложение. Сложносочиненные, сложноподчиненные, бессоюзные предлож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ложные предложения с разными видами связ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пособы передачи чужой реч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рмы построения словосочетания, простого и сложного предложения, текс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рфография. Пунктуация.</w:t>
      </w:r>
    </w:p>
    <w:p>
      <w:pPr>
        <w:pStyle w:val="Normal"/>
        <w:autoSpaceDE w:val="false"/>
        <w:rPr/>
      </w:pPr>
      <w:r>
        <w:rPr>
          <w:color w:val="000000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блюдение основных орфографических и пунктуационных нор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держание, обеспечивающее формирование культуроведческой компетенц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диницы русского языка с национально-культурным компонентом значения.</w:t>
      </w:r>
    </w:p>
    <w:p>
      <w:pPr>
        <w:pStyle w:val="Normal"/>
        <w:autoSpaceDE w:val="false"/>
        <w:rPr/>
      </w:pPr>
      <w:r>
        <w:rPr>
          <w:color w:val="000000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усский язык в образовательном учреждении с русским языком обу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результате изучения русского языка ученик должен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нать/понимать:</w:t>
      </w:r>
    </w:p>
    <w:p>
      <w:pPr>
        <w:pStyle w:val="Normal"/>
        <w:autoSpaceDE w:val="false"/>
        <w:rPr/>
      </w:pPr>
      <w:r>
        <w:rPr>
          <w:color w:val="000000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мысл понятий: речь устная и письменная; монолог, диалог; сфера и ситуация речевого общ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сновные единицы языка, их призна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пределять тему, основную мысль текста, функционально-смысловой тип и стиль реч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нализировать структуру и языковые особенности текст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познавать языковые единицы, проводить различные виды их анализ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ъяснять с помощью словаря значение слов с национально-культурным компоненто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удирование и чтени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читать тексты разных стилей и жанров; владеть разными видами чтения (изучающим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знакомительным, просмотровым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ворение и письмо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оспроизводить текст с заданной степенью свернутости (план, пересказ, изложение, конспект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лышанному, увиденному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блюдать в практике письма основные правила орфографии и пунктуаци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блюдать нормы русского речевого этикета; уместно использовать паралингвистическ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внеязыковые) средства общ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существлять речевой самоконтроль; оценивать свою речь с точки зрения ее правильности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ходить грамматические и речевые ошибки, недочеты, исправлять их; совершенствовать и редактировать собственные тексты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rPr/>
      </w:pPr>
      <w:r>
        <w:rPr>
          <w:color w:val="000000"/>
        </w:rPr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autoSpaceDE w:val="false"/>
        <w:rPr/>
      </w:pPr>
      <w:r>
        <w:rPr>
          <w:color w:val="000000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autoSpaceDE w:val="false"/>
        <w:rPr/>
      </w:pPr>
      <w:r>
        <w:rPr>
          <w:color w:val="000000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autoSpaceDE w:val="false"/>
        <w:rPr/>
      </w:pPr>
      <w:r>
        <w:rPr>
          <w:color w:val="000000"/>
        </w:rPr>
        <w:t>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Учебно-тематический план по русскому языку для 9 класса</w:t>
      </w:r>
    </w:p>
    <w:tbl>
      <w:tblPr>
        <w:tblW w:w="145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61"/>
        <w:gridCol w:w="3375"/>
        <w:gridCol w:w="3739"/>
      </w:tblGrid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egoe UI"/>
                <w:lang w:eastAsia="zh-CN" w:bidi="en-US"/>
              </w:rPr>
            </w:pPr>
            <w:r>
              <w:rPr>
                <w:b/>
              </w:rPr>
              <w:t>Количество часов по развитию речи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водный у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egoe UI"/>
                <w:lang w:val="en-US" w:eastAsia="zh-CN" w:bidi="en-US"/>
              </w:rPr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Segoe UI"/>
                <w:lang w:val="en-US" w:eastAsia="zh-CN" w:bidi="en-US"/>
              </w:rPr>
            </w:pPr>
            <w:r>
              <w:rPr>
                <w:rFonts w:eastAsia="Segoe UI"/>
                <w:lang w:val="en-US" w:eastAsia="zh-CN" w:bidi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вторение изученного в 5-8 класс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egoe UI"/>
                <w:lang w:val="en-US" w:eastAsia="zh-CN" w:bidi="en-US"/>
              </w:rPr>
            </w:pPr>
            <w:r>
              <w:rPr/>
              <w:t>-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ложное предложе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(зачет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egoe UI"/>
                <w:lang w:val="en-US" w:eastAsia="zh-CN" w:bidi="en-US"/>
              </w:rPr>
            </w:pPr>
            <w:r>
              <w:rPr/>
              <w:t>1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ложносочиненное предложение. Культура реч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ложноподчиненное предложение. Культура реч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egoe UI"/>
                <w:lang w:eastAsia="zh-CN" w:bidi="en-US"/>
              </w:rPr>
            </w:pPr>
            <w:r>
              <w:rPr>
                <w:rFonts w:eastAsia="Segoe UI"/>
                <w:lang w:eastAsia="zh-CN" w:bidi="en-US"/>
              </w:rPr>
              <w:t>4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Бессоюзное сложное предложе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egoe UI"/>
                <w:lang w:eastAsia="zh-CN" w:bidi="en-US"/>
              </w:rPr>
            </w:pPr>
            <w:r>
              <w:rPr>
                <w:rFonts w:eastAsia="Segoe UI"/>
                <w:lang w:eastAsia="zh-CN" w:bidi="en-US"/>
              </w:rPr>
              <w:t>2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ложное предложение с разными видами связ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egoe UI"/>
                <w:lang w:eastAsia="zh-CN" w:bidi="en-US"/>
              </w:rPr>
            </w:pPr>
            <w:r>
              <w:rPr>
                <w:rFonts w:eastAsia="Segoe UI"/>
                <w:lang w:eastAsia="zh-CN" w:bidi="en-US"/>
              </w:rPr>
              <w:t>3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вторение и систематизация изученного в 5-9 класс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egoe UI"/>
                <w:lang w:eastAsia="zh-CN" w:bidi="en-US"/>
              </w:rPr>
            </w:pPr>
            <w:r>
              <w:rPr>
                <w:rFonts w:eastAsia="Segoe UI"/>
                <w:lang w:eastAsia="zh-CN" w:bidi="en-US"/>
              </w:rPr>
              <w:t>-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-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6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egoe UI"/>
                <w:lang w:eastAsia="zh-CN" w:bidi="en-US"/>
              </w:rPr>
            </w:pPr>
            <w:r>
              <w:rPr>
                <w:rFonts w:eastAsia="Segoe UI"/>
                <w:lang w:eastAsia="zh-CN" w:bidi="en-US"/>
              </w:rPr>
              <w:t>11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алендарно-тематическое планирование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94"/>
        <w:gridCol w:w="1433"/>
        <w:gridCol w:w="2853"/>
        <w:gridCol w:w="1172"/>
        <w:gridCol w:w="3629"/>
        <w:gridCol w:w="1144"/>
        <w:gridCol w:w="676"/>
        <w:gridCol w:w="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уро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менты содерж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контрол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уровню подготов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шнее зада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ждународное значение русского язы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C14"/>
              </w:rPr>
              <w:t>Ценность русского  литературного языка и его место среди других языков м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C14"/>
              </w:rPr>
              <w:t>Знать роль русского языка как национального, сферы деятельности, в которых русский язык функционирует как государственный, о величии и общепризнанности  русского язы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6 (выборочное изложени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Входной контрольный дикт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нтро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меть правильно писать слова с изученными в 5-8 классах орфограммами, уметь правильно расставлять зн/пр в предложениях в соответствии с изученными пунктограмма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>
                <w:rFonts w:eastAsia="Calibri"/>
                <w:lang w:eastAsia="en-US"/>
              </w:rPr>
              <w:t>Повторение пройденного в 5-8 классах. Устная и письменная речь. Монолог и диал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овтор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ая и письменная речь,монолог,ди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диалог, монолог, устная и письменная реч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.Упр.14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>
                <w:rFonts w:eastAsia="Calibri"/>
                <w:lang w:eastAsia="en-US"/>
              </w:rPr>
              <w:t>П.2; составить монолог(на выбор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color w:val="000000"/>
                <w:lang w:eastAsia="zh-CN" w:bidi="en-US"/>
              </w:rPr>
            </w:pPr>
            <w:r>
              <w:rPr>
                <w:rFonts w:eastAsia="Segoe UI"/>
                <w:color w:val="000000"/>
                <w:lang w:eastAsia="zh-CN" w:bidi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 xml:space="preserve">Р/р. </w:t>
            </w:r>
          </w:p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овтор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Русский литературный язык и его стили. Богатство, красота, выразительность русского языка. Изобразительно-выразительные средства язы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меть определять стилевую принадлежность текста; анализировать текст, его художественные особенности (изобр.-выраз. средств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.3; план; упр.22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>
                <w:rFonts w:eastAsia="Calibri"/>
                <w:lang w:eastAsia="en-US"/>
              </w:rPr>
              <w:t>Простое предложение и его грамматическая осн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овтор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рамматическая осно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ходить в тексте </w:t>
            </w:r>
          </w:p>
          <w:p>
            <w:pPr>
              <w:pStyle w:val="Default"/>
              <w:rPr/>
            </w:pPr>
            <w:r>
              <w:rPr/>
              <w:t xml:space="preserve">грамматическую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нову предло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4; упр.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Предложения с обособленными член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овтор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>Причастные и деепричастные оборо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препинания в предложениях с причастными и деепричастными оборотами, приложени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5; упр.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Обращения, вводные слова и вставные конструк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овтор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ращен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водные слова и вводные пред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тавить знаки препинания в предложениях с обращениями, вв.словами и т.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6; упр.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Комплексное повторение. Подготовка к диктанту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овтор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ый анализ текс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Контрольный дикта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нтро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орфографических навы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Понятие о сложном предлож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 нового материал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едства синтаксической связи </w:t>
            </w:r>
          </w:p>
          <w:p>
            <w:pPr>
              <w:pStyle w:val="Default"/>
              <w:rPr/>
            </w:pPr>
            <w:r>
              <w:rPr/>
              <w:t xml:space="preserve">частей сложного </w:t>
            </w:r>
          </w:p>
          <w:p>
            <w:pPr>
              <w:pStyle w:val="Default"/>
              <w:rPr/>
            </w:pPr>
            <w:r>
              <w:rPr/>
              <w:t xml:space="preserve">предложения: интонация, союзы, и союзные слова.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бщее понятие об основных видах предложений и способах связи между ними, закрепить умение отличать простое предложение от сложн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7; упр.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оюзные и бессоюзные сложные пред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 нового материал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сложные предлож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союзные и бессоюзные сложные предлож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.8; выписать из произв. худож. лит-ры ССП и СП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Р/р. Сочинение по картине Т. Назаренко «Церковь Вознесения на улице Неждановой в Москве». Сочинение в форме дневниковой запис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чи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меть  оформлять сочинение в форме дневниковой запис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тестов ГИ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Разделительные и выделительные знаки препинания между частями сложного предложения. Интонация сложного пред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 нового материала(ИНМ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онация сложного предложения, разд.и выделит.знаки препин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ыделительные и разделительные знаки препинания, правильно читать текс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9,10,упр.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Урок-зачет по теме «Сложное предложени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зач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ложносочинённые предложения. Понятия о сложносочиненном предложении. Смысловые отношения в сложносочинённых предложениях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иды сложносочиненных предложений и способы связи. смысловые отношения между частями сложносочиненных предлож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признаки ССП,его строение. Уметь ставить знаки препинания, составлять схемы. Конструировать схе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1; П.12; упр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-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ложносочинённое предложение с соединительными, разделительными, противительными союза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и препинания. Одновременность и последовательность </w:t>
            </w:r>
          </w:p>
          <w:p>
            <w:pPr>
              <w:pStyle w:val="Default"/>
              <w:rPr/>
            </w:pPr>
            <w:r>
              <w:rPr/>
              <w:t xml:space="preserve">действ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мысловые отношения между частями ССП и способы их выражения. Уметь составлять ССП с разными средствами связ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3; упр.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Разделительные знаки препинания между частями сложносочинённого пред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азделительные знаки препинания между частями СС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меть ставить знаки препинания в СС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6; упр.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Р/Р. Сочинение-описание по воображению на основе картины В.Г.Цыплакова «Мороз и солнце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ьменно излагать матери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по текстам ГИ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интаксический и пунктуационный разборы сложносочинённого пред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едлож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изводить синтаксический и пунктуационный разбор СС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7; упр.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Контрольный диктант по теме «Сложносочинённые предложения» с грамматическим заданием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нтро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нение изученных зна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по текстам ГИ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Понятие о сложноподчинённом предлож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П, его грамматические признаки и стро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рамматические признаки ССП, его строение. Уметь ставить знаки препинания, составлять схемы. Конструировать схе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8; упр.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Место придаточного предложения по отношению к главному. Знаки препинания в сложноподчиненном предлож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сто придаточной части по отношению к главной, средства связи частей СПП. Разделительные знаки препинания между главным и придаточным предложениям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главное и придаточное предложения</w:t>
            </w:r>
          </w:p>
          <w:p>
            <w:pPr>
              <w:pStyle w:val="Normal"/>
              <w:rPr/>
            </w:pPr>
            <w:r>
              <w:rPr/>
              <w:t>определять место придаточного, средства связи с главным;</w:t>
            </w:r>
          </w:p>
          <w:p>
            <w:pPr>
              <w:pStyle w:val="Normal"/>
              <w:rPr/>
            </w:pPr>
            <w:r>
              <w:rPr/>
              <w:t>определять значения придаточных в СПП</w:t>
            </w:r>
          </w:p>
          <w:p>
            <w:pPr>
              <w:pStyle w:val="Normal"/>
              <w:rPr/>
            </w:pPr>
            <w:r>
              <w:rPr/>
              <w:t>правильно расставлять зн/пр в СПП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19; упр.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Р.Р. Сочинение по картине И.Тихого «Аист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ьменно излагать матери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оюзы и союзные слова в сложноподчиненном предлож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юзы и союзные слова как средство связи придаточного с главны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редства связи частей в СПП, уметь различать союзы от союзных с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0; упр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Роль указательных слов в сложноподчиненном предлож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 особенностях указательных слов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познавать указательные слова в главной части СПП, выяснять характер отношений между указ.словами и придаточной часть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1; упр.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Р/р.Изложение (сжатое) с элементами сочинения по тексту упр.1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исьменно излагать матери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Основные группы сложноподчиненных предложений. Сложноподчинённые предложения с придаточными определительны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даточных предложений. Придаточные определитель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азличать СП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22; упр.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ложноподчинённые предложения с придаточными определительны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азличать СПП с придаточными определительны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2; упр.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-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ложноподчинённые предложения с придаточными изъяснительны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изъяснительны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азличать СПП с придаточными изъяснительны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3; упр.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-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ложноподчинённые предложения с придаточными обстоятельственными. Сложноподчинённые предложения с придаточными времени и ме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бстоятельственные, времени и ме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казать особенности СПП с придаточными места, времен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4; упр.128. п.24;25; упр.1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-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ложноподчинённые предложения с придаточными причины, условия, уступки, цели и следств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причины, цели, уступки. следств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азличать СПП с придаточными причины, цели. уступки, следств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6; упр.144. п.26; упр.1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-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ложноподчинённые предложения с придаточными образа действия, меры, степени и сравнительны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 Пояснение главной части при помощи сравнения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азличать СПП с придаточными образа действия, меры, степени и сравнительны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7; упр.16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7; упр.1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очинение по данному началу на основе картины В.П.Фельдмана «Родина» (упр.166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, беседа, составление схемы сочин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исьменно излагать матери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. работа по опис. фотографий, карти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-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ложноподчинённые предложения с несколькими придаточными. Знаки препинания при ни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даточных,знаки препин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личать СПП с несколькими видами связи, ставить знаки препин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8; упр.169,1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ообщение о происхождении псевдонимов на основе рассказа Тэффи «Псевдоним» (упр.175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общ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составлять сооб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интаксический и пунктуационный разбор сложноподчиненного пред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и пунктуационный разбор СП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пределять вид придаточного в СПП, производить синтаксический и пунктуационный разб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29; упр.1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Изложение (подробное) о деятельности С.Ожегова и Толковом словаре (упр.177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исьменно излагать матери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Повторение и обобщение изученного по теме «Сложноподчинённые предлож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овтор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ация зн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полученные зн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контр.работ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нтро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рименять изученные зн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Анализ контрольной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ррекции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одбирать приме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с текстами ГИ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 xml:space="preserve">Понятие о бессоюзном сложном предложении. Интонация в бессоюзных сложных предложениях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о БСП, интон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меть отличать БСП, ССП,СПП. Показать особенности БСП, сопоставить их и ССП и СП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31;32; 33; упр.1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Бессоюзные сложные предложения со значением перечисления. Запятая и точка с запятой в бессоюзном сложном предлож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взаимоотношения между частями БС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словия употребления знаков препинания  в БС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меть отличать БСП,знать условия употребления запятой и точки с запят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Подробное изложение «Деревня Маниловка и ее хозяин» (с доп.заданием-упр.19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исьменно излагать матери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БСП со значением причины, пояснения, дополнения. Двоеточие в БС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взаимоотношения между частями БС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словия употребления двоеточия  в БС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употребления двоеточия в БСП; </w:t>
            </w:r>
          </w:p>
          <w:p>
            <w:pPr>
              <w:pStyle w:val="Normal"/>
              <w:rPr/>
            </w:pPr>
            <w:r>
              <w:rPr/>
              <w:t>Уметь определять смысловые отношения между частями БСП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ьно расставлять зн/пр в БС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34; упр.1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БСП со значением противопоставления, времени, условия и следствия. Тире в БС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взаимоотношения между частями БС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словия употребления тире в БС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условия употребления тире в БСП; </w:t>
            </w:r>
          </w:p>
          <w:p>
            <w:pPr>
              <w:pStyle w:val="Normal"/>
              <w:rPr/>
            </w:pPr>
            <w:r>
              <w:rPr/>
              <w:t>Уметь определять смысловые отношения между частями БСП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ьно расставлять зн/пр в БС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35; упр.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 xml:space="preserve"> </w:t>
            </w:r>
            <w:r>
              <w:rPr/>
              <w:t>Сочинение-отзыв о картине Н.М. Ромадина «Село Хмелё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исьменно излагать матери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интаксический и пунктуационный разборы бессоюзного сложного предло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и пунктуационный разб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роизводить синтаксический и пунктуационный разб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36; упр.203,2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-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Контрольный диктант с грамматическими задания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нтро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тант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применять изученные знания на практи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 xml:space="preserve"> </w:t>
            </w:r>
            <w:r>
              <w:rPr/>
              <w:t>Знаки препинания в сложных предложениях с различными видами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и препинания с сложных предложениях с различными видами связ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мысловые отношения между частями БСП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авильно расставлять зн/пр в БС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37-38; упр.2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 xml:space="preserve">Синтаксический и пунктуационный разбор сложного предложения с разными видами связи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М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ческий и пунктуационный разбо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роизводить синтаксический и пунктуационный разб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работа с текстами ГИ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Р/р Подробное контрольное изложение текста фрагмента легенды о Ларре из рассказа М.Горького «Старуха Изергиль» (упр. 219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ложе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исьменно излагать материа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Р.Р. Публичная реч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развития реч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ая реч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выступать с речью на публи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40; упр.2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Повторение темы «Сложные предложения с различными видами связ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овтор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промежуточной аттест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Промежуточная аттест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нтрол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нан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изученных знаний на практик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межуточной аттестац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ррекции зна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анализировать ошибк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Повторение изученного в 5-9 классах. Фонетика и графи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овтор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нетика и графи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фонетические и графические норм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41; упр2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Лексикология и фразе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овтор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ология и фразе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лковать значения фразеологизмов и </w:t>
            </w:r>
          </w:p>
          <w:p>
            <w:pPr>
              <w:pStyle w:val="Default"/>
              <w:rPr/>
            </w:pPr>
            <w:r>
              <w:rPr/>
              <w:t xml:space="preserve">употреблять их </w:t>
            </w:r>
          </w:p>
          <w:p>
            <w:pPr>
              <w:pStyle w:val="Default"/>
              <w:rPr/>
            </w:pPr>
            <w:r>
              <w:rPr/>
              <w:t xml:space="preserve">в речи. уметь работать </w:t>
            </w:r>
          </w:p>
          <w:p>
            <w:pPr>
              <w:pStyle w:val="Default"/>
              <w:rPr/>
            </w:pPr>
            <w:r>
              <w:rPr/>
              <w:t xml:space="preserve">с фразеологически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ловарем. Различать общеупотребительную лексику и лексику ограниченного употреб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.42; упр.232, 23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Морфемика и словообразова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овтор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емика и словообраз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емный и словообразовательный анализ с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43; упр.2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Морфолог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овтор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олог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и отличать части речи на основе грамм.признак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45; упр25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>Синтакси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овтор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такси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правильно и выразительно читать предложения разных синтаксических конструк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27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egoe UI"/>
                <w:color w:val="000000"/>
                <w:lang w:eastAsia="zh-CN" w:bidi="en-US"/>
              </w:rPr>
            </w:pPr>
            <w:r>
              <w:rPr/>
              <w:t xml:space="preserve"> </w:t>
            </w:r>
            <w:r>
              <w:rPr/>
              <w:t>Орфография. Пункту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повтор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фография и пунктуац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орфографических и пунктуационных кор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.работа с тестами ОГ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rFonts w:eastAsia="Segoe UI"/>
          <w:b/>
          <w:b/>
          <w:color w:val="000000"/>
          <w:lang w:eastAsia="zh-CN" w:bidi="en-US"/>
        </w:rPr>
      </w:pPr>
      <w:r>
        <w:rPr>
          <w:rFonts w:eastAsia="Segoe UI"/>
          <w:b/>
          <w:color w:val="000000"/>
          <w:lang w:eastAsia="zh-CN" w:bidi="en-US"/>
        </w:rPr>
      </w:r>
    </w:p>
    <w:p>
      <w:pPr>
        <w:pStyle w:val="Style16"/>
        <w:rPr>
          <w:rFonts w:eastAsia="Segoe UI"/>
          <w:b/>
          <w:b/>
          <w:color w:val="000000"/>
          <w:lang w:eastAsia="zh-CN" w:bidi="en-US"/>
        </w:rPr>
      </w:pPr>
      <w:r>
        <w:rPr>
          <w:rFonts w:eastAsia="Segoe UI"/>
          <w:b/>
          <w:color w:val="000000"/>
          <w:lang w:eastAsia="zh-CN" w:bidi="en-US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ind w:left="-360" w:firstLine="1068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color w:val="000000"/>
      <w:sz w:val="28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ind w:left="-360" w:firstLine="360"/>
    </w:pPr>
    <w:rPr>
      <w:color w:val="000000"/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37:00Z</dcterms:created>
  <dc:creator>Customer</dc:creator>
  <dc:description/>
  <cp:keywords/>
  <dc:language>en-US</dc:language>
  <cp:lastModifiedBy>школа</cp:lastModifiedBy>
  <cp:lastPrinted>2018-10-18T14:39:00Z</cp:lastPrinted>
  <dcterms:modified xsi:type="dcterms:W3CDTF">2018-10-18T12:06:00Z</dcterms:modified>
  <cp:revision>23</cp:revision>
  <dc:subject/>
  <dc:title>№</dc:title>
</cp:coreProperties>
</file>