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8818245" cy="635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8245" cy="635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Планируем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 «Литературное чтение на родном языке» являются следующие умения и ка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сознавать и определять эмоции других людей; сочувствовать другим людям, сопережива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и уважение к Отечеству, его языку, культу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изучению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тему и цели ур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учебной проблемы совместно с учи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лекать информацию, представленную в разных формах (сплошной текст; несплошной текст – иллюстрация, таблица, схема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ями, справоч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анализ и синте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причинно-следственные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рассу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форме с учётом речевой сит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казывать и обосновывать свою точку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вать вопро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является сформированность следующих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носить звуки речи в соответствии с нормами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и исправлять ошибки в словах с изученными орфограмм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ё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, делить текст на части, составлять план, пересказывать текст по пла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инимать на слух высказывания, выделять на слух тему текста, ключевые сл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вязные устные высказывания на грамматическую и и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изучения литературного чтения на родном языке ученики должны знать и 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ные литературные произведения и их ав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нры детской художественной литературы (приводить примеры сказок, стихотворений, басен, рассказ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итать осознанно вслух тексты художественных произведений целыми словами, соблюдая орфоэпические нормы татар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итать выразительно художественный текст (заранее подготовлен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одить примеры фольклорных произведений (пословиц, загадок, сказ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определять тему и главную мысль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сказывать доступный по объёму текст (объём не более 1 ст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ить текст на смысловые части, составлять его простой пл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. Содержание учебного предмета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Литературное чтение на родном языке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539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2-й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 «Татарский язык и литература» являются следующие умения и ка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сознавать и определять эмоции других людей; сочувствовать другим людям, сопережива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и уважение к Отечеству, его языку, культу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изучению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тему и цели ур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учебной проблемы совместно с учи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лекать информацию, представленную в разных формах (сплошной текст; несплошной текст – иллюстрация, таблица, схема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ями, справочн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анализ и синте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причинно-следственные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расс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форме с учётом речевой ситу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казывать и обосновы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вать вопрос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является сформированность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носить звуки речи в соответствии с нормами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и исправлять ошибки в словах с изученными орфограмм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ё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, делить текст на части, составлять план, пересказывать текст по план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инимать на слух высказывания, выделять на слух тему текста, ключевые сл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вязные устные высказывания на грамматическую и иную т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тение. </w:t>
      </w:r>
    </w:p>
    <w:p>
      <w:pPr>
        <w:pStyle w:val="Normal"/>
        <w:shd w:fill="FFFFFF" w:val="clear"/>
        <w:spacing w:lineRule="auto" w:line="240" w:before="0" w:after="0"/>
        <w:ind w:left="1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Балалар,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әйдәгез мәктәпкә!”, “Күремсез, дусларым, көз килде тышта!”, “Әткәй, әнкәй, туганнарым”, “Ак чәчәкләр ява”,</w:t>
      </w:r>
    </w:p>
    <w:p>
      <w:pPr>
        <w:pStyle w:val="Normal"/>
        <w:shd w:fill="FFFFFF" w:val="clear"/>
        <w:spacing w:lineRule="auto" w:line="240" w:before="0" w:after="0"/>
        <w:ind w:left="148" w:hanging="0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Үзе яхшының эше дә яхшы”, “Туган җир, туган ил”, “Яз җыры”, “Борын-борын заманда”, “Саумы, җәй!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Формирование осознанного чтения про себя. Осознанное, правильное, выразительное чтение целыми словами с соблюдением соответствующей интонации, тона, темпа и громкости реч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осмысливать заглавие произведения, его связь с содержанием произведения, главной мыслью. Обучение пониманию скрытого смысла заголовка, придумыванию вариантов заглавий, выбору наиболее подходящего загла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прогнозированию содержания текста на основе заглавия, иллюстрации и ключевых с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находить ключевые слова в текс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ответам на вопросы учителя к тексту произведения, нахождению в тексте предложений, которые подтверждали бы высказанную мысль. Обучение ответам на предварительные вопросы к тексту, поставленные учителем перед чт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самостоятельному формулированию вопросов к тексту по ходу чт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й делить текст на части, самостоятельно озаглавливать ч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формулировать основную мысль текста (частей текста), соотносить основную мысль и заглавие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дробному пересказу небольших произведений или отдельных эпизодов с соблюдением логики из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борочному пересказу текстов в форме рассказа о сказочном гер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ражение своего отношения к героям, событиям, языку произведения. Развитие умения аргументировать свою точку з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сказывание своего отношения к прочитан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дирование. Говорение. Диалогическая речь. Монологическая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 на слух татарской речи в предъявлении учителя, построенной на изученном материале и включающей  5-6 незнакомых слов, значение которых ясно по контексту. Прослушивание  и понимание  сообщения одноклассников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ение  беседы в соответствии с речевой ситуацией или по содержанию прочитанного текста. Составление  диалога на заданную 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a_Helver Bashkir;Arial" w:cs="a_Helver Bashkir;Arial" w:ascii="a_Helver Bashkir;Arial" w:hAnsi="a_Helver Bashkir;Arial"/>
          <w:sz w:val="24"/>
          <w:szCs w:val="24"/>
          <w:lang w:val="tt-RU"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Учебный план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322"/>
        <w:gridCol w:w="153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ма Родины в поэзии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стное народное творчество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2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ские народные сказ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сень приходит в наш кра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Тема природы в произведениях автора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изведения о дет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ирода зимы в произведения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ма Родины в поэз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ирода весны в произведениях татарских авто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 Календарно - тематическое планирование.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"/>
        <w:gridCol w:w="44"/>
        <w:gridCol w:w="1891"/>
        <w:gridCol w:w="34"/>
        <w:gridCol w:w="6"/>
        <w:gridCol w:w="810"/>
        <w:gridCol w:w="34"/>
        <w:gridCol w:w="6"/>
        <w:gridCol w:w="2512"/>
        <w:gridCol w:w="34"/>
        <w:gridCol w:w="6"/>
        <w:gridCol w:w="2795"/>
        <w:gridCol w:w="34"/>
        <w:gridCol w:w="6"/>
        <w:gridCol w:w="2250"/>
        <w:gridCol w:w="2737"/>
        <w:gridCol w:w="708"/>
        <w:gridCol w:w="709"/>
        <w:gridCol w:w="29"/>
      </w:tblGrid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7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 освоения материала (УУ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фак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кай «Родной язык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значения предло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? Ул ке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емен ничек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утвердительных и отрицательных предложений со сло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йе, ю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ге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еседа, выразительное чтение стихотво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 и уметь читать на род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жизнью и творчеством татарских писателе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лавную мысль произвед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.Туфайлова “Наша стран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.Валиева “Родная земля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Чтение вслух до-ступного текста целыми сло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изведения вы-дающихся пред-ставителей татарской литературы Тема чтения: Роди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нать автора и его произведения; уметь читать осознанно вслух тексты художественных произведений целыми слов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пределять собственное отношение к прочитанному, выделять способы её выражения; использовать различные приёмы для выразительного чтения, объяснять значение новых; анализировать авторскую позицию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любить родную землю, бережно относиться к ней; пробуждать эстетические чувства на основе знакомства с художественной культу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Г.Морат “Самая красивая страна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.Валиева “Почему город называется Казанью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Чтение вслух с соблюдением ударения, основ-ных норм литера-турного произнешени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 выразительно читать; различать жанры художественной литературы; пересказывать текст;</w:t>
            </w:r>
          </w:p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языка и композиции устного народного творчества.</w:t>
            </w:r>
          </w:p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важ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у татарского народа.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вствовать сопричастность с жизнью своего народа и Род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ническую принадлеж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стное народное творчество. Песни, частушки, пословицы , поговорки,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Произведения устного народного творчества (пословиц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поговор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Чтение вслух с соблю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ударения, основных норм литературного произношения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га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ь, определяющий внутреннее состояние человека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ародная мудрость в сказках.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ект “Устное народное творчество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Произведения устного народного творчества (пословиц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поговор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Чтение вслух с соблю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дарения, основных норм литературного произнош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 различать жанры художественной литературы; пересказывать текст;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значение слов; рассказывать    что произошло, передавать чувства героев рассказа; определять главную мысль произведен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сень приходит в наш край.</w:t>
            </w:r>
          </w:p>
          <w:p>
            <w:pPr>
              <w:pStyle w:val="Normal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 Тукай Осень”,</w:t>
            </w:r>
          </w:p>
          <w:p>
            <w:pPr>
              <w:pStyle w:val="Normal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.Ахматжанов “Осень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изведения вы-дающихся пред-ставителей татарской литературы (Г.Тукай). Тема чтения: Прир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знать автора и его произведения; уметь читать осознанно вслух тексты художественных произведений целыми слов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лавную мысль произведения; определять собственное отношение к прочитанному, выделять способы её выражения; использовать различные приёмы для выразительного чтен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любить живую природу, бережно относиться к ней; пробуждать эстетические чувства на основе знакомства с художественной культу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Г.Галиев  “Месяц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.Сладков “Пришла осень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лный пересказ прочитанного, устное изложение текста по плану. Умение задавать вопросы по содер-жанию прочитан-ной сказки и отве-чать на них. Жанры произведений: сказка, басн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уметь выразительно читать;  анали-зировать прочитан-ное;  давать характеристику  действующим героям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лавную мысль стихотворения, находить в тексте доказательства отражения мысли автор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ма природы в произведениях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неклассное чте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чтения: Природа Понимание содержания литературного произведения: тема, главная мысль, события, их последова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ть отвечать на вопросы;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знать и понимать названия, основное содержание изучен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и любить живую природу, бережно относиться к ней; пробуж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етические чувства на основе знакомства с художественной культу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изведения о детя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Й.Шарапова “Тёплые слов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.Галиев “Спасибо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нр произведения: стихотворения. Понимание основного содержания услышанного произведения. Эмоциональный отклик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ыразительности татарского художественного произведения (без использования терминологии). Иллюстрация в книге и её роль  в понимании произведения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 знать литературные приёмы; - уметь вы-сказывать свои суж-дения о прочитан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уметь самостоятельно работать с произведение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.Каштанов “Рассерженный мяч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ртрет писателя, картины - пейза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ирода зимы в произведениях.Ш.Бабич “Зимняя дорога”, Р.Миннуллин “Белая зима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ние основного содержания услышанного произведения. Эмоциональный отклик на него.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уметь выразительно читать произведения; - уметь высказывать свои суждения о прочитанном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рок выразительного чт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Произведения Х. Туфа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Ибрагимов “Снег идёт”, Г.Бакир “”Зимняя игра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основного содержания услышанного произведения. Эмоциональный отклик на него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рок выразительного чт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изведения  татарских ав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Ж.Дарза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 тёплый день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агадки о зим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иды чтения: ознакомительное, выборочное. Осмысление цели чтения. Правиль-ность чт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уметь выразительно читат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 уметь высказывать свои суждения о прочитанном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изведения о родном язы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Рахим “На нашей горке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нр произведения: стихотворения. Понимание основного содержания услышанного произведения. Эмоциональный отклик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жизнью и творчеством пис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-знать автора и его произведений; -уметь выразительно читать; -уметь различать жанры художественной литературы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.Бикколдан “ В лесу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 героя, его поступки и их мотивы. Восприятие и понимание эмоционально- нравственных переживаний геро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содержание прочита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участвовать в диалоге; -отвечать на вопросы по тексту; -определять тему и главную мысль произ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 с соблюдением литературных норм, выражая таким образом понимание прочита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тихи и песни о зим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 героя, его поступки и их мотивы. Восприятие и понимание эмоционально- нравственных переживаний геро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содержание прочитанного произведения; - уметь определять тему и главную мысль произ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изведения ав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этическое изображение зимней природы. Р.Корбан “Праздник ёлки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диалоге при обсуждении прочитанных произвед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ть определять средства художественной вырази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рассказ, выразительное чт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изведения автора, портр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3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ма Родины в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Зайнашева “Родной край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.Халиков “Только в родном краю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чтения: Родин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Выделение языковых средств выразительности татарского худо-жественного про-извед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национальные традиции; -уметь читать выразительно стихотворения наизусть; -уметь составлять монологическое высказы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рассказ, выразительное чт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артина “Сабантуй”, иллюстрации, портрет автора, учеб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.Салахетдинов “Моя республика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 понимание эмоционально- нравственных переживаний геро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содержание прочитанного произведения; -определять тему и главную мысль произ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рассказ, выразительное чт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 с соблюдением литературных норм, выражая таким образом понимание прочита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Любовь к родному краю в стихах. Г.Гыйлманов “Родословное дерево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ект “Моё родословное дерево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 героя, его поступки и их мотивы. Жанр произведения: комедия. Восприятие на слух художественных произведений разных жанр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ть определять тему и главную мысль произведения; -уметь анализировать юмористические произведения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ирода весны в произведениях татарских авторов Татарская народная сказка “Девочка по имени Зухра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ние основного содержания услышанного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ый отклик на него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содержание прочитанного произведения; - уметь участвовать в диалоге;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произведения о природе; -уметь определять средства художественной выразительности; -составлять мини –рассказ о зи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.Тахау   “Зимние цвета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ыделение языковых средств выразительности татарского худо-жественного про-изведе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некласссное чтение.</w:t>
            </w:r>
          </w:p>
          <w:p>
            <w:pPr>
              <w:pStyle w:val="Normal"/>
              <w:spacing w:lineRule="auto" w:line="240" w:before="0" w:after="0"/>
              <w:ind w:lef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Природа весны в произведениях татарских авторов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изведения вы-дающихся пред-ставителей татарской литературы (Г. Камал, Г. Ибрахимов). Тема чтения: природ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произведения о природе; -уметь определять средства художественной выразительности; -уметь давать характеристику героям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 с соблюдением литературных норм, выражая таким образом понимание прочита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тоговая проверочная работ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ть анализировать образность художественной речи; -уметь определять тему и главную мысль произведения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Саумы, җәй!” Здравствуй лето!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98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Helver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0:00Z</dcterms:created>
  <dc:creator>№3-132</dc:creator>
  <dc:description/>
  <cp:keywords/>
  <dc:language>en-US</dc:language>
  <cp:lastModifiedBy>школа</cp:lastModifiedBy>
  <dcterms:modified xsi:type="dcterms:W3CDTF">2018-10-17T11:11:00Z</dcterms:modified>
  <cp:revision>10</cp:revision>
  <dc:subject/>
  <dc:title>                                                                          ПОЯСНИТЕЛЬНАЯ ЗАПИСКА</dc:title>
</cp:coreProperties>
</file>