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419590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95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Style w:val="C5"/>
          <w:color w:val="000000"/>
        </w:rPr>
      </w:pPr>
      <w:r>
        <w:rPr>
          <w:rStyle w:val="C5"/>
          <w:b/>
        </w:rPr>
        <w:t>Планируемые результаты освоения учебной программы  по курсу «Литературное чтение»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 xml:space="preserve">  </w:t>
      </w:r>
      <w:r>
        <w:rPr>
          <w:b/>
        </w:rPr>
        <w:t xml:space="preserve">  </w:t>
      </w:r>
      <w:r>
        <w:rPr/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C18"/>
        <w:jc w:val="both"/>
        <w:rPr/>
      </w:pPr>
      <w:r>
        <w:rPr>
          <w:rStyle w:val="C5"/>
          <w:b/>
        </w:rPr>
        <w:t>Личностными</w:t>
      </w:r>
      <w:r>
        <w:rPr>
          <w:b/>
        </w:rPr>
        <w:t> </w:t>
      </w:r>
      <w:r>
        <w:rPr/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  потребности в систематическом чтении как средстве познания мира и самого себя, знакомство с культурно – историческим наследием  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>Метапредметными</w:t>
      </w:r>
      <w:r>
        <w:rPr/>
        <w:t> 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Основная </w:t>
      </w:r>
      <w:r>
        <w:rPr>
          <w:rStyle w:val="C14c5"/>
        </w:rPr>
        <w:t>метапредметная</w:t>
      </w:r>
      <w:r>
        <w:rPr>
          <w:rStyle w:val="C5"/>
        </w:rPr>
        <w:t> цель</w:t>
      </w:r>
      <w:r>
        <w:rPr/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 библиотекой, ориентируясь на собственные предпочтения и в зависимости от поставленной учебной задач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В рамках данного предмета решаются разноплановые </w:t>
      </w:r>
      <w:r>
        <w:rPr>
          <w:rStyle w:val="C5"/>
        </w:rPr>
        <w:t>предметные задачи</w:t>
      </w:r>
      <w:r>
        <w:rPr/>
        <w:t>: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нравственные;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эстети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литературовед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библиографические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0"/>
          <w:b/>
          <w:bCs/>
          <w:color w:val="000000"/>
        </w:rPr>
        <w:t>Раздел «Виды речевой и читательской деятельности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анализировать смысл названия произве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льзоваться Толковым словарём для выяснения значений слов.</w:t>
      </w:r>
    </w:p>
    <w:p>
      <w:pPr>
        <w:pStyle w:val="C5c38"/>
        <w:shd w:fill="FFFFFF" w:val="clear"/>
        <w:spacing w:before="0" w:after="0"/>
        <w:ind w:firstLine="65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 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вивать навыки аудирования  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сказывать текст небольшого объё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Литературоведческая пропедевтика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особенности волшебной сказ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и расска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C11c13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Элементы творческой деятельности учащихся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C11c5c6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Ожидаемые результаты формирования УУД к концу 2-го года обучения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C0c26"/>
          <w:b/>
          <w:bCs/>
          <w:color w:val="000000"/>
          <w:u w:val="single"/>
        </w:rPr>
        <w:t>  познавательных общи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вободно ориентироваться в корпусе учебных словарей и быстро находить нужную словарную статью;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26"/>
          <w:b/>
          <w:bCs/>
          <w:color w:val="000000"/>
          <w:u w:val="single"/>
        </w:rPr>
        <w:t>коммуникативны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сотрудничества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ыполнять работу по цепочке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взаимодействи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ходить в тексте подтверждение высказанным героями точкам зр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 контроля и самоконтроля учебных действий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Содержание программы</w:t>
      </w:r>
    </w:p>
    <w:p>
      <w:pPr>
        <w:pStyle w:val="Style16"/>
        <w:spacing w:before="0" w:after="150"/>
        <w:contextualSpacing/>
        <w:rPr/>
      </w:pPr>
      <w:r>
        <w:rPr>
          <w:b/>
          <w:bCs/>
          <w:color w:val="000000"/>
          <w:sz w:val="22"/>
          <w:szCs w:val="22"/>
        </w:rPr>
        <w:t>В гостях у Ученого кота (18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Ритм стихотвор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бенности волшебной сказки: наличие двух миров (земного и волшебного; присутствие волшебных вещей и волшебного помощника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бенности волшебного помощника и представление волшебного мира в сказке А. С. Пушкина «Сказка о рыбаке и рыбке»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ление текста на части</w:t>
      </w:r>
      <w:r>
        <w:rPr>
          <w:i/>
          <w:iCs/>
          <w:color w:val="000000"/>
          <w:u w:val="single"/>
        </w:rPr>
        <w:t>. Сходство авторской сказки и народной сказки-цепочки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народных сказок и зарубежных сказок о живот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русских народных сказок «Лисичка-сестричка», «Кот и лиса». Сравнительны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героев сказок о животных русских народ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зарубежных авторских. Главный герой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знаки волшебной сказки. Герои произведения, их переживания. Умение ставить вопросы по прочитанному, отвечать на них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ходство и отличие русских и китайских волшебных народных сказок</w:t>
      </w:r>
      <w:r>
        <w:rPr>
          <w:color w:val="000000"/>
        </w:rPr>
        <w:t>. Роль волшебных предметов в волшебной сказк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поэтических текстов с народным творчеством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тм стихотворения. 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устного народного творчества. Различение жанров произведений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/>
          <w:bCs/>
          <w:color w:val="000000"/>
        </w:rPr>
        <w:t>В гостях у Незнайки (9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очные высказывания о прочитанном произведении. Герой произведения. Восприятиеи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-нравственных переживаний геро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Современны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юмористические произведения для детей.Современные авторские сказки для детей. Различение жанров произведений. Сходство и различие авторский и народной сказки. Герой произведения. 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крет любования (21 час</w:t>
      </w:r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Высказывание оценочных суждений. Герои произведения. Восприятие и понимание их переживаний. Иллюстрация в книге и ее роль в понимании произведения. Произведения зарубежной литературы. Различение жанров произве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равнение героев японских сказок «Барсук - любитель стихов» и «Луна на ветке».</w:t>
      </w:r>
      <w:r>
        <w:rPr>
          <w:color w:val="000000"/>
        </w:rPr>
        <w:t>Участие в диалоге при обсуждении прослушанного произведения. Высказывание оценочных суж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 текста, деление текста на части.</w:t>
      </w:r>
      <w:r>
        <w:rPr>
          <w:color w:val="000000"/>
        </w:rPr>
        <w:t>Герои произведения. Восприятие и понимание их переживаний. Понимание содержания литературного произведения: тема, главная мысль, события, их последовательность.Создание условий для сравнения характеров героев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Восприятие и понимание их переживаний. Чтение вслух доступного теста целыми словами.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Cs/>
          <w:color w:val="000000"/>
        </w:rPr>
        <w:t>В гостях у Ёжика и Медвежонка (11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 Различие позиций автора и героев стихотворения. Позиции автора и героев стихотворения. Герои произведения. Восприятие и понимание их переживаний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и главная мысль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Герои произведения. Жанры произведений. События, составляющие основу произведения.Иллюстрация в книге и ее роль в понимании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</w:t>
      </w:r>
      <w:r>
        <w:rPr>
          <w:i/>
          <w:iCs/>
          <w:color w:val="000000"/>
          <w:u w:val="single"/>
        </w:rPr>
        <w:t>.Связь произведений литературы с произведениями живописи.</w:t>
      </w:r>
    </w:p>
    <w:p>
      <w:pPr>
        <w:pStyle w:val="Style16"/>
        <w:spacing w:before="0" w:after="150"/>
        <w:contextualSpacing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очка зрения (36 часов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Иллюстрация в книге и ее роль в понимании произведения.Герои произведения. Восприятие и понимание их переживаний. Связь назва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темой текста, мысль текста. Понимание содержания литературного произведения: тема, главная мысль, события, их последовательность.Тема, идея произведения. Участие в диалоге о прочитанном произведени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ходство двух текстов не на уровне сюжета, а на уровне главной мысли произведения. Мотивы поведения героев произведения. Прием увелич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Связь произведений литературы с произведениями живописи.Сравнительный анализ литературного и художественного произведений, которые имеют одинаковое название</w:t>
      </w:r>
      <w:r>
        <w:rPr>
          <w:color w:val="000000"/>
        </w:rPr>
        <w:t>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.Связь названия с темой текста, мысль текста. Герои произведения. Восприятие и понимание их переживани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ские журналы (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темы детского чт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на, природа, труд, добро и зло, взаимоотношения людей, приключения в детских журналах.Построение небольшого монологического высказывания. Различение жанров.Чтение вслух доступного теста целыми словами. Осмысление цели чтения. 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рода для поэта - любимая и живая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стие в диалоге о прочитанном. Связь названия с темой текста, мысль текста. Произведения выдающихся представителей русской литературы. Чтени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лу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каз, беседа.Связь названия с темой текста, мысль текста. 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чему нам бывает смешно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ременные юмористические произведения для детей.Связь названия с темой текста, мысль текста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емы смешного в литературных произведениях. Развитие сюжета произведения. Выразительное чтени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ая сказка. Понимание содержания литературного произведения: тема, главная мысль, события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х последовательность. Приемы смешного в литературных произведениях. Связь названия с темой текста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сль текста.Чтение вслух доступного теста целыми словами. Осмысление цели чтения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eastAsia="Arial" w:ascii="Arial" w:hAnsi="Arial"/>
          <w:color w:val="000000"/>
          <w:sz w:val="21"/>
          <w:szCs w:val="28"/>
        </w:rPr>
        <w:t xml:space="preserve">                                                        </w:t>
      </w:r>
      <w:r>
        <w:rPr>
          <w:rStyle w:val="FontStyle12"/>
          <w:b/>
          <w:szCs w:val="28"/>
        </w:rPr>
        <w:t>Учебно- тематический план</w:t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ях у ученого 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Незн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Барс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гостях у Ёжика и Медвеж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чка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тские жур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рода для поэта любимая и жи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чему нам бывает смеш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</w:tbl>
    <w:p>
      <w:pPr>
        <w:pStyle w:val="Style16"/>
        <w:spacing w:before="0" w:after="150"/>
        <w:contextualSpacing/>
        <w:rPr>
          <w:rStyle w:val="FontStyle12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БОЧАЯ ПРОГРАММА ПО ЛИТЕРАТУРНОМУ ЧТЕНИЮ   2 класс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4"/>
        <w:gridCol w:w="726"/>
        <w:gridCol w:w="1470"/>
        <w:gridCol w:w="515"/>
        <w:gridCol w:w="2693"/>
        <w:gridCol w:w="212"/>
        <w:gridCol w:w="61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, 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В гостях у учёного Кота (18 часов)</w:t>
            </w:r>
          </w:p>
        </w:tc>
      </w:tr>
      <w:tr>
        <w:trPr>
          <w:trHeight w:val="3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В гостях у Незнайки (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ый урок </w:t>
            </w:r>
            <w:r>
              <w:rPr>
                <w:sz w:val="22"/>
                <w:szCs w:val="22"/>
              </w:rPr>
              <w:t>с литератур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3.В гостях у Барсука (21 ча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2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1985"/>
        <w:gridCol w:w="2693"/>
        <w:gridCol w:w="6332"/>
        <w:gridCol w:w="720"/>
        <w:gridCol w:w="720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4.В гостях у Ёжика и Медвежонка (11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 Точка зрения (36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егрированный урок</w:t>
            </w:r>
            <w:r>
              <w:rPr>
                <w:sz w:val="22"/>
                <w:szCs w:val="22"/>
              </w:rPr>
              <w:t xml:space="preserve"> с русским язы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6.Детские журналы (7 часов)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7. Природа для поэта – любимая и живая (17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8.Почему нам бывает смешно (17 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35">
    <w:name w:val="c35"/>
    <w:basedOn w:val="Style13"/>
    <w:qFormat/>
    <w:rPr/>
  </w:style>
  <w:style w:type="character" w:styleId="C14">
    <w:name w:val="c14"/>
    <w:basedOn w:val="Style13"/>
    <w:qFormat/>
    <w:rPr/>
  </w:style>
  <w:style w:type="character" w:styleId="C35c5">
    <w:name w:val="c35 c5"/>
    <w:basedOn w:val="Style13"/>
    <w:qFormat/>
    <w:rPr/>
  </w:style>
  <w:style w:type="character" w:styleId="C14c5">
    <w:name w:val="c14 c5"/>
    <w:basedOn w:val="Style13"/>
    <w:qFormat/>
    <w:rPr/>
  </w:style>
  <w:style w:type="character" w:styleId="C49c5">
    <w:name w:val="c49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C0c26">
    <w:name w:val="c0 c26"/>
    <w:basedOn w:val="Style13"/>
    <w:qFormat/>
    <w:rPr/>
  </w:style>
  <w:style w:type="character" w:styleId="C4">
    <w:name w:val="c4"/>
    <w:basedOn w:val="Style13"/>
    <w:qFormat/>
    <w:rPr/>
  </w:style>
  <w:style w:type="character" w:styleId="C0c28c26">
    <w:name w:val="c0 c28 c26"/>
    <w:basedOn w:val="Style13"/>
    <w:qFormat/>
    <w:rPr/>
  </w:style>
  <w:style w:type="character" w:styleId="C0c28">
    <w:name w:val="c0 c28"/>
    <w:basedOn w:val="Style13"/>
    <w:qFormat/>
    <w:rPr/>
  </w:style>
  <w:style w:type="character" w:styleId="C15c26">
    <w:name w:val="c15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3c18">
    <w:name w:val="c33 c18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9c19c5">
    <w:name w:val="c9 c19 c5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5c60">
    <w:name w:val="c11 c5 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школа</cp:lastModifiedBy>
  <cp:lastPrinted>2018-01-26T12:10:00Z</cp:lastPrinted>
  <dcterms:modified xsi:type="dcterms:W3CDTF">2018-10-17T11:14:00Z</dcterms:modified>
  <cp:revision>19</cp:revision>
  <dc:subject/>
  <dc:title/>
</cp:coreProperties>
</file>