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8116570" cy="585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6570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предметные результа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ая программа обеспечивает достижение личностных, метапредметных и предметных результатов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 формирование  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 А. В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(немецк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В познаватель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В ценностно-ориентационной сфер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8" w:firstLine="15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8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 эстетической сфер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родной и зарубежной детской литературы, поэзии, фольклора и народного литературного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В трудовой сфер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Содержание курса. Основные содержательные ли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урсе немецкого языка можно выделить следующие содержательные лин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и умения межкультурного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универсальные учебные 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 же неразрывно связано с социокультурной осведомлённостью младших школьников и с овладением учебными умениями. Все указанные содержательные линии находятся в тесной взаимосвязи, и отсутствие одной из них нарушает единство учебного предмета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комство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одноклассниками, учителем, персонаже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я семь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машние обязанности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упки в магазине: одежда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вь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моих увлечени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и любимые занятия. Виды спорта и спортивные игр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и любимые сказк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одной ден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в зоопарке, цирке)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ику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и друзь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 мер, характер, что умеет дел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я школ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вокруг мен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й дом/квартира/комната: названия комнат, их размер, предметы мебели и интерьера. Природ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кие и домашние животные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мое время года. По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а/страны изучаемого языка и родная стран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сведения: название, столиц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тературные персонажи популярных книг моих сверстников (имена героев книг, черты характера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льшие произведения детского фольклора на немецком языке (рифмовки, стихи, песни, сказк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говор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        Диалогическая фор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ве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лог-расспрос (запрос информации и ответ на него); » диалог-побуждение к действи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        Монологическая фор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ользова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аудирова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льшие доступные тексты в аудиозаписи, построен ные на изученном языковом материа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чте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2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пись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ой письма (графикой, каллиграфией, орфографией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, каллиграфия, орфограф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буквы немецкого алфавита. Звукобуквенные соответствия. Основные буквосочетан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предложений. Интонация перечис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Kino, die Fabrik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способах словообразования: суффиксац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-er, -in, -chen, -lein, -tion, -ist)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слож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Lehrbuch)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верс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Lesen,die Kälte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коммуникативные типы предложений: повествовательное,  побудительное, вопросительное. Вопросительное предложение с вопросительным словом и без него. Вопросительные с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er, was, wie, warum, wo, wohin, wan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слов в предло жении. Утвердительные и отрицательные предложения. Прос тое предложение с простым глаголь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Wir lesen gem.)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ным имен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Meine Familie ist groß.)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оставным глаголь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ch lerne Deutsch sprechen.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личные предлож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Es ist kalt. Es schneit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удительные предлож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Hilf mir bitte/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 с оборот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s gibt... 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ые распространённые предложения. Предложения с однородными членами. Сложносочинённые предложения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nd, aber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ие формы изъявительного наклон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äsens, Futur, Präteritum, Perfekt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бые и сильные глаго </w:t>
        <w:br/>
        <w:t>лы. Вспомогательные глагол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ben, sein, werde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гол связ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i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альные глагол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önnen, wollen, müssen, solle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пределённая форма глагол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nfinitiv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ительные в единственном и множественном числе с определённым/неопределённым и нулевым артиклем. Склонение существительны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имения: личные, притяжательные и указательны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ch, du, er, mein, dieser, jener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ицательное местои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i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ч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eute, oft, nie, schnell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чия, образующие степени сравнения не по правилам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ut, viel, ger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(до 100), порядковые числительные (до 30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г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, an, auf, hinter neben, mit, über, unter, nach, zwischen, vo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немецк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и, песни) на немецк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двуязычным словарём учебника (в том числе транскрипци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справочным материалом, представленным в виде таблиц, схем, прави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словарь (словарную тетрадь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слова, например по тематическому принцип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учебные умения и универсальные учебные действ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курса «Иностранный язык» младшие школьн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совершать самонаблюдение, самоконтроль, самооцен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АЛЕНДАРНО – ТЕМАТИЧЕКСОЕ ПЛАНИРОВАНИЕ.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51"/>
        <w:gridCol w:w="2781"/>
        <w:gridCol w:w="2696"/>
        <w:gridCol w:w="2271"/>
        <w:gridCol w:w="2834"/>
        <w:gridCol w:w="714"/>
        <w:gridCol w:w="708"/>
      </w:tblGrid>
      <w:tr>
        <w:trPr>
          <w:trHeight w:val="2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уро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ланируемые результат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Деятельност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чащихс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мет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тапредметны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Личностны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</w:t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водный курс (31 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то надо знать перед тем, как отправиться в пу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соблюдать гигиенические требования, следить за положением руки, ручки, прописи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иентируются в учебнике (на развороте,  оглавлении, в условных обозначениях) и на карте мира; выделяют необходимую информацию; овладевают при поддержке учителя учебно-организационными, учебно-информационными и учебно-коммуникативными умениями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ределяют и формируют цель деятельности на уроке с помощью учителя; проговаривают последовательность своих действий для решения учебно- познавательной задачи; учатся работать по предложенному учителем план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учителя и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ют роль языка и речи в жизни людей, выражают свои эмоции по поводу услышанного; высказывают свое отношение к иностранным языкам и различным профессиям; применяют роль социально активной, мобильной, толерантной  и адаптивной лич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цели  обучения иностранным языкам вообще и немецкому в част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 стране изучаемого языка  - Герм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 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ерсонажей учебни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вайте познакомимся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 уч-ся приветствовать друг друга и знакомиться на немецком языке. Познакомиться с графикой и правилами чтения букв: А, Е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. Познакомить с нормами поведения при знакомстве , принятыми в Герман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иентируются в учебнике (на развороте,  оглавлении, в условных обозначениях) и на карте мира; выделяют необходимую информацию; осознанно строят речевое высказывание в устной форме; находят ответы на вопросы в иллюстрациях; делают выводы в результате совместной работы класса и учителя; овладевают при поддержке учителя учебно-организационными, учебно-информационными и учебно-коммуникативными умениями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ределяют и формируют цель деятельности на уроке с помощью учителя; проговаривают последовательность своих действий для решения учебно- познавательной задачи; учатся работать по предложенному учителем план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, понятной для учителя, собеседника, партнера; договариваются с одноклассниками совместно с учителем о правилах поведения и общения и следует им, работают в паре и группе в соответствии с нормами общения, взаимопонимания, правилами поведения и этике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ют роль языка и речи в жизни людей, выражают свои эмоции по поводу услышанног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еняют роль социально активной лич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иветство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руг друга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комиться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немецком язык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рощаться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ак поздороваться и представиться по-немецк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в употреблении лексики речевого этикета при знаком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. проявлять вежливость при знаком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накомить у. с графикой и правилами чтения букв: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повторить пройденные букв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ляют осознанные и произвольные речевые высказывания в устной форме; формулируют ответы на вопросы учителя и собеседника; осуществляют поиск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ируют свои действия по точному и оперативному ориентированию в учебнике; принимают учебную задачу; участвуют в распределении ролей для ролевой сценки и их импровизационным выразительном воплощении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друг друга для воспроизведения и восприятия  необходимых сведений и поддержания учебно-деловой беседы; понимают позицию партнера, в том числе и отличную от своей; согласовывают свои действия с учителем и одноклассник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еют желание учиться, понимают значение знаний для человека и принимают его, правильно идентифицируют себя с позицией учащегос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лексику  речевого этикета при знаком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говорят пальчиковые куклы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вторение и дальнейшую тренировку у. в умении вести диалог «Знаком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комить у. с правилами чтения удвоенных согласных, а также с новыми буквам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и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 и буквосочетаниями </w:t>
            </w:r>
            <w:r>
              <w:rPr>
                <w:rFonts w:cs="Times New Roman" w:ascii="Times New Roman" w:hAnsi="Times New Roman"/>
                <w:lang w:val="en-US"/>
              </w:rPr>
              <w:t>e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диалоги по роля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еляют необходимую информацию из текстов; сопоставляют результаты работы одноклассников; составляют осознанные и произвольные речевые высказывания в устной форме от имени куклы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ьзуют речь для регуляции своих действий; слушают в соответствии с целевой установкой; работают по предложенному учителем плану; осуществляют взаимо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имают на слух речь учителя; осознанно строят речевые высказывания по теме урока; договариваются и приходят к общему мнению в совместной деятельности с учителем и одноклассник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являют познавательный 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знания и «незнания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вуки немецкого язы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>
          <w:trHeight w:val="30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тренировку и контроль успешности формирования навыков и умений устной диалогической речи у. в ситуации «Знаком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ть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 (на уровне небольшого диалога); слушают и понимают речь других; умеют контролировать действия партне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вуки немецкого язы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повторение графики и правил чтения пройденных букв: А, Е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и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 и буквосочетаниями </w:t>
            </w:r>
            <w:r>
              <w:rPr>
                <w:rFonts w:cs="Times New Roman" w:ascii="Times New Roman" w:hAnsi="Times New Roman"/>
                <w:lang w:val="en-US"/>
              </w:rPr>
              <w:t>e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 – развивать навыки чтения и письм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ть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 (на уровне небольшого диалога); слушают и понимают речь других; умеют контролировать действия партне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вуки немецкого язы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графику и правила чтения пройденных букв и буквосочетаний: А, Е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и диалогической речи в ситуации «Знакомств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я собственных знаний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других; умеют контролировать действия партне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ают умения мотивированного организовывать свою деятельность, использовать приобретенные знания и умения на этапе контрол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вуки немецкого язы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рев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при знакомстве представить други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. при знакомстве представлять других, используя речевые образ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у. с новыми буквами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ехнику чтения и письм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владевают письменными и устными умениями как средством целостного осуществления речевого поступка; используют знаково-символические средства, в том числе грамматические модели и условные обозначения, принятые в учебн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имают возможность различных позиций других людей, отличных от собственных; ориентируются на позицию партнера  в общении и взаимодействии; формулируют собственное мнение и позиц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иентируются на ценности учебной деятельности, основанные на понятии «ответственный, хороший ученик», на наличие познавательных интересов и учебных мотивов; оценивают свои поступ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вопросы собеседника в ситуации «Знакомство»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и знакомстве друг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уточнить, переспрос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у. в ведении диалога «Знаком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буквами </w:t>
            </w:r>
            <w:r>
              <w:rPr>
                <w:rFonts w:cs="Times New Roman" w:ascii="Times New Roman" w:hAnsi="Times New Roman"/>
                <w:lang w:val="de-DE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и буквосочетаниями  </w:t>
            </w:r>
            <w:r>
              <w:rPr>
                <w:rFonts w:cs="Times New Roman" w:ascii="Times New Roman" w:hAnsi="Times New Roman"/>
                <w:lang w:val="en-US"/>
              </w:rPr>
              <w:t>e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спрашивать и давать на вопрос – сомнение утвердительный отв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ьзуют знаково-символические средства; ориентируются на разнообразие способов решения задач; выделяют основную информацию из аудио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ьной, громкоречевой и умственной форме; осуществляют итоговый и пошаговый контроль по результату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учителя и одноклассников; осознанно строят речевые высказывания по теме урока; задают вопросы и отвечают на ни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ествуют адекватная позитивная самооценка, самоуважение и самопринятие; проявляют познавательный интерес к учебной деятельности, изучению иностранного языка; руководствуются значимыми учебными мотивам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ценивают свои поступ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Тр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в ведении диалога «Знакомств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 переспраши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 вопрос-сомнени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твердительный от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к  на вопрос-сомнение дать отрицательный ответ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. на переспрос давать утвердительный и отрицательный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буквами и буквосоч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у. в ведении диалога «Знакомство» с представлением других люд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иентируются в учебнике; овладевают при поддержке учителя учебно-организационными, учебно- информационными и учебно-коммуникативными умениями; находят ответы на вопросы в иллюстрациях; делают выводы в результате совместной работы класса и учителя; выделяют необходимую информацию из текст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ируют свои действия по точному и оперативному ориентированию в учебнике; слушают в соответствии с целевой установкой; вносят необходимые коррективы в действие после его завершения на основе оценки и учета характера сделанных ошибок; принимают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имают на слух речь учителя; задают вопросы и отвечают на них; адекватно используют речевые действия для решения коммуникативной задачи; осуществляют взаимопомощь в совместном решении поставленных задач; умеют с помощью вопросов получать необходимые свед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ют роль языка и речи в жизни людей; знакомятся с особенностями счета в различных странах; определяют границы собственного знания и «незнания»; применяют на себя роль социально активной, мобильной, толерантной и адаптивной лич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 переспрашивать и 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 вопрос-сомнени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твердительный и отрицательный от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Тр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ведении диалога «Знакомства» с представлением других люд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рифмованный материал, а также графику, орфографию (написание имен, цифр),Тренировать в чтении ди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обретают умения мотивированно организовывать свою деятельность, использовать приобретенные знания и умения на этапе закрепления изученного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2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грамматические навыки у. (переспрос, положительный и отрицательный ответ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рафику и орфограф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и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числительные 1-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иентируются на ценности учебной деятельности, основанные на понятии «ответственный, хороший ученик»; приобретают умения мотивированно организовывать свою деятельность, использовать приобретенные  знания и умения на этапе контроля изученного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выяснить, кто это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</w:t>
            </w:r>
            <w:r>
              <w:rPr>
                <w:rFonts w:cs="Times New Roman" w:ascii="Times New Roman" w:hAnsi="Times New Roman"/>
                <w:lang w:val="de-DE"/>
              </w:rPr>
              <w:t xml:space="preserve"> Wer ist das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новую грамматическую пес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ить новые буквы </w:t>
            </w:r>
            <w:r>
              <w:rPr>
                <w:rFonts w:cs="Times New Roman" w:ascii="Times New Roman" w:hAnsi="Times New Roman"/>
                <w:lang w:val="de-DE"/>
              </w:rPr>
              <w:t>Z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и буквосочетание </w:t>
            </w:r>
            <w:r>
              <w:rPr>
                <w:rFonts w:cs="Times New Roman" w:ascii="Times New Roman" w:hAnsi="Times New Roman"/>
                <w:lang w:val="de-DE"/>
              </w:rPr>
              <w:t>ie</w:t>
            </w:r>
            <w:r>
              <w:rPr>
                <w:rFonts w:cs="Times New Roman" w:ascii="Times New Roman" w:hAnsi="Times New Roman"/>
              </w:rPr>
              <w:t>, знакомство с графикой и правилами чт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соедине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мысление соответствия звука букв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 формирование умения объяснять свой выб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Формирование алгоритма своего 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 переспрашивать и 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 вопрос-сомнени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твердительный и отрицательный от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Тр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ведении диалога «Знакомства» с представлением других люд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ак спросить, кто это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ь , обобщить и систематизировать языковой и речевой материалы, числительные 1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тивировать школьников учиться писать заглавные и строчные гласные букв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зыгр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шиваем, как зовут сверстников, как зовут взрослы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ь читать диалог и разыгрывать диалоги в ситуации «Знакомство» с использованием вопроса </w:t>
            </w:r>
            <w:r>
              <w:rPr>
                <w:rFonts w:cs="Times New Roman" w:ascii="Times New Roman" w:hAnsi="Times New Roman"/>
                <w:lang w:val="de-DE"/>
              </w:rPr>
              <w:t>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i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das</w:t>
            </w:r>
            <w:r>
              <w:rPr>
                <w:rFonts w:cs="Times New Roman" w:ascii="Times New Roman" w:hAnsi="Times New Roman"/>
              </w:rPr>
              <w:t>?,, обучать умению работать в парах и в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сти букву </w:t>
            </w:r>
            <w:r>
              <w:rPr>
                <w:rFonts w:cs="Times New Roman" w:ascii="Times New Roman" w:hAnsi="Times New Roman"/>
                <w:lang w:val="de-DE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 и буквосочетания </w:t>
            </w:r>
            <w:r>
              <w:rPr>
                <w:rFonts w:cs="Times New Roman" w:ascii="Times New Roman" w:hAnsi="Times New Roman"/>
                <w:lang w:val="de-DE"/>
              </w:rPr>
              <w:t>e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a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oh</w:t>
            </w:r>
            <w:r>
              <w:rPr>
                <w:rFonts w:cs="Times New Roman" w:ascii="Times New Roman" w:hAnsi="Times New Roman"/>
              </w:rPr>
              <w:t>;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числительные 8-10 и учить считать от 1 до 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ировать школьников учиться писать заглавные и строчные гласные букв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зыгр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новые буквы и буквосочетание,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диалоги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вопрос:, а также лексику речевого этикета: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новые цифры 11,12 и научить считать до 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ие алгоритма написания бук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, обобщить и систематизировать языковой и речевой материалы, числительные 1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ие алгоритма написания бук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систематизировать изученную лексику, числительные 1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тивировать школьников учиться писать изученные буквы, употреблять изученную лекс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осим, кто отку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сти речевые образцы и  буквосочетания </w:t>
            </w:r>
            <w:r>
              <w:rPr>
                <w:rFonts w:cs="Times New Roman" w:ascii="Times New Roman" w:hAnsi="Times New Roman"/>
                <w:lang w:val="en-US"/>
              </w:rPr>
              <w:t>s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;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числительные 1-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 у. с некоторыми страноведческими реалиям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ить школьников писать данные буквосочентания, новые сл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зыгр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спросить о возрасте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сти речевые образцы, буквосочетания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de-DE"/>
              </w:rPr>
              <w:t>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t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ph</w:t>
            </w:r>
            <w:r>
              <w:rPr>
                <w:rFonts w:cs="Times New Roman" w:ascii="Times New Roman" w:hAnsi="Times New Roman"/>
              </w:rPr>
              <w:t>,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 чт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ознание алгоритма написания букв. Работать самостоятельно, индивидуально. употреблять изученную лекс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зыгр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то мы уже можем сообщить о себе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лать краткое сообщение о себе, используя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ртой Германии, названием этой страны на немецком языке, названиями немецких г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сти буквосочетания: </w:t>
            </w:r>
            <w:r>
              <w:rPr>
                <w:rFonts w:cs="Times New Roman" w:ascii="Times New Roman" w:hAnsi="Times New Roman"/>
                <w:lang w:val="en-US"/>
              </w:rPr>
              <w:t>ts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соедине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мысление соответствия звука бук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объяснять свой выб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ать самостоятельно, индивидуально. употреблять изученную лекс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елать краткое сообщение о себ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карте Германии,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 </w:t>
            </w:r>
            <w:r>
              <w:rPr>
                <w:rFonts w:cs="Times New Roman" w:ascii="Times New Roman" w:hAnsi="Times New Roman"/>
                <w:lang w:eastAsia="ar-SA"/>
              </w:rPr>
              <w:t>название этой страны на немецком языке, названия немецких гор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буквы и буквосочетания, числительные 1-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диалогической речи в ситуации «Знакомств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ознание алгоритма чтения букв. Развитие умения быстро находить в словах изученные буквосочет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ботать со словар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ознание алгоритма чтения букв. Развитие умения быстро находить в словах изученные буквосочет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подготовку к «Празднику алфав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ерсонажами немецких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ойденный лексический 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тивировать школьников учиться писать и читать    слоги и слова на языке Осознание алгоритма написания бук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то придёт на «Праздник алфавита»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ить употреблять РО1 имена существительные, нарицательные. Дать представление об употреблении определённого и неопределённого артик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 заменять существительные всех трёх родов в ед. ч. личными местои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Познакомить с буквами </w:t>
            </w:r>
            <w:r>
              <w:rPr>
                <w:rFonts w:cs="Times New Roman" w:ascii="Times New Roman" w:hAnsi="Times New Roman"/>
                <w:lang w:val="en-US"/>
              </w:rPr>
              <w:t>Qq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и буквосочетанием </w:t>
            </w:r>
            <w:r>
              <w:rPr>
                <w:rFonts w:cs="Times New Roman" w:ascii="Times New Roman" w:hAnsi="Times New Roman"/>
                <w:lang w:val="en-US"/>
              </w:rPr>
              <w:t>q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речевом образце 1 имена существительные нариц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Иметь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употреблении определённого и неопределённого артик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ять существительные всех трёх родов в единственном числе личными местоим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7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сказать, кто какой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немецкий алфавит и буквосочетания. Разучить алфавитную пес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вторить употребление определённых и неопределённых артиклей и личных местоимений в ед. ч., познакомить с личным местоимением    мн. ч.  </w:t>
            </w:r>
            <w:r>
              <w:rPr>
                <w:rFonts w:cs="Times New Roman" w:ascii="Times New Roman" w:hAnsi="Times New Roman"/>
                <w:lang w:val="en-US"/>
              </w:rPr>
              <w:t>SI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Познакомить с буквосочетаниями </w:t>
            </w:r>
            <w:r>
              <w:rPr>
                <w:rFonts w:cs="Times New Roman" w:ascii="Times New Roman" w:hAnsi="Times New Roman"/>
                <w:lang w:val="en-US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Учить характеризовать персонажей, используя РО2 с прилагательными. 5. Тренировать в чтении мини-текст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 Осознание алгоритма написания и чтения нов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>алфавит и известные буквосоче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пределённый и неопределённый  артик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Характериз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ерсонажей учебника, героев детских книг, используя речевой образец 2 с прилагатель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мини-текст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то какой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алфавит и 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нировать в чтении 3. Познакомить с новыми словами: Развивать умение характеризовать людей, животны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ое отношение к своим способност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алфавит и известные буквосоче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>мини-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характеризовать людей и животны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товимся к «Празднику алфавит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ать разучивать новую песенку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вторить материал прошло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чить говорить друг другу комплименты и кратко характеризовать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ь читать краткие сообщения и представлять себя в роли сказочных героев, которые придут на «Праздник алфавит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характеризовать персонажей учебника, героев детских книг, используя речевой образец 2 с прилагатель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Говорить </w:t>
            </w:r>
            <w:r>
              <w:rPr>
                <w:rFonts w:cs="Times New Roman" w:ascii="Times New Roman" w:hAnsi="Times New Roman"/>
                <w:lang w:eastAsia="ar-SA"/>
              </w:rPr>
              <w:t>друг другу компли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краткие со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бя в роли сказочных персонаже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ая работа №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весь рифмованный материал и песенки. 2. Повторить специальные и общие вопросы. 3. Тренировать в умении рассказывать о себе в роли сказочного персонажа, а также «Я-роли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своение способов написания бук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ыделение нуж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сновные коммуникативные типы предложений на основе  речевых образц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Праздник алфавит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свои умения и навы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сновные коммуникативные типы предложений на основе  речевых образц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кур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ши новые персонажи из учебника. Кто они? Какие они?(7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знаем некоторых героев немецких книг. Не правда л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читать в группах небольшие тексты о персонажах нем. Сказок, определяя значение новых слов по контексту, пользуясь сно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Развивать навык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рассказывать о персонажах нем. книже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элементов письменных букв. Сравнивать звуки. Работать самостоятельно, обращаться за помощь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в группах небольшие тексты о персонажах немецких сказок с определением значений новых слов по контексту, с помощью снос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персонажах немецких кни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от новые персонажи учебн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ить понимать на слух и читать новые рифм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знакомить со спряжением глагола- связки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в 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читать письма сверстников из Германии. Учить отвечать на вопрос “</w:t>
            </w:r>
            <w:r>
              <w:rPr>
                <w:rFonts w:cs="Times New Roman" w:ascii="Times New Roman" w:hAnsi="Times New Roman"/>
                <w:lang w:val="en-US"/>
              </w:rPr>
              <w:t>W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ch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e</w:t>
            </w:r>
            <w:r>
              <w:rPr>
                <w:rFonts w:cs="Times New Roman" w:ascii="Times New Roman" w:hAnsi="Times New Roman"/>
              </w:rPr>
              <w:t>?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написания письменных букв. Выделение нужной информации. Умение объяснять свои действ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спряжения глагола «быть», осознание важности данного глаго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онимать со слух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 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потреблять в речи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исьма сверстников из Герм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чта пришла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Тренировать в употреблении глагола – связки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знакомить с новой лексикой по теме: “</w:t>
            </w:r>
            <w:r>
              <w:rPr>
                <w:rFonts w:cs="Times New Roman" w:ascii="Times New Roman" w:hAnsi="Times New Roman"/>
                <w:lang w:val="en-US"/>
              </w:rPr>
              <w:t>D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st</w:t>
            </w:r>
            <w:r>
              <w:rPr>
                <w:rFonts w:cs="Times New Roman" w:ascii="Times New Roman" w:hAnsi="Times New Roman"/>
              </w:rPr>
              <w:t>”, а также с названиями 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Учить читать набольшие по объёму тексты всл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ь писать поздравительную открыт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значения суффиксов. Выделение нужной информации. Умение выделять и объяснять свои действия. Обращаться за помощь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 в реч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подтеме «Почта», а также  названия крас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небольшие по объёму тексты в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ис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оздравительную открытк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ктивизация изученной лекс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вторить лекс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ренировать в употреблении глагола – связки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читать рассказы – загадки и составлять свои аналог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в рабочей тетради. Использование общих приёмов написания элементов. Умение задавать вопрос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изученную  лексику по под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вторить лекс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ренировать в употреблении глагола – связки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ить читать рассказы – загадки и составлять свои аналог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 в реч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под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рассказы-загадки»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ar-SA"/>
              </w:rPr>
              <w:t>свои по аналог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 параграф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 в реч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подтем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 всё ли мы успели повторить?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 параграф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 в реч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подтем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</w:rPr>
              <w:t>Чьи это фотографии? О чём они рассказывают?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мейные фотографии из Герман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комить с лексикой по теме «Семья» 2. Учить читать небольшие тексты с полным пониманием, используя сноски. 3. Учить вести диалог по телефону в ситуации «Номер набран неправильно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. Поиск нужной информации. 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теме «Семь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ебольшие тексты с полным понима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ести диалог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телефону в ситуации «Номер набран неправильн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4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 это чьи семейные фотографи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Тренировать в употреблении лексики по теме.2. Учить работать с картинкой, высказывать предположения о её содержании, используя речевые клише (по опорам).. Познакомить с притяжательным местоимением </w:t>
            </w:r>
            <w:r>
              <w:rPr>
                <w:rFonts w:cs="Times New Roman" w:ascii="Times New Roman" w:hAnsi="Times New Roman"/>
                <w:lang w:val="en-US"/>
              </w:rPr>
              <w:t>mei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ei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Тр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употреблении известной лексики по теме «Семья», знакомство с н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бо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картинкой: высказывать предположения о её содержании, используя речевые клиш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инимать на слух и 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притяжательных местоимениях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исьмо от Све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1. Повторить и систематизировать лексику по теме:»Семья» 2. Учить написанию письма зарубежному сверстнику. 3. Познакомить с вопросительным словом 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истематиз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лексику по теме «Семь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исать </w:t>
            </w:r>
            <w:r>
              <w:rPr>
                <w:rFonts w:cs="Times New Roman" w:ascii="Times New Roman" w:hAnsi="Times New Roman"/>
                <w:lang w:eastAsia="ar-SA"/>
              </w:rPr>
              <w:t>по образцу краткое  письмо зарубежному сверстни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опросительные слов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йденный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написания бук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своей семь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ис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ней в «Книгу о себе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йденный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своей семь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ис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ней в «Книгу о себе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 параграф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своей семь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ис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ней в «Книгу о себе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то Сабина и Свен охотно делают дома?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рассказывают семейные фотографии Свен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понимать на слух небольшие тексты. 2. Учить читать, семантизируя новую лексику по контексту и с опорой на сн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рассказывать о семье с опорой на вопросы и рису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Познакомить с притяжательными местоимениями 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hr</w:t>
            </w:r>
            <w:r>
              <w:rPr>
                <w:rFonts w:cs="Times New Roman" w:ascii="Times New Roman" w:hAnsi="Times New Roman"/>
              </w:rPr>
              <w:t xml:space="preserve">  и учить отвечать на вопрос “</w:t>
            </w:r>
            <w:r>
              <w:rPr>
                <w:rFonts w:cs="Times New Roman" w:ascii="Times New Roman" w:hAnsi="Times New Roman"/>
                <w:lang w:val="en-US"/>
              </w:rPr>
              <w:t>Wessen</w:t>
            </w:r>
            <w:r>
              <w:rPr>
                <w:rFonts w:cs="Times New Roman" w:ascii="Times New Roman" w:hAnsi="Times New Roman"/>
              </w:rPr>
              <w:t>?”, используя и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участвовать в распределении ролей для ролевой сценки и их импровизированном выразительном воплощени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оформлять свои мысли в устной форме, слушать и понимать речь учителя и одноклассников, 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онимат</w:t>
            </w:r>
            <w:r>
              <w:rPr>
                <w:rFonts w:cs="Times New Roman" w:ascii="Times New Roman" w:hAnsi="Times New Roman"/>
                <w:lang w:eastAsia="ar-SA"/>
              </w:rPr>
              <w:t>ь  со слуха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>, семантизируя новую  лексику по контексту и с опорой на снос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емье с опорой на вопросы и рисун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притяжательные местоимения и специальные вопросы «Чей? Чья? Чьё? Чьи?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Что любят делать Сабина и Свен? А вы?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нировать в чтении и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Учить называть различные действия, используя глаголы в 3л. Ед. ч. В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ознакомить с притяжательными местоимениями </w:t>
            </w:r>
            <w:r>
              <w:rPr>
                <w:rFonts w:cs="Times New Roman" w:ascii="Times New Roman" w:hAnsi="Times New Roman"/>
                <w:lang w:val="en-US"/>
              </w:rPr>
              <w:t>unser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euer</w:t>
            </w:r>
            <w:r>
              <w:rPr>
                <w:rFonts w:cs="Times New Roman" w:ascii="Times New Roman" w:hAnsi="Times New Roman"/>
              </w:rPr>
              <w:t xml:space="preserve"> и тренировать в их употреблен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>мини-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зличные действия, используя глагол в 3-м лице единственного числа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притяжательные местоимения и специальные вопросы «Чей? Чья? Чьё? Чьи?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что не любят делать Сабина и Свен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ренировать в чтении и пись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Учить возражать, употребляя отрицание </w:t>
            </w:r>
            <w:r>
              <w:rPr>
                <w:rFonts w:cs="Times New Roman" w:ascii="Times New Roman" w:hAnsi="Times New Roman"/>
                <w:lang w:val="en-US"/>
              </w:rPr>
              <w:t>nicht</w:t>
            </w:r>
            <w:r>
              <w:rPr>
                <w:rFonts w:cs="Times New Roman" w:ascii="Times New Roman" w:hAnsi="Times New Roman"/>
              </w:rPr>
              <w:t xml:space="preserve">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отвечать на вопрос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контролировать свои действия по точному оперативному ориентированию в учебнике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>мини-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зражать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отребляя отрицание «не» с глагол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зличные действия, используя глагол в 3-м лице единственного числа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считалки, рифмовки и песни из предыдущих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нировать в умении а) называть свои действия и действия других; б) рассказывать о Сабине и Свене; в) рассказывать о себе и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беседовать по телефо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абине и Св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ебе и своей сем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Бесед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телефо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считалки, рифмовки и песни из предыдущи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Тренировать в умении а) называть свои действия и действия других; б) рассказывать о Сабине и Свене; в) рассказывать о себе и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беседовать по телефо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абине и Св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ебе и своей сем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Бесед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телефо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ая работа №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 параграф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своих действий для решения учебной задач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делать выводы и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иентироваться на позицию партнера в общении и взаимодейств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абине и Св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ебе и своей сем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Бесед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телефо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 что ещё мы не сделали?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я и Саша играют в репортёр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Учить называть различные действия, используя глаголы в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 xml:space="preserve"> в 1 и 2 л. Ед.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знакомить с парадигмой спряжения глаголов в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выступать в роли репортёров и брать интервь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Н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зличные действия, используя глаголы в 1-м и 2-м лице единственного числа настоящего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парадигме спряжения глаголов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ыступ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роли репортёров и брать интервью у своих товарищ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разговаривают сегодня дети на уроке немецкого язык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комить с персонажем немецкого фольклора Касперле и тренировать  в использовании известных им глаголов в настоя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Дать представление об особенностях спряжения сильных глаголов с корневой гласной «е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спользоват</w:t>
            </w:r>
            <w:r>
              <w:rPr>
                <w:rFonts w:cs="Times New Roman" w:ascii="Times New Roman" w:hAnsi="Times New Roman"/>
                <w:lang w:eastAsia="ar-SA"/>
              </w:rPr>
              <w:t>ь известные глаголы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бсужд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рограмму проведения праздни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я и Саша пишут письма Сабине и Свену. А вы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осуществлять поиск информаци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Учить правильному оформлению письма на немец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нимать участие в беседе, отвечая на вопросы Пик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знакомить со спряжением сильных глаголов с корневой гласной «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ск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информацию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 Правильно о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формлят</w:t>
            </w:r>
            <w:r>
              <w:rPr>
                <w:rFonts w:cs="Times New Roman" w:ascii="Times New Roman" w:hAnsi="Times New Roman"/>
                <w:lang w:eastAsia="ar-SA"/>
              </w:rPr>
              <w:t>ь  письмо на немецк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частв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в беседе по вопрос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рифмовки, считалки, песе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ренировать в употреблении глаголов с корневой гласной «а», «а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чить рассказывать о своём друге и подруге. 4. Познакомить с 1-ой сценой сказки «Золотой гусь» и научить читать текст сказки по ролям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а», «а», «а</w:t>
            </w:r>
            <w:r>
              <w:rPr>
                <w:rFonts w:cs="Times New Roman" w:ascii="Times New Roman" w:hAnsi="Times New Roman"/>
                <w:lang w:val="de-DE" w:eastAsia="ar-SA"/>
              </w:rPr>
              <w:t>u</w:t>
            </w:r>
            <w:r>
              <w:rPr>
                <w:rFonts w:cs="Times New Roman" w:ascii="Times New Roman" w:hAnsi="Times New Roman"/>
                <w:lang w:eastAsia="ar-SA"/>
              </w:rPr>
              <w:t>“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воем друге или подруг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 Ч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казки по роля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ить счит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ренировать в употреблении глаголов с корневой гласной «а», «а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Учить рассказывать о своём друге и подруге. 4. Познакомить с 1-ой сценой сказки «Золотой гусь» и научить читать текст сказки по ролям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а», «а», «а</w:t>
            </w:r>
            <w:r>
              <w:rPr>
                <w:rFonts w:cs="Times New Roman" w:ascii="Times New Roman" w:hAnsi="Times New Roman"/>
                <w:lang w:val="de-DE" w:eastAsia="ar-SA"/>
              </w:rPr>
              <w:t>u</w:t>
            </w:r>
            <w:r>
              <w:rPr>
                <w:rFonts w:cs="Times New Roman" w:ascii="Times New Roman" w:hAnsi="Times New Roman"/>
                <w:lang w:eastAsia="ar-SA"/>
              </w:rPr>
              <w:t>“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воем друге или подруг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 Ч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казки по роля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контролировать свои действия по точному оперативному ориентированию в учебник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а», «а», «а</w:t>
            </w:r>
            <w:r>
              <w:rPr>
                <w:rFonts w:cs="Times New Roman" w:ascii="Times New Roman" w:hAnsi="Times New Roman"/>
                <w:lang w:val="de-DE" w:eastAsia="ar-SA"/>
              </w:rPr>
              <w:t>u</w:t>
            </w:r>
            <w:r>
              <w:rPr>
                <w:rFonts w:cs="Times New Roman" w:ascii="Times New Roman" w:hAnsi="Times New Roman"/>
                <w:lang w:eastAsia="ar-SA"/>
              </w:rPr>
              <w:t>“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воем друге или подруг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 Ч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казки по роля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жем на нашем празднике сценки из сказки? Или это слишком трудно?  (8 час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перле говорит: «Кто хочет, тот сможет!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рассказывать о том, кто что может и хочет делать. 2. Познакомить с особенностями употребления глагола , которые ведут себя по-особому. 3. Учить читать текст сказки по ролям, используя снос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 том, кто что может и хочет дел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представление об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собенностях  употребления модальных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казку по ролям, используя сноски для поним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Касперле хочет развеселить принцессу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Учить выражать желание с помощью глагола </w:t>
            </w:r>
            <w:r>
              <w:rPr>
                <w:rFonts w:cs="Times New Roman" w:ascii="Times New Roman" w:hAnsi="Times New Roman"/>
                <w:lang w:val="en-US"/>
              </w:rPr>
              <w:t>wollen</w:t>
            </w:r>
            <w:r>
              <w:rPr>
                <w:rFonts w:cs="Times New Roman" w:ascii="Times New Roman" w:hAnsi="Times New Roman"/>
              </w:rPr>
              <w:t xml:space="preserve">  и рассказывать о том, кто что умеет делать, используя глагол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ö</w:t>
            </w:r>
            <w:r>
              <w:rPr>
                <w:rFonts w:cs="Times New Roman" w:ascii="Times New Roman" w:hAnsi="Times New Roman"/>
                <w:lang w:val="en-US"/>
              </w:rPr>
              <w:t>nnen</w:t>
            </w:r>
            <w:r>
              <w:rPr>
                <w:rFonts w:cs="Times New Roman" w:ascii="Times New Roman" w:hAnsi="Times New Roman"/>
              </w:rPr>
              <w:t xml:space="preserve"> . 2. Учить отдавать команды, выражать просьбу или приказания. 3. Читать сказку по ролям с полным понима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, приходить к общему реш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ыражать желание и 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ссказывать о том, кто что умеет делать с помощью модальных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тда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команды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ыражать </w:t>
            </w:r>
            <w:r>
              <w:rPr>
                <w:rFonts w:cs="Times New Roman" w:ascii="Times New Roman" w:hAnsi="Times New Roman"/>
                <w:lang w:eastAsia="ar-SA"/>
              </w:rPr>
              <w:t>просьбу или приказ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казку по ролям с полным пониманием содерж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то однажды пришёл к королю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отдавать команды, приказанеия. 2. Учить читать текс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инсценировать сказ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, приходить к общему реш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тда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команды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ыраж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росьбу или приказани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онимать их на слух и выполня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казку по ролям с полным пониманием содерж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нсц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казк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содержание последней сцены из сказки «Золотой г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Учить читать 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одержание сцен из сказки «Золотой гус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 полным пониманием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х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тветы на вопрос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содержание последней сцены из сказки «Золотой гу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2. Учить читать 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одержание сцен из сказки «Золотой гус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 полным пониманием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х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тветы на вопрос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учитывать правила и адекватно воспринимать оценку учителя и одноклассников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взаимопомощь в совместном решении поставленных зада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одержание сцен из сказки «Золотой гус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 полным пониманием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х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тветы на вопрос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оро классный праздни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ить читать объявления о празднике и обсуждать его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Учить читать текст сказки с полным пониманием и инсценировать её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ученный лексический и грамматический материал и буквы и буквосочет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ъявление о празднике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бсуждат</w:t>
            </w:r>
            <w:r>
              <w:rPr>
                <w:rFonts w:cs="Times New Roman" w:ascii="Times New Roman" w:hAnsi="Times New Roman"/>
                <w:lang w:eastAsia="ar-SA"/>
              </w:rPr>
              <w:t>ь е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>текст с полным пониманием  содерж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ая контрольная работа за второй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ученный лексический и грамматический материал и буквы и буквосочет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ровер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ровень сформированности знаний и умений по изученному материал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обро пожаловать на наш праздник! 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заканчивается сказк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. Учить читать текст с полным понима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-интер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ориентироваться на позицию партнера в 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Кратк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ере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одержание прочитанного с опорой на текст с пропус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lang w:eastAsia="ar-SA"/>
              </w:rPr>
              <w:t>текст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 полным пониманием содерж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заканчивается сказк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. Учить читать текст с полным понима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участвовать в распределение ролей для сценк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существлять сравнение, сериацию и классификацию по заданным критерия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гласовывать свои действия с учителем и одноклассник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Кратк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ере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одержание прочитанного с опорой на текст с пропус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lang w:eastAsia="ar-SA"/>
              </w:rPr>
              <w:t>текст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 полным пониманием содерж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ш классный праздник  «До свидания, второй класс!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Смотр достигнутого в форме праздни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ое повтор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бобщение и ситематизац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лученных зн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odyTextChar">
    <w:name w:val="Body Text Char"/>
    <w:basedOn w:val="Style11"/>
    <w:qFormat/>
    <w:rPr>
      <w:rFonts w:eastAsia="Calibri"/>
      <w:sz w:val="28"/>
      <w:szCs w:val="28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Podcherkivanie1">
    <w:name w:val="podcherkivanie1"/>
    <w:basedOn w:val="Style11"/>
    <w:qFormat/>
    <w:rPr>
      <w:rFonts w:cs="Times New Roman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тья"/>
    <w:basedOn w:val="Normal"/>
    <w:qFormat/>
    <w:pPr>
      <w:spacing w:lineRule="auto" w:line="360" w:before="240" w:after="2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4:00Z</dcterms:created>
  <dc:creator>№2-131</dc:creator>
  <dc:description/>
  <cp:keywords/>
  <dc:language>en-US</dc:language>
  <cp:lastModifiedBy>школа</cp:lastModifiedBy>
  <dcterms:modified xsi:type="dcterms:W3CDTF">2018-10-17T11:10:00Z</dcterms:modified>
  <cp:revision>7</cp:revision>
  <dc:subject/>
  <dc:title>Пояснительная записка</dc:title>
</cp:coreProperties>
</file>