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drawing>
          <wp:inline distT="0" distB="0" distL="0" distR="0">
            <wp:extent cx="8337550" cy="640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10" t="-5" r="77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lineRule="atLeast" w:line="29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Style22"/>
        <w:shd w:fill="FFFFFF" w:val="clear"/>
        <w:spacing w:lineRule="atLeast" w:line="29"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аптированная рабочая  программа по предмету «Речь и альтернативная коммуникация» составлена на основе документов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ОС образования обучающихся с умственной отсталостью (интеллектуальными нарушениями). Приказ Минобрнауки РФ от 19.12.14.г. № 1599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ой адаптированной основной общеобразовательной программой образования обучающихся с умеренной, тяжелой глубокой умственной отсталостью (интеллектуальными нарушениями)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Учебный  план  МАОУ «Ачирская СОШ» на 2018-2019 учебный год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Рабочая программа по предмету «Речь и альтернативная коммуникация» составлена по учебникам «Русский язык» 2 класс, учебник для специальных (коррекционных) образовательных учреждений VIII вида, Э. В. Якубовская, Н.В. Павлова М, «Просвещение», 2012г; «Чтение» 2 класс, учебник для специальных(коррекционных) образовательных учреждений VIII вида, С Ю Ильина, А.К, Аксенова, М, «Просвещение»,2017г, I«Устная речь» 2 класс: учебник для специальных (коррекционных) образовательных учреждений VIII вида / С. В. Комарова. – М. :Просвещение, 2013, «Букварь» 1класс,учебник для специальных (коррекционных)образовательных учреждений VIII вида/А.К.Аксенова С.В.Комарова-М.Просвещение,2013г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ые учебники включены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.</w:t>
      </w:r>
    </w:p>
    <w:p>
      <w:pPr>
        <w:pStyle w:val="Style22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>Цель </w:t>
      </w:r>
      <w:r>
        <w:rPr>
          <w:color w:val="000000"/>
          <w:sz w:val="20"/>
          <w:szCs w:val="20"/>
        </w:rPr>
        <w:t>– формирование коммуникативных и речевых навыков с использованием средств вербальной и невербальной коммуникации, умения пользоваться ими в процессе социального взаимодействия.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дачи: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навыков установления, поддержания и завершения контакта;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формирование умения понимать обращенную речь;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умения употреблять в ходе общения слоги, слова, строить предложения;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предпосылок к начальным навыкам чтения и письма.</w:t>
      </w:r>
    </w:p>
    <w:p>
      <w:pPr>
        <w:pStyle w:val="Style22"/>
        <w:shd w:fill="FFFFFF" w:val="clear"/>
        <w:spacing w:lineRule="atLeast" w:line="29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ая характеристика учебного предмета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муникация и общение – неотъемлемые составляющие социальной жизни человека. Специфические нарушения развития обучающихся значительно препятствуют и ограничивают его полноценное общение с окружающими. </w:t>
      </w:r>
      <w:r>
        <w:rPr>
          <w:color w:val="00000A"/>
          <w:sz w:val="20"/>
          <w:szCs w:val="20"/>
        </w:rPr>
        <w:t>В связи с этим, обучение речи и коммуникации должно включать целенаправленную педагогическую работу по формированию у обучающейся потребности в общении, на развитие сохранных речевых механизмов, а также на обучение использованию альтернативных средств коммуникации и социального общения.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ный материал «Речь и альтернативная коммуникация» состоит из следующих разделов: «Коммуникация», «Развитие речи средствами вербальной и невербальной коммуникации», «Чтение и письмо».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«Коммуникация» включает коммуникации с использованием вербальных невербальных средств. Коммуникация, как процесс установления и развития контактов между людьми, возникает в связи с потребностью в совместной деятельности, включает в себя обмен информацией, обладает взаимным восприятием и попытками влияния друг на друга. Коммуникация нужна, чтобы: кому-то что-то сообщить, на кого-то что-то повлиять (например, попросить), получить опыт (например, обсудить что-то с другими людьми).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«Развитие речи средствами вербальной и невербальной коммуникации» включает импрессивную и экспрессивную речь, экспрессию с использованием средств невербальной коммуникации. Обучение импрессивной речи и экспрессивной проводится параллельно.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«Чтение и письмо» включает глобальное чтение, предпосылки начальным навыкам чтения и письма.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Организация обучения подразумевает неразрывность всех видов деятельности, а именно, занятия по чтению и письму, развитию речи включаются в единый процесс, нацеленный на развитие речи, активизацию познавательной деятельности, на обучение чтению и письму с учетом индивидуальных достижений. Весь программный материал представлен в виде единого комплекса.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Форма обучения – урок. Форма учебной деятельности - индивидуальная.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Методы обучения: словесные (рассказ, беседа, работа с учебником); наглядные; практические.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редства обучения: использование печатных изображений, электронных средств коммуникации, сюжетные картинки с различной тематикой для развития речи, наборы букв, коммуникативные таблицы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Межпредметные связи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осуществляются с уроками изобразительной деятельности, профильного труда, домоводства, окружающего природного мира, окружающего социального мира, математических представлений и др.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Описание места учебного предмета в учебном плане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бный предмет «Речь и альтернативная коммуникация» относится к образовательной области «Филология». Данная рабочая программа составлена в соответствии с Учебным планом, годовым календарным учебным графиком МАОУ «Ачирская средняя общеобразовательная школа» на 2017/2018 учебный год, предусматривает изучение предмета «Речь и альтернативная коммуникация» в количестве 68 часов (34 учебные недели, 2 часа в неделю).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ок реализации учебной программы - 1 год.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hd w:fill="FFFFFF" w:val="clear"/>
        <w:spacing w:lineRule="atLeast" w:line="29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: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енить и принимать следующие базовые ценности:  «добро», «терпение», «родина», «природа», «семья», «мир», «настоящий друг», «справедливость», «желание понимать друг друга», «понимать позицию другого»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важение к своей семье, к своим родственникам, любовь к родителям, к своему народу, к своей родине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адекватных представлений о собственных возможностях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владение социально-бытовыми умениями, используемыми в повседневной жизни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ладение навыками коммуникации и принятыми нормами социального взаимодействия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навыков сотрудничества с взрослыми и сверстниками в разных социальных ситуациях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ценивать  жизненные ситуации  и поступки героев художественных текстов с точки зрения общечеловеческих норм, нравственных и этических ценностей.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апредметные: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амостоятельно организовывать свое рабочее место в соответствии с целью выполнения заданий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ределять цель учебной деятельности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улировать задание: определять его цель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ределять план выполнения заданий на уроках, внеурочной деятельности, жизненных ситуациях под руководством учителя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пределять правильность выполненного задания  на основе сравнения с предыдущими заданиями или на основе различных образцов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рректировать выполнение задания в соответствии с планом, условиями выполнения, результатом действий на определенном этапе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риентироваться в учебнике: определять умения, которые будут сформированы на основе изучения данной темы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вечать на вопросы учителя, самим задавать вопросы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равнивать предметы, объекты: находить общее и различие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руппировать предметы, объекты на основе существенных признаков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звлекать информацию, представленную в разных формах (текст, таблица, схема, иллюстрация и др.)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блюдать и делать самостоятельно простые выводы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частвовать в диалоге; слушать и понимать других, высказывать свою точку зрения на события, поступки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формлять свои мысли в устной речи с учетом своих учебных и жизненных речевых ситуаций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олняя различные роли в группе, сотрудничать в совместном решении проблемы (задачи).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метные: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нимание слов, обозначающих объекты и явления природы, объекты рукотворного мира и деятельность человека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мение самостоятельного использования усвоенного лексико-грамматического материала в учебных и коммуникативных целях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нимание обращенной речи, понимание смысла рисунков, фотографий, пиктограмм, других графических знаков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мение пользоваться средствами альтернативной коммуникации: жестов, взглядов, коммуникативных таблиц, тетрадей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мение вступать в контакт, поддерживать и завершать его, используя невербальные и вербальные средства, соблюдение общепринятых правил коммуникации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мение использовать средства альтернативной коммуникации в процессе общения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знавание и различение напечатанных слов, обозначающих имена людей, названия хорошо известных предметов и действий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пользование карточек с напечатанными словами как средства коммуникации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знавание и различение образов графем (букв)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рование с образца отдельных букв, слогов, слов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ачальные навыки чтения и письма.</w:t>
      </w:r>
    </w:p>
    <w:p>
      <w:pPr>
        <w:pStyle w:val="Style22"/>
        <w:shd w:fill="FFFFFF" w:val="clear"/>
        <w:spacing w:lineRule="atLeast" w:line="29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Содержание учебного предмета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«Коммуникация»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ление контакта с собеседником. Приветствие собеседника звуком, словом. Речевая ситуация «Давайте познакомимся» (повторение за учителем слов, обозначающих приветствие: привет, здравствуйте, доброе утро, добрый день, разрешите с вами познакомиться)). Обращение с просьбой о помощи. Инсценировка сказки «Курочка Ряба» (обращение с просьбой о помощи, выражая ее звуком, словом, с использованием жестов, употребление слова «Пожалуйста»). Выражение согласия и несогласия звуком, словом, жестом, мимикой (участие в диалоге). Выражение благодарности звуком, словом, жестом. Инсценирование ситуации «В библиотеке».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Общение с собеседником с учетом его эмоционального состояния (участие в диалоге вместе с учителем, подражание речи учителя, использование слов поздравления, приглашения в гости, моделирование поведения в гостях). Ответы на вопросы. Задавание вопросов (с опорой на рисунки). Слова, обозначающие места расположения субъектов. Игра «Найди место предметов».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Развитие речи средствами вербальной и невербальной коммуникации»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ова, обозначающие предметы на тему: сад, огород. Подписывание картинок с изображением фруктов и овощей. Составление рассказа по серии картинок «Откуда хлеб пришел?». Слова, обозначающие учебные принадлежности. Сравнение картинок с предметами. Подписывание</w:t>
      </w:r>
    </w:p>
    <w:p>
      <w:pPr>
        <w:pStyle w:val="Style22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картинок. Составление слов из букв. Составление сообщения по наблюдениям за сезонными изменениями: зима. Описание наблюдений. Составление рассказа по картинке «»Зима. Зимние забавы». Просмотр фильма «Птицы зимой» Составление рассказа о зимующих птицах по серии картинок. Русская народная сказка Снегурочка». Описание героев и их поступки. Слова, обозначающие предметы, отвечающие на вопросы «Кто это? Что это?». Прописная буква в именах и фамилиях людей, кличках животных. Составление предложений. Сказка «Рукавичка». Выборочный пересказ. Списывание с карточек названий животных. Слова, обозначающие количество предметов Участие в игре «Мир профессий». Слова, обозначающие действия предметов. Чтение, списывание предложений с опорой на образец. . Транспорт. Правила поведения на дорогах. Определение дорожных знаков.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Чтение и письмо»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ение небольших текстов. Определение границ предложений. Чтение текста «Осенние подарки» по Н. Сладкову. Составление слов из слогов (касса букв). Списывание коротких предложений. Чтение небольших текстов. Определение границ предложений. Списывание предложений с образцов. Дифференциация глухих и звонких согласных. Письмо слов с глухими и звонкими согласными на конце слов. Списывание с печатного текста «Зайка». Разучивание коротких стихов на тему «Приход зимы». Чтение рассказа Н. Калининой «Снежный колобок». Чтение трехсложных слов. Деление слов на слоги. Чтение текста. Е Шведер «Воробышкин домик. Чтение стихотворений о весне. Чтение русской народной сказки «Умей обождать». Списывание слов. Списывание слов на тему «Россия-моя Родина».</w:t>
      </w:r>
    </w:p>
    <w:p>
      <w:pPr>
        <w:pStyle w:val="Style22"/>
        <w:shd w:fill="FFFFFF" w:val="clear"/>
        <w:spacing w:lineRule="atLeast" w:line="29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hd w:fill="FFFFFF" w:val="clear"/>
        <w:spacing w:lineRule="atLeast" w:line="29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Развитие речи как средства общения в контексте познания окружающего мира и личного опыта ребенка.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 Овладение доступными средствами коммуникации и общения – вербальными и невербальными.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Глобальное чтение в доступных обучающейся пределах, понимание смысла узнаваемого слова.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ематическое планирование по предмету «Речь и альтернативная коммуникация на 2018-2019 учебный год</w:t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виды учебной деятельн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контакта с собеседником. Приветствие собеседника звуком, словом. Речевая ситуация «Давайте познакомимся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ет учителя, проговаривает слова с учителем. Повторяет за учителем слова, обозначающие приветствие: «привет», «здравствуйте», «доброе утро», «добрый день»,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ешите с вами познакомиться». Участвует в диалог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Н. Сладков «Осенние подарк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ет чтение учителя. Проговаривает за учителем незнакомые слова. Делит их на слоги. Отвечает на вопросы. Работает с картинками. Называет предметы. Определяет и называет героев рассказа. С помощью учителя оценивает их поступки. Делает зарисовки. С помощью учителя передает содержание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 из слогов и букв. Списывание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их предложени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жает действиям учителя. Составляет с учителем слова из слогов с использованием кассы слогов. Читает и интонирует короткие предложения. Передает настроение с помощью коротких звуков. Списывает короткие предложения. С помощью учителя расставляет знаки в конце предложений. Читает 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ебольших текстов. Определение границ предложений. Списывание предложений с образцов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чтение учителя. Читает небольшие тексты с пройденными буквами. Отвечает на вопросы. Списывает предложения с письменных образцов. Определяет границы предложений. Интонирует предложения. Составляет схемы предложений. Считает количество слов. Списывает с образц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просьбой о помощи. Инсценировка сказки «Курочка Ряб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чтение сказки. Выражает жестами, словами, мимикой свои чувства. Употребляет в обращении о помощи жесты, мимику. Называет слова» Спасибо», «Пожалуйста». Участвует в диалоге. Читает отрывки из сказки «Курочка Ряба». Участвует с учителем в инсценировке сказки. Эмоционально передает характер геро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обозначающие предметы на тему сад, огород. Подписывание картинок с изображениями овощей и фрук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учителя, составляет слова из букв. Сопоставляет слова и предметы. Составляет предложения. Рисует и раскрашивает картинки. Подписывает картинки. Читает подписанные слова. Делает зарисовки. Выбирает с учителем цвет кра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серии картинок «Откуда хлеб пришёл?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атривает картинки. Называет знакомые предметы на картинках. Составляет словосочетания из букв. Называет слова, сопоставляют слова и предметы. Читает слова. Составляет предложения. С помощью учителя составляет рассказ, принимает участие в диалоге о бережном отношении к хлеб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обозначающие предметы: учебные принадлеж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ет картинки. Сравнивает их со школьными принадлежностями, называет их. Составляют слова из букв. Читает слова, называет согласные звуки. Называет первый звук в словах. Участвует в игре «Каждой вещи свое мес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ференциация глухих и звонких согласных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слов с глухими и звонкими согласными на конце слов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буквы, записывает их парами. Читает слоги парами, записывает их. Читает чистоговорку, выбирает нужную букву. Работает с загадками. Рисует отгадки. Записывает слова с глухой и звонкой согласной на конц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сывание с печатного текста «Зайка»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текст. Списывает текст с расстановкой знаков препинания в конце предложения. Проговаривает буквы, слова. Читает записанные предложения. Отвечает на вопросы. Составляет схему предложений. Оценивает свою рабо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ротких стихотворений на тему: «Приход зимы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чтение учителя. Отвечает на вопросы. Читает с учителем стихотворения о зиме. Интонирует стихотворения. Заучивает 1-2 строки наизусть. Делает зарисовки. Выражает свое отношение к изменению в природе. Объясняет причины измен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/>
              <w:t>Составление сообщения по наблюдениям за сезонными изменениями: зим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ет за сезонными изменениями в природе. Определяет с учителем признаки зимы. Описывает наблюдения. Работает с альбомом. Делает зарисовки. Участвует в диалоге описания зи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рассказа Н. Калининой «Снежный колобок»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чтение учителя. Отвечает на вопросы. Знакомится с героем произведения. Называет зимние игры. Описывает действия детей в игра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по картинке «Зима. Зимние забавы»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учителя. Работает с рисунком. Отвечает на вопросы. Составляет предложения. Списывает слова, обозначающие имена детей, предметы для развлечения зимой на горке. Участвует в диалоге по описанию своих развлечений зимой. Делает небольшие зарисовки и комментирует и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олученные знания на практи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фильма: «Птицы зимой»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рассказа о зимующих птицах по серии картинок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учителя. Просматривает фильм про зимующих птиц. Отвечает на вопросы учителя. Сравнивает птиц по внешнему виду. Обводит по трафарету фигуры птиц, раскрашивает их. Рассматривает картинки. Составляет с помощью учителя предложения. Делится впечатлениями о просмотренном фильме. Составляет рассказ. Передает содерж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сская народная сказка «Снегурочка»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ет чтение сказки учителем. Отвечает на вопросы. Описывает главных героев. Читает отрывки из сказки. Вступает в диалог. Оценивает поведение героев и их пост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рехсложных слов. Деление слов на слоги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учителя. Читает слова, делит их на слоги. Находит двусложные и трехсложные слова. Составляет схемы слов, предложений. Записывает предложения с учител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ие согласия и несогласия звуком, словом, жестом, мимико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учителя. Участвует в диалоге с учителем. Выражает согласие и несогласие (по просьбе учителя) словом, мимикой, жестами. Инсценирует с учителем ситуацию «В библиотек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отвечающие на вопросы «Кто это?», «Что это?». Прописная буква в именах и фамилиях людей, кличках животных Коммуникативное взаимодействи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учителя. Проговаривает слова, обозначающие предметы вместе с учителем. Называет предметы живые и неживые. Составляет предложения из двух слов с опорой на рисунки. Читает на рисунках имена людей и клички животных. Списывает по образцу. Графически изображает предложения. Списывает предложение со словами, обозначающими имя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ние с собеседником с учетом его эмоционального состояния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ет чтение учителя. Участвует в диалоге, учитывая состояние собеседника, использует слова –приглашение в гости, поведение в гостях).Использует полученные знания в разговоре с учителем. Характеризует собесед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обозначающие свойства предметов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кативное взаимодействие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учителя. Называет предметы. Определяет свойства по размеру, форме, цвету по вопросам. Составляет словосочетания. Составляет с ними предложения. Участвует в диалоге. Сравнивает предметы по карточ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Рукавичка». Выборочный пересказ. Списывание с карточек названий животны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чтение сказки учителем. Отвечает на вопросы. Выборочно пересказывает. Определяет количество героев сказки. Составляет с учителем характеристики героев. Участвует в инсценировке сказки. Списывает с карточек имена и клички героев сказ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обозначающие количество предметов. Игра «Мир профессий»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учителя. Рассматривает картинки. Определяет количество предметов на картинках. Проговаривает с учителем слова, называющие профессии, определяет, кто что делает и какой инструмент использует в рабо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обозначающие действия предметов. Чтение, списывание предложений с опорой на образец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ет учителя. Просматривает презентацию. На картинках называет действия предметов. Показывает действия. Описывают действия. Составляет предложения.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ет предложения. Определяет предмет и действие предме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текста Е. Шведер «Воробышкин доми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чтение учителя. Отвечает на вопросы. Работает с рисунком в учебнике. Выборочно читает с учителем. Делит слова на слоги. Передает голосом настроение героев. Печатает два коротких предложения на компьютере. Списывает имена собствен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стихотворений о весне. Списывание слов.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чтение учителя. Прослушивает аудиозаписи «Звуки весны». Отвечает на вопросы. Читает стихотворения с учителем. Заучивает четыре строки с голоса учителя. Списывают слова «весна», «апрель», «капель», «руче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6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а, обозначающие места расположения субъектов. Игра «Найди место предмета»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учителя. Понимает слова, обозначающие места расположения субъектов. Называет предметы. Раскладывает предметы по инструкции учителя. Делает зарисовки. Употребляет слова в обиходной речи. Беседует с учителем о порядке предметов на рабочем столе. Наводит порядок на пар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ая народная сказка «Умей подождать!». Списывание сл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чтение учителя. Отвечает на вопросы. Задает вопросы. Работает с иллюстрациями. Описывает действия героев. Выборочно читает текст. Оценивает поведение герое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я Родина – Россия. Запись сл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чтение текста учителем. Просматривает презентацию о России. Читает текст с учителем. Отвечает на вопросы. Работает с иллюстрациями. Участвует в диалоге о России с опорой на презентацию. Списывает слова по те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на дорогах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а поведения на дорог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ет учителя. Рассматривает картинки. Называет виды транспорта. Участвует в диалоге о поведении на дорогах города. Рассказывает о безопасном переходе дороги домой и обратно. Называет знакомые знаки дорожного движения. Делает зарисов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олученные знания на практик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hd w:fill="FFFFFF" w:val="clear"/>
        <w:spacing w:lineRule="atLeast" w:line="29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писание учебно-методическое и материально-технического обеспечения образовательного процесса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монстрационные печатные пособия: </w:t>
      </w:r>
      <w:r>
        <w:rPr>
          <w:color w:val="00000A"/>
          <w:sz w:val="20"/>
          <w:szCs w:val="20"/>
        </w:rPr>
        <w:t>таблицы букв, карточки с изображениями объектов, людей, действий (фотографии, пиктограммы, символы), с напечатанными словами, наборы букв, коммуникативные таблицы и тетради для общения; сюжетные картинки с различной тематикой для развития речи;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тодические и учебные пособия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Обучение детей с выраженным недоразвитием интеллекта: программно-методические материалы / под ред. И.М. Бгажноковой. — М. :Гуманитар, изд. центр ВЛАДОС, 2007.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9" w:before="0" w:after="0"/>
        <w:ind w:left="0" w:hanging="360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  <w:shd w:fill="FFFFFF" w:val="clear"/>
        </w:rPr>
        <w:t>Устная речь. 2 классы: учебник для специальных (коррекционных) образовательных учреждений VIII вида / С. В. Комарова.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9" w:before="0" w:after="0"/>
        <w:ind w:left="0" w:hanging="360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  <w:shd w:fill="FFFFFF" w:val="clear"/>
        </w:rPr>
        <w:t>«Русский язык» 2 класс, учебник для специальных (коррекционных) образовательных учреждений VIII вида, Э.В.Якубовская, Н.В.Павлова, М. «Просвещение».2012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9" w:before="0" w:after="0"/>
        <w:ind w:left="0" w:hanging="360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  <w:shd w:fill="FFFFFF" w:val="clear"/>
        </w:rPr>
        <w:t>Екжанова Е. А., Стребелева Е. А. Коррекционно-развивающее обучение и воспитание. – М.: Просвещение, 2003.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9" w:before="0" w:after="0"/>
        <w:ind w:left="0" w:hanging="360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  <w:shd w:fill="FFFFFF" w:val="clear"/>
        </w:rPr>
        <w:t>Худенко Е. Д., Барышникова Д. И. Планирование уроков развития речи в 1-4 классе специальных (коррекционных) школ 8 вида. М.:АРКТИ, 2003.</w:t>
      </w:r>
    </w:p>
    <w:p>
      <w:pPr>
        <w:pStyle w:val="Style22"/>
        <w:numPr>
          <w:ilvl w:val="0"/>
          <w:numId w:val="2"/>
        </w:numPr>
        <w:shd w:fill="FFFFFF" w:val="clear"/>
        <w:spacing w:lineRule="atLeast" w:line="29" w:before="0" w:after="0"/>
        <w:ind w:left="0" w:hanging="360"/>
        <w:rPr>
          <w:color w:val="000000"/>
          <w:sz w:val="20"/>
          <w:szCs w:val="20"/>
        </w:rPr>
      </w:pPr>
      <w:r>
        <w:rPr>
          <w:color w:val="00000A"/>
          <w:sz w:val="20"/>
          <w:szCs w:val="20"/>
          <w:shd w:fill="FFFFFF" w:val="clear"/>
        </w:rPr>
        <w:t>Новая модель обучения в специальных (коррекционных) общеобразовательных учреждениях VIII вида. Новые учеб.программы и методические материалы. - Книга 1, книга 2. Под ред. А.М. Щербаковой. – М.: Изд-во НЦ ЭНАС, 2002.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>Интернет-ресурсы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 «Начальная школа», газета «1 сентября».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www.Nachalka.com.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www.viku.rdf.ru.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www.rusedu.ru.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school-collection.edu.ru/</w:t>
      </w:r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hyperlink r:id="rId3">
        <w:r>
          <w:rPr>
            <w:rStyle w:val="InternetLink"/>
            <w:color w:val="1DBEF1"/>
            <w:sz w:val="20"/>
            <w:szCs w:val="20"/>
          </w:rPr>
          <w:t>www.center.fio.ru</w:t>
        </w:r>
      </w:hyperlink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hyperlink r:id="rId4">
        <w:r>
          <w:rPr>
            <w:rStyle w:val="InternetLink"/>
            <w:color w:val="1DBEF1"/>
            <w:sz w:val="20"/>
            <w:szCs w:val="20"/>
          </w:rPr>
          <w:t>http://www.maro.newmail.ru</w:t>
        </w:r>
      </w:hyperlink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hyperlink r:id="rId5">
        <w:r>
          <w:rPr>
            <w:rStyle w:val="InternetLink"/>
            <w:color w:val="1DBEF1"/>
            <w:sz w:val="20"/>
            <w:szCs w:val="20"/>
          </w:rPr>
          <w:t>http://www.skazochki.narod.ru/index_flash.html</w:t>
        </w:r>
      </w:hyperlink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hyperlink r:id="rId6">
        <w:r>
          <w:rPr>
            <w:rStyle w:val="InternetLink"/>
            <w:color w:val="1DBEF1"/>
            <w:sz w:val="20"/>
            <w:szCs w:val="20"/>
          </w:rPr>
          <w:t>http://www.int-edu.ni</w:t>
        </w:r>
      </w:hyperlink>
    </w:p>
    <w:p>
      <w:pPr>
        <w:pStyle w:val="Style22"/>
        <w:shd w:fill="FFFFFF" w:val="clear"/>
        <w:spacing w:lineRule="atLeast" w:line="29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блиотека в школе"</w:t>
      </w:r>
      <w:hyperlink r:id="rId7">
        <w:r>
          <w:rPr>
            <w:rStyle w:val="InternetLink"/>
            <w:color w:val="1DBEF1"/>
            <w:sz w:val="20"/>
            <w:szCs w:val="20"/>
          </w:rPr>
          <w:t>http://lib.1september.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sectPr>
      <w:type w:val="nextPage"/>
      <w:pgSz w:w="11906" w:h="16838"/>
      <w:pgMar w:left="851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center.fio.ru%2F" TargetMode="External"/><Relationship Id="rId4" Type="http://schemas.openxmlformats.org/officeDocument/2006/relationships/hyperlink" Target="https://infourok.ru/go.html?href=http%3A%2F%2Fwww.maro.newmail.ru%2F" TargetMode="External"/><Relationship Id="rId5" Type="http://schemas.openxmlformats.org/officeDocument/2006/relationships/hyperlink" Target="https://infourok.ru/go.html?href=http%3A%2F%2Fwww.skazochki.narod.ru%2Findex_flash.html" TargetMode="External"/><Relationship Id="rId6" Type="http://schemas.openxmlformats.org/officeDocument/2006/relationships/hyperlink" Target="https://infourok.ru/go.html?href=http%3A%2F%2Fwww.int-edu.ni%2F" TargetMode="External"/><Relationship Id="rId7" Type="http://schemas.openxmlformats.org/officeDocument/2006/relationships/hyperlink" Target="https://infourok.ru/go.html?href=http%3A%2F%2Flib.1septemb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1:57:00Z</dcterms:created>
  <dc:creator>артем</dc:creator>
  <dc:description/>
  <cp:keywords/>
  <dc:language>en-US</dc:language>
  <cp:lastModifiedBy>школа</cp:lastModifiedBy>
  <cp:lastPrinted>2018-09-10T22:59:00Z</cp:lastPrinted>
  <dcterms:modified xsi:type="dcterms:W3CDTF">2018-10-31T10:30:00Z</dcterms:modified>
  <cp:revision>4</cp:revision>
  <dc:subject/>
  <dc:title/>
</cp:coreProperties>
</file>