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9737090" cy="701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Планир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Родной  язык» являются следующие умения и качества: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(татарский) язык»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рактальную, подтекстовую, концептуальную; пользоваться разными видами чтения: изучающим, просмотровым, ознакомительным; извлекать информацию, представленную в разных формах (сплошной текст; не сплошной текст – иллюстрация, таблица, схема);  пользоваться словарями, справочниками; осуществлять анализ и синтез; устанавливать причинно-следственные связи; строить рассужд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,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язык» является сформированность следующих умений: произносить звуки речи в соответствии с нормами языка; находить и исправлять ошибки в словах с изученными орфограммами; пользоваться словарём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ысказывания, выделять на слух тему текста, ключевые слова; 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Содержание учебного предмета </w:t>
      </w:r>
    </w:p>
    <w:p>
      <w:pPr>
        <w:pStyle w:val="Normal"/>
        <w:shd w:fill="FFFFFF" w:val="clear"/>
        <w:spacing w:lineRule="auto" w:line="360" w:before="0" w:after="0"/>
        <w:ind w:right="-1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фография. Большая буква в именах,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знаки предложения (предложение состоит из слов,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Умение членить сплошной текст на предложения (определять границы предложений на основе смысла и интонации, оформлять предложение на   письме). Конструирование предложений из  слов, наблюдение за порядком слов в предложениях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каждом уроке татарского языка при   изучении   программного   материала и ведётся в нескольких направлениях: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огащение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развитие грамматического строя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)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бучение правильному произношению слов, ударению, интонированию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35 -50 слов), словарных диктантов (5 - 7 слов), грамматических заданий, контрольных списываний, изложений (30 - 35слов), а также в форме устного опроса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рогнозированию содержания текста на основе заглавия, иллюстрации и ключевых слов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: – 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а слух татарской речи в предъявлении учителя, построенной на изученном материале и включающей 5-6 незнакомых слов, значение которых ясно по контексту. Прослушивание и понимание сообщения одноклассников по теме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беседы в соответствии с речевой ситуацией или по содержанию прочитанного текста. Составление диалога на заданную тему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алендарно -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матическое планирование по родному языку 3 класс</w:t>
      </w:r>
    </w:p>
    <w:tbl>
      <w:tblPr>
        <w:tblW w:w="147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1"/>
        <w:gridCol w:w="850"/>
        <w:gridCol w:w="4394"/>
        <w:gridCol w:w="851"/>
        <w:gridCol w:w="2551"/>
        <w:gridCol w:w="4536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СО, ИКТ, наглядно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й деятельности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о 2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обсудить правила поведения в школ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й контрольный диктант «Утр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рассказ по картине, учить новы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Слог. Слово и его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, делить слова на сл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 и фамилия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заглавную (большую) букву в имёнах собственны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географических названиях. Названия сел, рек пишутся с большой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 К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заглавную (большую) букву в географических названия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на карточ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количество букв и звуков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вердые и мягкие согласные, работа над тексто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. «Ябло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Э-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парах и индивидуально.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 Кар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правильно буквы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где и когда в жизни может понадобиться знание алфавита.</w:t>
            </w:r>
          </w:p>
        </w:tc>
      </w:tr>
      <w:tr>
        <w:trPr>
          <w:trHeight w:val="10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вердые и мягкие согласные, работа над текстом. 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Земля молоде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воспроизводить содержание текста. 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.  Ответы на вопросы. Различать твердые и мягкие согласные, работа над ошибк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ж, ъ,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значением слова, определять и объяснять значение слов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«Зимние и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ышкы у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, выявлять закономерность, формулировать правило.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, подбирать синонимы в тексте; определять, чем отличаются друг от друга синонимы в разных пар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ец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Антони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значением слова, определять и объяснять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ть прямое и переносное значение слова; находить в тексте синонимы и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ть однокоренных слов от омонимов и синоним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значением слова, определять и объяснять значени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итать про себя, осознавать текст, отвечать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Корень и 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ту по цепоч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ые в единственном и во множе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, алфав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нать понятия «части речи», «имя существительное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находить существительное в предложении, тексте; ставить существительное в начальную форму; изменять существительное по числам; определять род имени существительно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У каждого своя работ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емнен уз э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ять существительные по числам; определять существительные, которые не изменяются по числа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существительных по пад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предме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ять имена существительные по числам и пад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ределять зависимость от имени существительного в значениях числа, рода и падежа.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сти речи.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прилагательных по родам и 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ять прилагательные по числам и родам; определять переносное значение имен прилагательных; выписывать прилагательные с зависимым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ительны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Цве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, рису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, выявлять закономерность, формулировать орфографическое правило с помощью учител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юзы. 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предложении союзы, выписывать словосочет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  «Летние 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бота над ошибками. Текст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арточки со слов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. Планировать собственную деятельнос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4:00Z</dcterms:created>
  <dc:creator>№2-131</dc:creator>
  <dc:description/>
  <cp:keywords/>
  <dc:language>en-US</dc:language>
  <cp:lastModifiedBy>школа</cp:lastModifiedBy>
  <cp:lastPrinted>2018-10-17T16:42:00Z</cp:lastPrinted>
  <dcterms:modified xsi:type="dcterms:W3CDTF">2018-10-17T12:21:00Z</dcterms:modified>
  <cp:revision>7</cp:revision>
  <dc:subject/>
  <dc:title>                                    </dc:title>
</cp:coreProperties>
</file>