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069195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9195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бочая  программа по курсу «Основы безопасности жизнедеятельности» для 10-11 классов составлена на основе: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федерального компонента Государственных образовательных стандартов среднего (полного) общего образования по основам безопасности жизнедеятельности, утверждённого приказом МОиН РФ от 05.03.2004 № 1089 (в редакции от 31.01.2012 №69, изменениями утвержденным приказом Министерства образования и науки РФ от 23июня 2015г.№609);</w:t>
      </w:r>
    </w:p>
    <w:p>
      <w:pPr>
        <w:pStyle w:val="Normal"/>
        <w:spacing w:lineRule="auto" w:line="360"/>
        <w:jc w:val="both"/>
        <w:rPr/>
      </w:pPr>
      <w:r>
        <w:rPr/>
        <w:t xml:space="preserve">-положений Стратегии национальной безопасности Российской Федерации до 2020 года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(Указ Президента России от 12 мая 2009 г № 537);</w:t>
      </w:r>
    </w:p>
    <w:p>
      <w:pPr>
        <w:pStyle w:val="Normal"/>
        <w:spacing w:lineRule="auto" w:line="360"/>
        <w:jc w:val="both"/>
        <w:rPr/>
      </w:pPr>
      <w:r>
        <w:rPr/>
        <w:t>-Концепции Федеральной подготовки граждан российской Федерации  к военной службе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а период до 2020 года (Распоряжение Правительства РФ от 3 февраля 2009 г. № 134-Р);</w:t>
      </w:r>
    </w:p>
    <w:p>
      <w:pPr>
        <w:pStyle w:val="Normal"/>
        <w:spacing w:lineRule="auto" w:line="360"/>
        <w:jc w:val="both"/>
        <w:rPr/>
      </w:pPr>
      <w:r>
        <w:rPr/>
        <w:t>-авторской программы «Основы безопасности жизнедеятельности» для 10-11 классов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под редакцией А.Т. Смирнова, М.:, Просвещение, 2018 г;</w:t>
      </w:r>
    </w:p>
    <w:p>
      <w:pPr>
        <w:pStyle w:val="Normal"/>
        <w:spacing w:lineRule="auto" w:line="360"/>
        <w:jc w:val="both"/>
        <w:rPr/>
      </w:pPr>
      <w:r>
        <w:rPr/>
        <w:t>-учебного плана МАОУ «Ачирская СОШ» на 2018-2019 учебный год;</w:t>
      </w:r>
    </w:p>
    <w:p>
      <w:pPr>
        <w:pStyle w:val="Normal"/>
        <w:spacing w:lineRule="auto" w:line="360"/>
        <w:jc w:val="both"/>
        <w:rPr/>
      </w:pPr>
      <w:r>
        <w:rPr/>
        <w:t>-положение о рабочей программе педагога МАОУ «Ачирская СОШ»»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 учебного предме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В результате изучения основ безопасности жизнедеятельности ученик должен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 и предназначение Вооруженных Сил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назначение, структуру и задачи РСЧС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назначение, структуру и задач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ладеть навыками в област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средствами индивидуальной и коллективной защиты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дения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казания первой медицинской помощи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щения в случае необходимости в службы экстренной помощи;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декватно оценивать транспортные ситуации, опасные для жизни и здоровья;</w:t>
      </w:r>
    </w:p>
    <w:p>
      <w:pPr>
        <w:pStyle w:val="ConsPlus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360"/>
        <w:jc w:val="both"/>
        <w:rPr/>
      </w:pPr>
      <w:r>
        <w:rPr>
          <w:sz w:val="22"/>
          <w:szCs w:val="22"/>
        </w:rPr>
        <w:t>(абзац введен Приказом Минобрнауки России от 10.11.2011 N 2643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1. «Основы безопасности личности, общества и государства».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«Основы комплексной безопасности».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в повседневной жизни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втономное пребывание человека в природной среде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беспечение личной безопасности на дорогах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ожарная безопасность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беспечение личной безопасности на водоемах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беспечение личной безопасности в различных бытовых условиях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беспечение личной безопасности в криминогенных ситуациях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ая безопасность в условиях чрезвычайных ситуаций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ЧС природного и техногенного характера 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Рекомендации населению по правилам безопасного поведения в ЧС природного и техногенного характера.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временный комплекс проблем безопасности военного характера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Военные угрозы национальной безопасности России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Характер современных войн и вооруженных конфликтов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 2. Защита населения Российской Федерации от чрезвычайных ситуаций природного и техногенного характера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о-правовая база  и организационные основы по защите населения в ЧС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Нормативно-правовая база РФ в области обеспечения населения в ЧС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Единая государственная система предупреждения и ликвидации чрезвычайных ситуаций (РСЧС), ее структура.</w:t>
      </w:r>
    </w:p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  <w:t>Раздел 3. Основы противодействия терроризму и экстремизму в Российской Федерации.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тремизм и терроризм -  чрезвычайные опасности для общества и государства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рроризм и террористическая деятельность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Экстремизм и зкстремистская деятельность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положения конституции РФ «О противодействии терроризму» О противодействии зкстремисткой деятельности»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Роль государства в обеспечении защиты населения страны от террористической и экстремисткой деятельности и обеспечении национальной безопасности РФ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онные основы системы противодействия терроризму и экстремизму в Российской Федерации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циональный антитеррористический комитет (НАК)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Контртеррористическая операция и условия ее проведения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Роль и место гражданской обороны в противодействии терроризму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Участие ВС РФ в борьбе с терроризмом.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уховно-нравственные основы противодействия терроризму и экстремизму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чение нравственных позиций и личных качеств в формировании антитеррористического поведения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оль культуры безопасности жизнедеятельности на формирование антитеррористического поведения.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головная ответственность за участие в террористической и экстремистской деятельности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Уголовный   ответственность  за    террористическую  в  деятельности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головный кодекс РФ об ответственности за участие в террористической деятельности.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при угрозе террористического акта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ла безопасного поведения при угрозе террористического акта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равила оказания само - и взаимопомощи пострадавшим от терракта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2. Основы медицинских знаний и здорового образа жизни.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Основы здорового образа жизни.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ы медицинских знаний и профилактика инфекционных заболеваний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хранение и укрепление здоровья – важнейшая часть подготовки молодежи к военной службе и трудовой деятельности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сновные инфекционные заболевания, их классификация и профилактика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Здоровый образ жизни и его составляющие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доровый образ жизни как индивидуальная система поведения человека, направленная на сохранение и укрепление здоровья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Биологические ритмы и их влияние на работоспособность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Значение двигательной активности и физической культуры для здоровья человека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Вредные привычки и их социальные последствия 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равила личной гигиены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равственность и здоровье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правильного взаимоотношения полов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Семья и ее значение в жизни человека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Инфекции передаваемые половым путем (ИППП)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ВИЧ- инфекции и СПИД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Семья в современном обществе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5. Основы медицинских знаний и оказание первой помощи.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Первая помощь при неотложных состояниях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рдечная недостаточность и причины ее возникновения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Первая помощь при ранениях 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сновные правила оказания первой помощи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равила остановки артериального кровотечения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Способы иммобилизации и переноски раненых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ервая помощь при травмах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ервая помощь при остановке сердца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Модуль 3. Обеспечение  военной безопасности государства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6. Основы обороны государства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Гражданская оборона- составляющая часть обороноспособности страны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Гражданская оборона как составляющая обороны государства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сновные виды оружия и их поражающие свойства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повещение и информирование населения о ЧС мирного и военного времени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Инженерная защита населения от ЧС мирного и военного времени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Средства индивидуальной защиты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рганизация проведения аварийно – спасательных работ и других неотложных работ в зоне ЧС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рганизация ГО в общеобразовательной организации, ее предназначение и задачи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ооруженные Силы Российской Федерации – защитники нашего Отечества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История создания ВС РФ 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амяти поколений – дни воинской славы России. Дни славных побед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Состав ВС РФ и управление ВС РФ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иды и рода войск ВС РФ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Сухопутные войска (СВ)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Военно-воздушные силы (ВВС)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Военно-морской флот (ВМФ)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Ракетные войска стратегического назначения (РВСН)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Воздушно- десантные войска (ВДВ)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Войска воздушно космической обороны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Войска и воинские формирования, не входящие в состав  ВС РФ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Боевые традиции ВС России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атриотизм и верность воинскому долгу – качества защитника Отечества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Дружба и войсковое товарищества – основа боевой готовности частей и подразделений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С РФ –основа обороны государства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сновные задачи ВС России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Международная (миротворческая) деятельность ВС РФ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имволы воинской чести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Боевое знамя части – официальный и воинская реликвия воинской части, олицетворяющая ее честь, доблесть, славу и боевые традиции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рдена – почетные награды за воинские отличия и заслуги в бою и военной службе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Военная форма одежды и знаки различия, их воспитательное значение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оинская обязанность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сновные понятия о воинской обязанности.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инский учет. Организация воинского учета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ервоначальная постановка граждан на воинский учет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бязательная подготовка граждан к воинской службе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Требования к индивидуальным качествам военнослужащих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одготовка граждан по военно- учетным специальностям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Добровольная подготовка граждан к военной службе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рганизация медицинского освидетельствования граждан при постановке их на воинский учет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рофессионально-психологический отбор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Увольнение с военной службы и пребывание в запасе</w:t>
      </w:r>
    </w:p>
    <w:p>
      <w:pPr>
        <w:pStyle w:val="Normal"/>
        <w:spacing w:lineRule="auto" w:line="360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7. Основы военной службы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мещение и быт военнослужащих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Размещение военнослужащих 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Распределение времени и внутренний порядок в повседневной деятельности военнослужащих, распорядок дня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Сохранение и укрепление здоровья военнослужащих, обеспечение безопасности воинской службы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уточный наряд, обязанности лиц суточного наряда. 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Суточный наряд, его предназначение, состав суточного наряда .Обязанности дежурного и дневального по роте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караульной службы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рганизация караульной службы. Общие положения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Часовой и его неприкосновенность. Обязанности часового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Строевая подготовка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Строи и управление ими 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Строи отделения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гневая подготовка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Назначение и боевые свойства АК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орядок неполной разборки и сборки АК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риемы и правила стрельбы из АК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Тактическая подготовка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Современный бой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бязанности солдата в бою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Особенности военной службы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равовые основы военной службы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Уставы ВС РВ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оеннослужащий – вооруженный защитник Отечества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сновные виды воинской деятельности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Военнослужащий-патриот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Военнослужащий –специалист своего дела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сновные обязанности военнослужащего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итуалы ВС РФ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 xml:space="preserve">Порядок вручения Боевого знамени воинской части 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орядок приведения к Военной присяге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орядок вручения личному составу вооружения, военной техники и стрелкового оружия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Ритуал подъема и спуска Государственного флага РФ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рохождение военной службы по призыву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ризыв на военную службу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Порядок прохождения военной службы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Размещение и быт военнослужащих</w:t>
      </w:r>
    </w:p>
    <w:p>
      <w:pPr>
        <w:pStyle w:val="Normal"/>
        <w:spacing w:lineRule="auto" w:line="360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рохождение военной службы по контракту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Особенности военной службы по контракту</w:t>
      </w:r>
    </w:p>
    <w:p>
      <w:pPr>
        <w:pStyle w:val="Normal"/>
        <w:spacing w:lineRule="auto" w:line="360"/>
        <w:ind w:firstLine="425"/>
        <w:rPr>
          <w:color w:val="000000"/>
        </w:rPr>
      </w:pPr>
      <w:r>
        <w:rPr>
          <w:color w:val="000000"/>
        </w:rPr>
        <w:t>Альтернативная гражданская служб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Согласно учебному плану МАОУ «Ачирская СОШ»  на предмет </w:t>
      </w:r>
      <w:r>
        <w:rPr>
          <w:color w:val="000000"/>
        </w:rPr>
        <w:t xml:space="preserve">«Физическая культура» </w:t>
      </w:r>
      <w:r>
        <w:rPr/>
        <w:t xml:space="preserve"> отводится </w:t>
      </w:r>
      <w:r>
        <w:rPr>
          <w:color w:val="000000"/>
        </w:rPr>
        <w:t>1 час в неделю – за год34 ча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Тематическое планирование по ОБЖ 10 класс</w:t>
      </w:r>
    </w:p>
    <w:p>
      <w:pPr>
        <w:pStyle w:val="Normal"/>
        <w:ind w:left="5103" w:hanging="0"/>
        <w:jc w:val="both"/>
        <w:rPr>
          <w:i/>
          <w:i/>
          <w:iCs/>
          <w:color w:val="000000"/>
          <w:lang w:eastAsia="ru-RU"/>
        </w:rPr>
      </w:pPr>
      <w:r>
        <w:rPr>
          <w:i/>
          <w:iCs/>
          <w:color w:val="000000"/>
          <w:lang w:eastAsia="ru-RU"/>
        </w:rPr>
        <w:t xml:space="preserve">                                      </w:t>
      </w:r>
    </w:p>
    <w:tbl>
      <w:tblPr>
        <w:tblW w:w="15960" w:type="dxa"/>
        <w:jc w:val="left"/>
        <w:tblInd w:w="-108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9"/>
        <w:gridCol w:w="60"/>
        <w:gridCol w:w="873"/>
        <w:gridCol w:w="856"/>
        <w:gridCol w:w="2412"/>
        <w:gridCol w:w="1395"/>
        <w:gridCol w:w="30"/>
        <w:gridCol w:w="15"/>
        <w:gridCol w:w="15"/>
        <w:gridCol w:w="15"/>
        <w:gridCol w:w="15"/>
        <w:gridCol w:w="45"/>
        <w:gridCol w:w="15"/>
        <w:gridCol w:w="4817"/>
        <w:gridCol w:w="4198"/>
        <w:gridCol w:w="287"/>
        <w:gridCol w:w="15"/>
        <w:gridCol w:w="15"/>
        <w:gridCol w:w="15"/>
        <w:gridCol w:w="15"/>
        <w:gridCol w:w="60"/>
        <w:gridCol w:w="45"/>
        <w:gridCol w:w="15"/>
        <w:gridCol w:w="253"/>
      </w:tblGrid>
      <w:tr>
        <w:trPr>
          <w:trHeight w:val="279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а проведения урок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ма уро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ементы содержа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Требования  к  уровню  подготовки обучающихся</w:t>
            </w:r>
          </w:p>
        </w:tc>
        <w:tc>
          <w:tcPr>
            <w:tcW w:w="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л-во часов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лан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 факту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hd w:fill="FFFFFF" w:val="clear"/>
              </w:rPr>
              <w:t>Модуль №</w:t>
            </w:r>
            <w:r>
              <w:rPr>
                <w:b/>
                <w:bCs/>
                <w:color w:val="FF0000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FF0000"/>
                <w:shd w:fill="FFFFFF" w:val="clear"/>
              </w:rPr>
              <w:t xml:space="preserve"> Основы безопасности личности, общества и государства ( 16 ч)</w:t>
            </w:r>
          </w:p>
        </w:tc>
      </w:tr>
      <w:tr>
        <w:trPr>
          <w:trHeight w:val="195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b/>
                <w:bCs/>
                <w:i/>
                <w:iCs/>
                <w:color w:val="00B0F0"/>
              </w:rPr>
              <w:t>Раздел  1. «Основы комплексной безопасности» ( 7 ч)</w:t>
            </w:r>
          </w:p>
        </w:tc>
      </w:tr>
      <w:tr>
        <w:trPr>
          <w:trHeight w:val="195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Тема №1 Обеспечение личной безопасности в повседневной жизни </w:t>
            </w:r>
            <w:r>
              <w:rPr>
                <w:b/>
                <w:bCs/>
                <w:lang w:eastAsia="ru-RU"/>
              </w:rPr>
              <w:t>(4 ч)</w:t>
            </w:r>
          </w:p>
        </w:tc>
      </w:tr>
      <w:tr>
        <w:trPr>
          <w:trHeight w:val="14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номное пребывание человека в природной сред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ткая характеристика наиболее возможных причин попадания человека в условия вынужденного автономного существования, меры профилактики и подготовки к безопасному поведению в условиях автономного существования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сновных опасных ситуациях, возникающих в повседневной жизни, и правилах поведения в них. Уметь называть способы ориентирования на местности, подачи сигналов бедствия и другие приемы обеспечения безопасности в случае автономного существования в природных условиях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3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ктическая подготовка к автоном</w:t>
              <w:softHyphen/>
              <w:t xml:space="preserve">ному существованию в природной среде. </w:t>
            </w:r>
          </w:p>
          <w:p>
            <w:pPr>
              <w:pStyle w:val="Normal"/>
              <w:widowControl w:val="false"/>
              <w:spacing w:lineRule="exact" w:line="19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элементов ориенти</w:t>
              <w:softHyphen/>
              <w:t>рования на местности с помощью карты и компаса, по местным предметам, солнцу и часам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об основных опасных ситуациях, возникающих в повседневной жизни, и правилах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едения в них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называть способы ориентирования на местности, подачи сигналов бедствия и другие приемы обеспечения безопасности в случа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тономного существования в природных условиях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13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личной безопасности на дорогах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онятие – ДТП. Причины ДТП, травматизм. Правила безопасного поведения на дорогах пешеходов и пассажиров. Статистика. История развития автомобильного транспорта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нать и соблюдать ПДД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личной безопасности в криминогенных ситуациях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раткая характеристика наиболее возможных ситуаций при встрече с насильниками и хулиганами на улице, в транспорте, общественном месте, подъезде дома, лифте. Правила безопасного поведения в местах с повышенной криминогенной опасностью: на рынке, стадионе, вокзале  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правила поведения в криминогенных ситуациях. Уметь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объяснить элементарные способы самозащиты, применяемые в конкретной ситуации криминогенного характер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color w:val="000000"/>
                <w:lang w:eastAsia="ru-RU"/>
              </w:rPr>
              <w:t>использовать приобретенные навыки безопасного поведения и приемы самозащиты в зонах криминогенной опасности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Тема №2 Личная безопас</w:t>
              <w:softHyphen/>
              <w:t xml:space="preserve">ность в условиях чрезвычайных ситуаций </w:t>
            </w:r>
            <w:r>
              <w:rPr>
                <w:b/>
                <w:bCs/>
                <w:lang w:eastAsia="ru-RU"/>
              </w:rPr>
              <w:t>(2 ч)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8"/>
                <w:tab w:val="left" w:pos="461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  <w:lang w:eastAsia="ru-RU"/>
              </w:rPr>
              <w:t>Чрезвычайные ситуации природного характера и их возможные последствия. Рекомендации населению по обес</w:t>
              <w:softHyphen/>
              <w:t>печению личной безопасности в услови</w:t>
              <w:softHyphen/>
              <w:t>ях чрезвычайных ситуаций природного характера.</w:t>
            </w:r>
          </w:p>
          <w:p>
            <w:pPr>
              <w:pStyle w:val="Normal"/>
              <w:widowControl w:val="false"/>
              <w:spacing w:lineRule="exact" w:line="1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ткая характеристика наиболее вероятных для данной местности и района проживания чрезвычайных ситуаций природного характера. Отработка правил поведе</w:t>
              <w:softHyphen/>
              <w:t>ния при получении сигнала о чрезвычайной ситуации согласно плану ОУ (укрытие в за</w:t>
              <w:softHyphen/>
              <w:t>щитных сооружениях, эвакуация и др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определение, причины и последствия ЧС природного характер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потенциальные опасности природного происхождения, характерные для реги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eastAsia="ru-RU"/>
              </w:rPr>
              <w:t>правила безопасного поведения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условиях чрезвычайных ситуаций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использовать приобретенны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я для развития в себе качеств,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обходимых для безопасного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едения в ЧС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" w:leader="none"/>
              </w:tabs>
              <w:rPr>
                <w:color w:val="000000"/>
                <w:spacing w:val="10"/>
                <w:lang w:eastAsia="ru-RU"/>
              </w:rPr>
            </w:pPr>
            <w:r>
              <w:rPr>
                <w:color w:val="000000"/>
                <w:spacing w:val="10"/>
                <w:lang w:eastAsia="ru-RU"/>
              </w:rPr>
              <w:t>Чрезвычайные ситуации техноген</w:t>
              <w:softHyphen/>
              <w:t>ного характера и возможные их послед</w:t>
              <w:softHyphen/>
              <w:t>ствия. Рекомендации населению по обеспе</w:t>
              <w:softHyphen/>
              <w:t>чению личной безопасности в условиях чрезвычайных ситуаций техногенного характера</w:t>
            </w:r>
          </w:p>
          <w:p>
            <w:pPr>
              <w:pStyle w:val="Normal"/>
              <w:widowControl w:val="false"/>
              <w:spacing w:lineRule="exact" w:line="192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ткая характеристика наиболее вероятных для данной местности и района проживания чрезвычайных ситуаций  техно</w:t>
              <w:softHyphen/>
              <w:t>генного характера. Отработка правил поведе</w:t>
              <w:softHyphen/>
              <w:t>ния при получении сигнала о чрезвычайной ситуации согласно плану ОУ (укрытие в за</w:t>
              <w:softHyphen/>
              <w:t>щитных сооружениях, эвакуация и др.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определение, причины 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ледствия ЧС техногенного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потенциальные опасност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генного происхождения,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ные для региона прожива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а безопасного поведения в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овиях чрезвычайных ситуаций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использовать приобретенны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ния для развития в себе качеств,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обходимых для безопасного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едения в Чрезвычайных ситуациях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генного характера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Тема №3 Современный комплекс проблем безопасности во</w:t>
              <w:softHyphen/>
              <w:t xml:space="preserve">енного характера </w:t>
            </w:r>
            <w:r>
              <w:rPr>
                <w:b/>
                <w:bCs/>
                <w:lang w:eastAsia="ru-RU"/>
              </w:rPr>
              <w:t>(1 ч)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е угрозы национальной безопасности России и национальная оборона. Характер современных войн и вооружённых конфликтов</w:t>
            </w:r>
          </w:p>
          <w:p>
            <w:pPr>
              <w:pStyle w:val="Normal"/>
              <w:widowControl w:val="false"/>
              <w:spacing w:lineRule="exact" w:line="19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арактеристика по</w:t>
              <w:softHyphen/>
              <w:t>нятий «военная безопасность Российской Федерации» и «страте</w:t>
              <w:softHyphen/>
              <w:t>гические цели совершенствования обороны Российской Федерации в современных условиях»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обенности современных войн и вооружённых конфликтов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потенциальные опасности в военном конфликт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использовать приобретенные знания для выживания в конфликтах военного характера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потенциальные опасности в военном конфликте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использовать приобретенные знания для выживания в конфликтах военного характера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b/>
                <w:bCs/>
                <w:i/>
                <w:iCs/>
                <w:color w:val="00B0F0"/>
              </w:rPr>
              <w:t>Раздел 2. Защита населения Российской Федерации от чрезвычайных ситуаций природного и техногенного характера (1 ч)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№ 4 Нормативно-правовая база и организационные основы по защите населения от чрезвычайных ситуаций природного и техногенного </w:t>
            </w:r>
            <w:r>
              <w:rPr>
                <w:b/>
                <w:bCs/>
                <w:color w:val="000000"/>
              </w:rPr>
              <w:t xml:space="preserve">характера </w:t>
            </w:r>
            <w:r>
              <w:rPr>
                <w:b/>
                <w:bCs/>
              </w:rPr>
              <w:t>(1 ч)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тивно-правовая база Российской Федерации в области обеспечения безопасности населения в чрезвычайных ситуациях. </w:t>
            </w:r>
            <w:r>
              <w:rPr>
                <w:color w:val="000000"/>
                <w:spacing w:val="10"/>
                <w:lang w:eastAsia="ru-RU"/>
              </w:rPr>
              <w:t>Единая государственная система предупреждения и ликвидации чрезвы</w:t>
              <w:softHyphen/>
              <w:t>чайных ситуаций (РСЧС), её структура и задачи</w:t>
            </w:r>
          </w:p>
          <w:p>
            <w:pPr>
              <w:pStyle w:val="Normal"/>
              <w:widowControl w:val="false"/>
              <w:spacing w:lineRule="exact" w:line="19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РСЧС, история ее создания, предназначение, структура, задачи, решаемые по защите населения от ЧС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основные задачи государственных служб по защите населения и территорий от ЧС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использовать полученные знания для обращения в случае необходимости в службы экстренной помощ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предназначение, структуру и задачи РСЧС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ть использовать полученные знания для обращения в случае необходимости в службы экстренной помощи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F0"/>
                <w:lang w:eastAsia="ru-RU"/>
              </w:rPr>
            </w:pPr>
            <w:r>
              <w:rPr>
                <w:b/>
                <w:bCs/>
                <w:i/>
                <w:iCs/>
                <w:color w:val="00B0F0"/>
                <w:lang w:eastAsia="ru-RU"/>
              </w:rPr>
              <w:t>Раздел 3.   Основы противодействия терроризму и экстремизму в Российской Федерации (8 ч.)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5 Терроризм и экстремизм — их причины и последствия (4 ч)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роризм и террористическая деятельность, их цели и последствия.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0"/>
                <w:lang w:eastAsia="ru-RU"/>
              </w:rPr>
            </w:pPr>
            <w:r>
              <w:rPr>
                <w:color w:val="000000"/>
                <w:spacing w:val="10"/>
                <w:lang w:eastAsia="ru-RU"/>
              </w:rPr>
              <w:t>Характеристика терроризма и экс</w:t>
              <w:softHyphen/>
              <w:t>тремизма как социальные явления, представляющие серьёзную угрозу национальной безопасности Рос</w:t>
              <w:softHyphen/>
              <w:t>сии.</w:t>
            </w:r>
          </w:p>
          <w:p>
            <w:pPr>
              <w:pStyle w:val="Normal"/>
              <w:widowControl w:val="false"/>
              <w:spacing w:lineRule="exact" w:line="192"/>
              <w:jc w:val="both"/>
              <w:rPr>
                <w:color w:val="000000"/>
                <w:spacing w:val="10"/>
                <w:lang w:eastAsia="ru-RU"/>
              </w:rPr>
            </w:pPr>
            <w:r>
              <w:rPr>
                <w:color w:val="000000"/>
                <w:spacing w:val="10"/>
                <w:lang w:eastAsia="ru-RU"/>
              </w:rPr>
              <w:t>Анализ факто</w:t>
              <w:softHyphen/>
              <w:t>ров, способствующих вовлечению молодёжи в террористическую деятельность.</w:t>
            </w:r>
          </w:p>
          <w:p>
            <w:pPr>
              <w:pStyle w:val="Normal"/>
              <w:jc w:val="both"/>
              <w:rPr>
                <w:color w:val="000000"/>
                <w:spacing w:val="10"/>
                <w:lang w:eastAsia="ru-RU"/>
              </w:rPr>
            </w:pPr>
            <w:r>
              <w:rPr>
                <w:color w:val="000000"/>
                <w:spacing w:val="10"/>
                <w:lang w:eastAsia="ru-RU"/>
              </w:rPr>
              <w:t>Гражданско- нрав</w:t>
              <w:softHyphen/>
              <w:t>ственные позиции негативного отношения к любым видам тер</w:t>
              <w:softHyphen/>
              <w:t>рористической и экстремистской деятельности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и понимать что представляет собой Терроризм и террористическая деятельность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кторы, способствующие вовлечению в террористическую деятельность. Профилактика их влияния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, способствующие вовлечению в террористическую деятельность. Профилактика их влияния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о мерах профилактика вовлечения подростков в террористическую деятельность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 </w:t>
            </w:r>
            <w:r>
              <w:rPr/>
              <w:t xml:space="preserve">Экстремизм и экстремистская деятельность.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экстремизма и экстремистской деятельности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и понимать что представляет экстремизм и экстримисткая деятельность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принципы и направления действия террористической и экстремистской деятельности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и направления действия террористической и экстремистской деятельности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основные принципы и напрвления противодействия террористической и экстремисткой деятельност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6 Нормативно-правовая база борьбы с терроризмом и экстремизмом в Российской Федерации (1 ч)</w:t>
            </w:r>
          </w:p>
        </w:tc>
      </w:tr>
      <w:tr>
        <w:trPr>
          <w:trHeight w:val="1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ложения Конституции Российской Федерации, Концепции противодействия терроризму в Российской Федерации, Федеральных законов «О противодействии терроризму» и «О противодействии экстремистской деятельности». Роль государства в обеспечении национальной безопасности Российской Федераци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10"/>
                <w:lang w:eastAsia="ru-RU"/>
              </w:rPr>
            </w:pPr>
            <w:r>
              <w:rPr>
                <w:color w:val="000000"/>
                <w:spacing w:val="10"/>
                <w:lang w:eastAsia="ru-RU"/>
              </w:rPr>
              <w:t>Основные положе</w:t>
              <w:softHyphen/>
              <w:t>ния нормативно-правовых актов Российской Федерации по проти</w:t>
              <w:softHyphen/>
              <w:t>водействию терроризму и экстре</w:t>
              <w:softHyphen/>
              <w:t>мизму. Комплекс мер, принимаемых в Российской Феде</w:t>
              <w:softHyphen/>
              <w:t>рации по противодействию терро</w:t>
              <w:softHyphen/>
              <w:t>ризму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ть положения Федеральных законов «О противодействии терроризму» и «О противодействии экстремисткой деятельности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Знать о роли государства в обеспечении национальной безопасности РФ противодействия терроризму и экстремизму </w:t>
            </w:r>
            <w:r>
              <w:rPr/>
              <w:t xml:space="preserve"> 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7 Духовно-нравственные основы противодействия терроризму и экстремизму (1 ч)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равственных позиций и личных качеств в формировании антитеррористического поведения. Культура безопасности жизнедеятельности - условие формирования антитеррористического поведения и анти- экстремистского мышл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9pt"/>
                <w:rFonts w:cs="Times New Roman"/>
                <w:sz w:val="24"/>
                <w:szCs w:val="24"/>
              </w:rPr>
              <w:t>Нравственные по</w:t>
              <w:softHyphen/>
              <w:t>зиции и личные качества, кото</w:t>
              <w:softHyphen/>
              <w:t>рые способствуют формированию антитеррористического поведения и обосновывают их значение. Значение современ</w:t>
              <w:softHyphen/>
              <w:t>ного уровня культуры безопас</w:t>
              <w:softHyphen/>
              <w:t>ности жизнедеятельности в фор</w:t>
              <w:softHyphen/>
              <w:t>мировании антитеррористического поведения и антиэкстремистского мышления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ть свои нравственные позиции и антитеррористическое поведение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ать свою культуру безопасности в формировании антитерористического поведения и антиэкстремисткого мышления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Итоговая работа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Тест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8 Уголовная ответственность за участие в террористической и экстремистской деятельности (1 ч)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ость за осуществление экстремистской деятельности. Уголовная ответственность за террористическую деятельность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тветственности за осуществление экстремистской деятельности. Понятие и виды преступлений. Классификация преступлений. Особенности уголовной ответственности несовершеннолетних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тветственности за осуществление экстремист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Знать об ответственности за осуществление  террористической  деятельности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 9 Обеспечение личной безопасности при угрозе террористического акта (1 ч)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авила безопасного поведения при угрозе террористического акт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а безопасного поведения при угрозе террористического акта,.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безопасного поведения при  террористическом акте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Модуль</w:t>
            </w:r>
            <w:r>
              <w:rPr>
                <w:b/>
                <w:bCs/>
                <w:color w:val="FF0000"/>
                <w:lang w:val="en-US"/>
              </w:rPr>
              <w:t>II</w:t>
            </w:r>
            <w:r>
              <w:rPr>
                <w:b/>
                <w:bCs/>
                <w:color w:val="FF0000"/>
              </w:rPr>
              <w:t>. Основы медицинских знаний и здорового образа жизни (6 ч)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b/>
                <w:bCs/>
                <w:i/>
                <w:iCs/>
                <w:color w:val="00B0F0"/>
              </w:rPr>
              <w:t>Раздел 4. Основы здорового образа жизни (6 ч)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10 Основы медицинских знаний и профилактика инфекционных заболеваний (2 ч)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- важнейшая часть подготовки учащихся к военной службе и трудовой деятельности.</w:t>
            </w:r>
          </w:p>
          <w:p>
            <w:pPr>
              <w:pStyle w:val="Normal"/>
              <w:spacing w:lineRule="auto" w:line="3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— социальная потребность общества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Основные инфекционные заболевания, их классификация и профилактик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сновные инфекционные болезни, их классификация и профилактика.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/>
              <w:t>основные принципы классификации инфекционных заболева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11  Здоровый образ жизни и его составляющие (4 ч)</w:t>
            </w:r>
          </w:p>
        </w:tc>
      </w:tr>
      <w:tr>
        <w:trPr>
          <w:trHeight w:val="85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Здоровый образ жизни. 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Здоровье и здоровый образ жизни. Общие понятия о здоровье. Здоровый образ жизни – основа укрепления и сохранения личного здоровья.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новное определение понятия «здоровый образ  жизни», о факторах, влияющих на здоровье.</w:t>
            </w:r>
            <w:r>
              <w:rPr>
                <w:i/>
                <w:iCs/>
              </w:rPr>
              <w:t xml:space="preserve"> Уметь </w:t>
            </w:r>
            <w:r>
              <w:rPr/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Биологические ритмы и их влияние на работоспособность человека.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сновные понятия о биологических ритмах организма. Влияние биологических ритмов на уровень жизнедеятельности человека.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/>
              <w:t>основные составляющие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чение двигательной активности и физической культуры для здоровья человека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Двигательная активность и ее значение. Закаливающие процедуры, принципы применения и виды закаливания. Занятия физической культурой.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 факторах, способствующих укреплению здоровья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привычки, их влияние на здоровье. Профилактика вредных привычек.</w:t>
            </w:r>
          </w:p>
          <w:p>
            <w:pPr>
              <w:pStyle w:val="Normal"/>
              <w:spacing w:before="0" w:after="16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Вредные привычки (употребление алкоголя, курение, употребление наркотиков) и их социальные последствия. Алкоголь и его влияние на здоровье человека.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 вредных привычках–факторах, разрушающих здоровь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Модуль</w:t>
            </w:r>
            <w:r>
              <w:rPr>
                <w:b/>
                <w:bCs/>
                <w:color w:val="FF0000"/>
                <w:lang w:val="en-US"/>
              </w:rPr>
              <w:t>III</w:t>
            </w:r>
            <w:r>
              <w:rPr>
                <w:b/>
                <w:bCs/>
                <w:color w:val="FF0000"/>
              </w:rPr>
              <w:t xml:space="preserve">. </w:t>
            </w:r>
            <w:r>
              <w:rPr>
                <w:rStyle w:val="281"/>
                <w:rFonts w:cs="Times New Roman"/>
                <w:color w:val="FF0000"/>
                <w:sz w:val="24"/>
                <w:szCs w:val="24"/>
              </w:rPr>
              <w:t>Обеспечение военной безопасности государства (11 ч)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B0F0"/>
              </w:rPr>
            </w:pPr>
            <w:r>
              <w:rPr>
                <w:b/>
                <w:bCs/>
                <w:i/>
                <w:iCs/>
                <w:color w:val="00B0F0"/>
              </w:rPr>
              <w:t>Раздел 6. Основы обороны государства (11 ч)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12 Гражданская оборона — составная часть обороноспособности страны (7 ч)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Гражданская оборона - составная часть обороноспособности страны.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Гражданская оборона, основные понятия и определения, задачи ГО.  Структура и органы управления ГО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о предназначении гражданской обороны, её структуре и задач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использовать полученные знания и умения  для обеспечения лич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виды оружия и их поражающие факторы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Современные средства поражения и их поражающие факторы. Мероприятия по защите населения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опредназначении гражданской обороны, её структуре и задач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 xml:space="preserve">использоватьполученные знания и умения  для обеспечения личной безопасности. </w:t>
            </w:r>
            <w:r>
              <w:rPr>
                <w:i/>
                <w:iCs/>
              </w:rPr>
              <w:t>Иметь представление</w:t>
            </w:r>
            <w:r>
              <w:rPr/>
              <w:t xml:space="preserve"> о современных средствах поражения и их поражающих фактора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Оповещение и информирование населения о чрезвычайных ситуациях мирного и военного времени. 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повещение и информирование населения об опасностях, возникающих в ЧС военного и мирного времени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способы оповещения населения в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Уметь</w:t>
            </w:r>
            <w:r>
              <w:rPr/>
              <w:t xml:space="preserve"> действовать в чрезвычайных ситуациях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Инженерная защита населения от чрезвычайных ситуаций мирного и военного времени.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рганизация инженерной защиты населения от поражающих факторов ЧС мирного и военного времени. Защитные сооружения ГО. Основное предназначение защитных сооружений ГО. Виды защитных сооружений. Правила поведения в защитных сооружениях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виды защитных сооружений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поведения в защитных сооружениях. </w:t>
            </w:r>
            <w:r>
              <w:rPr>
                <w:i/>
                <w:iCs/>
              </w:rPr>
              <w:t>У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действовать в чрезвычайных ситуац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ьзовать средства коллективной защиты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Средства индивидуальной защиты.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Средства индивидуальной защиты органов дыхания. Средства защиты кожи. Отработка надевания противогаза ГП-7. Медицинские средства защиты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сновные средства индивидуальной защиты органов дыхания и кожи, медицинские средства защиты и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владеть навыкамипользования средствами индивидуальной  защиты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Организация проведения аварийно-спасательных и других неотложных работ в зоне чрезвычайной ситуации.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Аварийно-спасательные и другие неотложные работы, проводимые в зонах ЧС. Организация и основное содержание аварийно-спасательных работ. Санитарная обработка людей после пребывания их в зонах заражения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об организации проведения аварийно-спасательных работ в зонах ЧС.</w:t>
            </w:r>
            <w:r>
              <w:rPr>
                <w:i/>
                <w:iCs/>
              </w:rPr>
              <w:t xml:space="preserve"> Уметь </w:t>
            </w:r>
            <w:r>
              <w:rPr/>
              <w:t>использовать полученные знания и умения  для обеспечения личной безопасности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Организация гражданской обороны в общеобразовательной организации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рганизация ГО в ОУ, ее предназначение. Основные направления деятельности государственных организаций и ведомств РФ по защите населения и территорий от ЧС: прогноз, мониторинг, оповещение, защита, эвакуация, аварийно-спасательные работы, обучение населения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нать</w:t>
            </w:r>
            <w:r>
              <w:rPr/>
              <w:t xml:space="preserve"> об организации </w:t>
            </w:r>
            <w:r>
              <w:rPr>
                <w:color w:val="000000"/>
              </w:rPr>
              <w:t xml:space="preserve">ГО в общеобразовательном учреждении; </w:t>
            </w:r>
            <w:r>
              <w:rPr/>
              <w:t>правила поведения учащихся при получении сигнала о ЧС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действовать согласно установленному порядку по сигналу «Внимание всем»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№13 Вооружённые Силы Российской Федерации — защитники нашего Отечества (2 ч)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 xml:space="preserve">История создания Вооружённых Сил Российской Федерации. 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Организация вооруженных сил Московского государства в 14 – 15 веках. Военная реформа Ивана Грозного в середине 16 века. Военная реформа Петра 1, создание регулярной армии, ее особенности. Военные реформы в России во второй половине 19 века, создание массовой армии. Создание советских Вооруженных Сил, их структура и предназначение. Вооруженные Силы РФ, основные предпосылки проведения военной реформы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Иметь представление </w:t>
            </w:r>
            <w:r>
              <w:rPr/>
              <w:t>об истории создания Вооруженных Сил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и поколений - дни воинской славы Росси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Дни воинской славы России – Дни славных побед. 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о днях воинской славы и о формах увековечения памя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</w:t>
            </w:r>
            <w:r>
              <w:rPr>
                <w:i/>
                <w:iCs/>
              </w:rPr>
              <w:t>м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  <w:r>
              <w:rPr/>
              <w:t>отстаивать свою гражданскую позицию, формировать свои мировоззренческие взгля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приобретенные  знания  для развития в себе качеств, необходимых для военной служб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Тема № 14  Боевые традиции Вооружённых Сил России (2 ч)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Состав Вооружённых Сил Российской Федерации. Руководство и управление Вооружёнными Силами Российской Федерации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Виды Вооруженных Сил РФ, рода Вооруженных Сил РФ, рода войск. Сухопутные войска: история создания, предназначение, структура. Военно – воздушные Силы: история создания, предназначение, структура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Иметь представление</w:t>
            </w:r>
            <w:r>
              <w:rPr/>
              <w:t xml:space="preserve"> об организационной структуре ВС РФ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/>
              <w:t>Патриотизм и верность воинскому долгу — качества защитника Отечества. Дружба и войсковое товарищество - основа боевой готовности частей и подразделений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Понятие о боевых традициях российских Вооруженных Сил. Патриотизм - духовно-нравственная основа личности военнослужащего - защитника Отечества, источник духовных сил воина.. Воинский коллектив и его особенности. Войсковое товарищество – боевая традиция российской армии и флота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</w:t>
            </w:r>
            <w:r>
              <w:rPr>
                <w:color w:val="000000"/>
              </w:rPr>
              <w:t xml:space="preserve"> требованиях воинской деятельности, предъявляемых к моральным, индивидуально-психологическим и профессиональным  качествам  гражданина. </w:t>
            </w:r>
            <w:r>
              <w:rPr>
                <w:i/>
                <w:iCs/>
              </w:rPr>
              <w:t xml:space="preserve">Уметь </w:t>
            </w:r>
            <w:r>
              <w:rPr/>
              <w:t>использовать приобретенные  знания  для развития в себе качеств, необходимых для военной служб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34 часа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 планирование ОБЖ - 11к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час в неделю, всего- 34 часа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0"/>
        <w:gridCol w:w="2292"/>
        <w:gridCol w:w="2682"/>
        <w:gridCol w:w="4605"/>
        <w:gridCol w:w="45"/>
        <w:gridCol w:w="7"/>
        <w:gridCol w:w="8"/>
        <w:gridCol w:w="15"/>
        <w:gridCol w:w="15"/>
        <w:gridCol w:w="105"/>
        <w:gridCol w:w="15"/>
        <w:gridCol w:w="15"/>
        <w:gridCol w:w="15"/>
        <w:gridCol w:w="15"/>
        <w:gridCol w:w="15"/>
        <w:gridCol w:w="866"/>
        <w:gridCol w:w="12"/>
        <w:gridCol w:w="12"/>
        <w:gridCol w:w="12"/>
        <w:gridCol w:w="8"/>
        <w:gridCol w:w="956"/>
        <w:gridCol w:w="1041"/>
      </w:tblGrid>
      <w:tr>
        <w:trPr>
          <w:trHeight w:val="4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бования  к  уровню  подготовки обучающихся</w:t>
            </w:r>
          </w:p>
        </w:tc>
        <w:tc>
          <w:tcPr>
            <w:tcW w:w="10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15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дуль 1. Основы безопасности личности , общества и государства (5ч)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 Основы комплексной безопасности (2ч)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1 Обеспечение личной безопасности  в повседневной жизни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Пожарная безопасность, права и обязанности граждан. Правила личной безопасности при пожаре</w:t>
            </w:r>
            <w:r>
              <w:rPr>
                <w:b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рок изучения и первичного закрепления новых знаний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98" w:hanging="0"/>
              <w:jc w:val="both"/>
              <w:rPr/>
            </w:pPr>
            <w:r>
              <w:rPr/>
              <w:t xml:space="preserve">Пожарная безопасность. Права и обязанности граждан в области пожарной безопасности. Правила личной безопасности при пожаре.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Знать правила и  безопасный алгоритм действий   при возникновении пожара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Обеспечение личной безопасности в различных бытовых ситуациях и на водоем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</w:rPr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Обеспечение личной безопасности на водоёмах.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Знать и уметь себя обезопасить себя от травм в быту. Знать правила безопасного нахождения на водоемах 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5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здел 3. Основы противодействия терроризму и экстремизму в РФ</w:t>
            </w:r>
            <w:r>
              <w:rPr>
                <w:b/>
              </w:rPr>
              <w:t xml:space="preserve"> (3ч)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b/>
              </w:rPr>
              <w:t>1.2 Организационные основы системы противодействия терроризму и экстремизму в РФ (3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ациональный антитеррористический комитет (НАК). Контртеррористическая операция и условия ее проведе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Урок  изучения и первичного закрепления новых знаний. Контртеррористиче- ская операция и условия её проведения. Правовой режим контртеррористической операции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Национальный антитеррористический комитет (НАК), его предназначени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нать состав и предназначение НАК.</w:t>
            </w:r>
          </w:p>
          <w:p>
            <w:pPr>
              <w:pStyle w:val="Normal"/>
              <w:spacing w:lineRule="auto" w:line="273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Иметь представление </w:t>
            </w:r>
            <w:r>
              <w:rPr/>
              <w:t>о НАК, его предназначении, структуре и задачах; о</w:t>
            </w:r>
            <w:r>
              <w:rPr>
                <w:i/>
              </w:rPr>
              <w:t xml:space="preserve"> </w:t>
            </w:r>
            <w:r>
              <w:rPr/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авовой режим контртеррористической операции. Гражданская оборона в противодействии терроризм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ормативно правовая база в борьбе с терроризмом . ГО 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когда и при каких случаях вводится правовой режим   контртеррористической операции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менение и участие Вооруженных Сил РФ в борьбе с терроризмом внутри страны и за ее предела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и участие ВС РФ в борьбе с терроризмом внутри и за пределами страны.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как могут быть использованы ВС РФ против терроризма внутри страны и за ее преде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2. Основы медицинских знаний и здорового образа жизни (8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 Основы здорового образа жизни (3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3 Нравственность и здоровье (3ч)</w:t>
            </w:r>
          </w:p>
        </w:tc>
        <w:tc>
          <w:tcPr>
            <w:tcW w:w="3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ичная гигиена. Нравственность и здоровый образ жизни (ЗОЖ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личной гигиены. ЗОЖ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сновах личной гигиены; об уголовной ответственности за заражение БППП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риобретённые знания  для  ведения здорового образа жизни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и передаваемые половым путем. Понятие о ВИЧ инфицировании и СПИДе. Меры профилакти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ИЧ- инфекция, Инфекции передаваемые половым путем, формы передачи, причины, способствующие заражению ИППП.  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утях заражения ВИЧ- инфекцией. Уметь использовать приобретённые знания  для  ведения здорового образа жизни Знать о профилактике СПИДа; об ответственности  за заражение ВИЧ- инфекцией.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/>
              <w:t xml:space="preserve">Семья в современном обществе. Законодательство и семья. </w:t>
            </w:r>
            <w:r>
              <w:rPr>
                <w:b/>
                <w:color w:val="333333"/>
                <w:lang w:eastAsia="ru-RU"/>
              </w:rPr>
              <w:t>Контрольная работа №1 (11класс)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За 1-полугодие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  <w:t>«Основы безопасности личности, общества и государства»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к и семья, основные понятия и определения. Условия и порядок 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сновах законодательства РФ о семье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риобретённые знания для самовоспитания качеств, необходимых для создания прочной семьи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.Основы медицинских знаний и оказание первой помощи (5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 Первая помощь при неотложных состояниях (5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Основные правила оказания первой помощи. Первая  помощь при острой сердечной недостаточности и инсульте. Остановке серд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ая недостаточность, основные понятия и определения. Инсульт, его возможные причины и возникновение.</w:t>
            </w:r>
          </w:p>
          <w:p>
            <w:pPr>
              <w:pStyle w:val="Normal"/>
              <w:jc w:val="both"/>
              <w:rPr/>
            </w:pPr>
            <w:r>
              <w:rPr/>
              <w:t>Понятие клинической смерти и реанимации. Возможны причины клинической смерти и ее признаки. Правила поведения непрямого массажа сердца и искусственной вентиляции легких. Правила сердечной реанимации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Знать правила оказания первой   помощи при сердечной недостаточности и инсульте.      </w:t>
            </w:r>
          </w:p>
          <w:p>
            <w:pPr>
              <w:pStyle w:val="Normal"/>
              <w:jc w:val="both"/>
              <w:rPr/>
            </w:pPr>
            <w:r>
              <w:rPr/>
              <w:t>Знать о возможных причинах клинической смерти и ее признаках; о приёмах проведения искусственной вентиляции легких и непрямого массажа сердца.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проведения искусственной вентиляции легких и непрямого массажа сердца</w:t>
            </w:r>
          </w:p>
        </w:tc>
        <w:tc>
          <w:tcPr>
            <w:tcW w:w="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ервая помощь при ранениях. Правила остановки  артериального кровоте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пособы остановки кровотечений. Правила наложения давящей повязки. Правила наложение жгута. Борьба с болью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первой   помощи при  острой сердечной недостаточности и инсульте       Знать виды ран и правила оказания первой  помощи при ранении, правила наложения жгута и давящей повязк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Владеть навыками оказания первой   помощи при кровотечениях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Первая  помощь при травмах в области таза , при повреждении позвоночника, спины.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ран и общие правила оказания первой медицинской помощи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равила оказания первой   помощи при травмах.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оказания первой   помощи при травмах, растяжениях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ервая  помощь при травмах опорно-двигательного аппарата. Способы иммобилизации и переноски пострадавшег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травмах опорно-двигательного аппарата повреждении позвоночника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нать правила оказания первой   помощи при травмах.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оказания первой медицинской помощи при травмах, растяжениях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Первая помощь при черепно-мозговой травме, травме груди, травме живо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мплексного применения ЗУН учащимис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ицинская помощь при черепно-мозговой травме. Первая медицинская при травмах груди, живота, в области глаз, пр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Знать правила оказания первой  помощи при травмах.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оказания первой   помощи при травмах</w:t>
            </w:r>
          </w:p>
        </w:tc>
        <w:tc>
          <w:tcPr>
            <w:tcW w:w="1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одуль 3.Обеспечение военной безопасности государства (21ч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. Основы обороны государства (9ч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1.5</w:t>
            </w:r>
            <w:r>
              <w:rPr/>
              <w:t xml:space="preserve"> </w:t>
            </w:r>
            <w:r>
              <w:rPr>
                <w:b/>
              </w:rPr>
              <w:t>Вооруженные Силы России - основа обороны государства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новные задачи современных ВС. Международная деятельность ВС Р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у, 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бязанностях граждан по защите государства; о воинской обязанности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6 Символы воинской чести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оевое знамя воинской части –Символ воинской чести, доблести и славы. Ордена -  награда за заслуги в бою  и военной служб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Боевое знамя воинской части –Символ воинской чести, доблести и славы.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Уметь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/>
              <w:t>Военная форма одежды.</w:t>
            </w:r>
            <w:r>
              <w:rPr>
                <w:b/>
                <w:color w:val="333333"/>
                <w:lang w:eastAsia="ru-RU"/>
              </w:rPr>
              <w:t xml:space="preserve"> Контрольная работа№1:Основы безопасности личности, общества и государства/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b/>
                <w:b/>
                <w:color w:val="333333"/>
                <w:lang w:eastAsia="ru-RU"/>
              </w:rPr>
            </w:pPr>
            <w:r>
              <w:rPr>
                <w:b/>
                <w:color w:val="333333"/>
                <w:lang w:eastAsia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енная форма одежды. Правила ношения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7 Воинская обязанность (6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о воинской обязанности. Организация воинского уче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инская обязанность 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оинского учёта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требования, предъявляемые к моральным, индивидуально-психологическим профессиональным качествам гражданина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ервоначальная постановка граждан на воинский учет. Обязанности граждан по воинскому учету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Организация воинского учёта. Обязанности граждан по воинскому учету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рганизации воинского учета, об обязанностях граждан по  воинскому учету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Уметь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Обязательная и добровольная подготовка граждан к военной служб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цель военную подготовку несовершеннолетних граждан в общеобразовательных учреждениях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содержании обязательной подготовки граждан к военной службе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риобретенные знания для развития в себе качеств, необходимых для воен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Требования к индивидуальным качествам специалистов по сходным воинским должностям. Подготовка  по военно-учетным специальностя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воинской деятельности и их особенности.</w:t>
            </w:r>
          </w:p>
          <w:p>
            <w:pPr>
              <w:pStyle w:val="Normal"/>
              <w:jc w:val="both"/>
              <w:rPr/>
            </w:pPr>
            <w:r>
              <w:rPr/>
              <w:t>Основные элементы воинской деятельности и их предназначение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воинской деятельности в различных вида Вооружённых сил и родах войс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требования воинской деятельности к военнослужащем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сновных видах военно-профессиональной деятельности человека и их особенностях в различных видах Вооружённых сил и родах войск; о требованиях, предъявляемой военной службой к уровню подготовки призывника.</w:t>
            </w:r>
          </w:p>
          <w:p>
            <w:pPr>
              <w:pStyle w:val="Normal"/>
              <w:jc w:val="both"/>
              <w:rPr/>
            </w:pPr>
            <w:r>
              <w:rPr/>
              <w:t>Уметь оценивать уровень своей подготовленност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Организация медицинского освидетельств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  установке  на воинский учет. Профессионально-психологический отбо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го освидетельствования  и  профессионально-психологического отбора при  первоначальной постановке граждан на воинский учет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рганизации медицинского освидетельствования и  профессионально-психологического отбора при первоначальной постановке на воинский учёт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олученные знания при первоначальной постановке на воинский учет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Увольнение с военной службы и пребывание в запас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льнение с военной службы. Запас Вооружё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сновах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  <w:t>Иметь представление об основных правах и обязанностях во время пребывания в запасе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7. Основы военной службы (12ч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7" w:hRule="atLeast"/>
        </w:trPr>
        <w:tc>
          <w:tcPr>
            <w:tcW w:w="15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8 Особенности военной службы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Правовые основы военной службы. Военные аспекты  международного прав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ая служба-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 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ложения законодательства Российской Федерации об обороне государства и воинской обязанности, военной службе граждан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                            </w:t>
            </w:r>
            <w:r>
              <w:rPr/>
              <w:t>2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Статус военнослужащего. Общевоинские уставы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воинские уставы- нормативно-правовые акты, регламентирующие жизнь и быт военнослужащих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Вооруженных сил Российской Федерации, их предназначения и основные положения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редназначении общевоинских уставов Вооружённых Сил.</w:t>
            </w:r>
          </w:p>
          <w:p>
            <w:pPr>
              <w:pStyle w:val="Normal"/>
              <w:jc w:val="both"/>
              <w:rPr/>
            </w:pPr>
            <w:r>
              <w:rPr/>
              <w:t>Назвать нормативно-правовые акты, регламентирующих жизнь и быт военнослужащих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Уметь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став внутренней службы и дисциплинарный устав ВС РФ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став внутренней службы, Дисциплинарный устав, Строевой устав ВС РФ их предназначения и основные положения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 традициях ВС РФ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риобретё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Устав гарнизонной, комендантской и караульной служб. Строевой устав ВС РФ.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гарнизонной и караульной службы ВС их предназначения и основные положения РФ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9 Военнослужащий – вооруженный защитник Отечества (4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новные виды и особенности воинской деятель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, должностные и специальные обязанности военнослужащих. Размещение военнослужащих, распределение времени и повседневный порядок  жизни воинской части. Воинские звания военнослужащих Вооружённых сил Российской Федерации. Военная форма одежды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нать об общих, должных и специальных обязанностях военнослужащих; порядок прохождения военной службы по призыву; воинские звания военнослужащих Вооружённых  сил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осуществления осознанного самоопределения по отношению к военной службе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оеннослужащий – специалист своего дела. Требования предъявляемые к моральным и индивидуальным качествам граждани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ребования к индивидуально-психологическим профессиональным качествам молодежи призывного возраста для комплектования различных воинских должностей (командные, операторские связи и наблюдения, водительские качества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ослужащий- патриот. Честь и достоинство военнослужащего  ВС РФ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качества военнослужащего, позволяющие ему с честью и достоинством носить свое воинское звание- защитник Отечества: любовь к Родине, ее истории, культуре, традициям, народу; высокая воинская дисциплина преданность Отечеству, верность воинскому долгу и военной присяге, 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б основных качествах военнослужащего.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оценки уровня своей подготовленности и осуществления осознанного самоопределения по отношению к военной службе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Военнослужащий- подчиненный,  выполняющий требования воинских уставов, приказы командиров и начальников. Основные обязанности военнослужащег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права военнослужащи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е обязанности военнослужащих. Виды ответственности, установленной для военнослужащих солдат и матросов, проходящих военную службу по призыву. </w:t>
            </w:r>
          </w:p>
        </w:tc>
        <w:tc>
          <w:tcPr>
            <w:tcW w:w="4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нать права и обязанности военнослужащих; виды ответственности, установленной для военнослужащих, о значении воинской дисциплины и видах дисциплинарных взысканий, налагаемых на солдат и матросов; об уголовной ответственности за преступление против военной служ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2 Ритуалы ВС. РФ.  (2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орядок вручения Боевого знамени воинской части. Порядок приведения к воинской присяг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ручения Боевого знамени воинской части. Порядок приведения к воинской присяг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орядок вручения Боевого знамени. </w:t>
            </w:r>
          </w:p>
          <w:p>
            <w:pPr>
              <w:pStyle w:val="Normal"/>
              <w:jc w:val="both"/>
              <w:rPr/>
            </w:pPr>
            <w:r>
              <w:rPr/>
              <w:t>Знать текст воинской присяги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ручения личному составу вооружения, военной техники и стрелкового оружия. Ритуал подъема и спуска государственного флага РФ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рядок вручения личному составу вооружения, военной техники и стрелкового оружия. Ритуал подъема и спуска государственного флага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качества военнослужащего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Уметь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3 Прохождение военной службы по призыву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Призыв на военную службу. Порядок прохождения военной службы. </w:t>
            </w:r>
            <w:r>
              <w:rPr>
                <w:b/>
                <w:bCs/>
                <w:color w:val="333333"/>
              </w:rPr>
              <w:t xml:space="preserve">Контрольная работа № 2 :  Основы обороны государства. </w:t>
            </w:r>
          </w:p>
          <w:p>
            <w:pPr>
              <w:pStyle w:val="Normal"/>
              <w:suppressAutoHyphens w:val="false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ыв на военную  службу. Порядок освобождения граждан от военной службы и предоставление отсрочек</w:t>
            </w:r>
          </w:p>
        </w:tc>
        <w:tc>
          <w:tcPr>
            <w:tcW w:w="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ризыве на военную службу, времени и организации призыва, о порядке освобождения граждан от военной службы и предоставлении отсрочек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олученные знания при постановке на воинский учет.</w:t>
            </w:r>
          </w:p>
          <w:p>
            <w:pPr>
              <w:pStyle w:val="Normal"/>
              <w:jc w:val="both"/>
              <w:rPr/>
            </w:pPr>
            <w:r>
              <w:rPr/>
              <w:t>Владеть навыками  оценки уровня подготовленности к военной службе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4 Прохождение военной службы по контракту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обенности военной службы по контракту. Альтернативная гражданская служб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нать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48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 Знак Знак1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Перечень Знак"/>
    <w:qFormat/>
    <w:rPr>
      <w:rFonts w:eastAsia="Calibri"/>
      <w:sz w:val="28"/>
      <w:szCs w:val="22"/>
    </w:rPr>
  </w:style>
  <w:style w:type="character" w:styleId="29pt">
    <w:name w:val="Основной текст (2) + 9 pt"/>
    <w:basedOn w:val="Style10"/>
    <w:qFormat/>
    <w:rPr>
      <w:rFonts w:ascii="Bookman Old Style" w:hAnsi="Bookman Old Style" w:cs="Bookman Old Style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281">
    <w:name w:val="Основной текст (2) + 81"/>
    <w:basedOn w:val="Style10"/>
    <w:qFormat/>
    <w:rPr>
      <w:rFonts w:ascii="Bookman Old Style" w:hAnsi="Bookman Old Style" w:cs="Bookman Old Style"/>
      <w:b/>
      <w:bCs/>
      <w:color w:val="000000"/>
      <w:spacing w:val="0"/>
      <w:w w:val="100"/>
      <w:sz w:val="17"/>
      <w:szCs w:val="17"/>
      <w:u w:val="none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20" w:after="120"/>
      <w:jc w:val="both"/>
    </w:pPr>
    <w:rPr>
      <w:color w:val="00000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еречень"/>
    <w:basedOn w:val="Normal"/>
    <w:next w:val="Normal"/>
    <w:qFormat/>
    <w:pPr>
      <w:numPr>
        <w:ilvl w:val="0"/>
        <w:numId w:val="2"/>
      </w:numPr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31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680"/>
      <w:ind w:hanging="560"/>
    </w:pPr>
    <w:rPr>
      <w:rFonts w:ascii="Bookman Old Style" w:hAnsi="Bookman Old Style" w:eastAsia="Calibri" w:cs="Bookman Old Style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6:00Z</dcterms:created>
  <dc:creator>Ирина</dc:creator>
  <dc:description/>
  <cp:keywords/>
  <dc:language>en-US</dc:language>
  <cp:lastModifiedBy>школа</cp:lastModifiedBy>
  <cp:lastPrinted>2018-03-29T15:12:00Z</cp:lastPrinted>
  <dcterms:modified xsi:type="dcterms:W3CDTF">2018-10-17T11:45:00Z</dcterms:modified>
  <cp:revision>11</cp:revision>
  <dc:subject/>
  <dc:title>ПРИМЕРНАЯ ПРОГРАММА ПО КУРСУ</dc:title>
</cp:coreProperties>
</file>