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sz w:val="22"/>
          <w:szCs w:val="22"/>
        </w:rPr>
      </w:pPr>
      <w:r>
        <w:rPr>
          <w:sz w:val="22"/>
          <w:szCs w:val="22"/>
        </w:rPr>
        <w:drawing>
          <wp:inline distT="0" distB="0" distL="0" distR="0">
            <wp:extent cx="8484235" cy="610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84235" cy="6103620"/>
                    </a:xfrm>
                    <a:prstGeom prst="rect">
                      <a:avLst/>
                    </a:prstGeom>
                  </pic:spPr>
                </pic:pic>
              </a:graphicData>
            </a:graphic>
          </wp:inline>
        </w:drawing>
      </w:r>
    </w:p>
    <w:p>
      <w:pPr>
        <w:pStyle w:val="3"/>
        <w:spacing w:before="0" w:after="0"/>
        <w:rPr/>
      </w:pPr>
      <w:r>
        <w:rPr>
          <w:sz w:val="22"/>
          <w:szCs w:val="22"/>
        </w:rPr>
        <w:t>1. Планируемые результаты освоения учебного предмета</w:t>
      </w:r>
    </w:p>
    <w:p>
      <w:pPr>
        <w:pStyle w:val="Normal"/>
        <w:spacing w:lineRule="auto" w:line="240" w:before="0" w:after="0"/>
        <w:rPr/>
      </w:pPr>
      <w:r>
        <w:rPr>
          <w:rFonts w:cs="Times New Roman" w:ascii="Times New Roman" w:hAnsi="Times New Roman"/>
          <w:b/>
          <w:bCs/>
          <w:color w:val="000000"/>
        </w:rPr>
        <w:t xml:space="preserve">Универсальными компетенциями </w:t>
      </w:r>
      <w:r>
        <w:rPr>
          <w:rFonts w:cs="Times New Roman" w:ascii="Times New Roman" w:hAnsi="Times New Roman"/>
          <w:color w:val="000000"/>
        </w:rPr>
        <w:t>учащихся на этапе начального общего образования по физической культуре являю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rPr/>
      </w:pPr>
      <w:r>
        <w:rPr>
          <w:rFonts w:cs="Times New Roman" w:ascii="Times New Roman" w:hAnsi="Times New Roman"/>
          <w:b/>
          <w:bCs/>
          <w:color w:val="000000"/>
        </w:rPr>
        <w:t xml:space="preserve">Личнос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Метапредме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красоту телосложения и осанки, сравнивать их с эталонными образц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rPr>
        <w:t xml:space="preserve">Предметными результатами </w:t>
      </w:r>
      <w:r>
        <w:rPr>
          <w:rFonts w:cs="Times New Roman" w:ascii="Times New Roman" w:hAnsi="Times New Roman"/>
        </w:rPr>
        <w:t>освоения учащимися содержания программы по физической культуре являются:</w:t>
      </w:r>
    </w:p>
    <w:p>
      <w:pPr>
        <w:pStyle w:val="Normal"/>
        <w:spacing w:lineRule="auto" w:line="240" w:before="0" w:after="0"/>
        <w:rPr>
          <w:rStyle w:val="Zag11"/>
          <w:rFonts w:ascii="Times New Roman" w:hAnsi="Times New Roman" w:cs="Times New Roman"/>
          <w:color w:val="000000"/>
        </w:rPr>
      </w:pPr>
      <w:r>
        <w:rPr>
          <w:rStyle w:val="Zag11"/>
          <w:rFonts w:eastAsia="@Arial Unicode MS" w:cs="Times New Roman" w:ascii="Times New Roman" w:hAnsi="Times New Roman"/>
        </w:rPr>
        <w:t>В  разделе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Выпускник научится:</w:t>
      </w:r>
    </w:p>
    <w:p>
      <w:pPr>
        <w:pStyle w:val="Normal"/>
        <w:widowControl w:val="false"/>
        <w:numPr>
          <w:ilvl w:val="0"/>
          <w:numId w:val="1"/>
        </w:numPr>
        <w:autoSpaceDE w:val="false"/>
        <w:spacing w:lineRule="auto" w:line="240" w:before="0" w:after="0"/>
        <w:jc w:val="both"/>
        <w:rPr/>
      </w:pPr>
      <w:r>
        <w:rPr>
          <w:rFonts w:cs="Times New Roman" w:ascii="Times New Roman" w:hAnsi="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tab/>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выявлять связь занятий физической культурой с трудовой и оборонной деятельностью;</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Fonts w:ascii="Times New Roman" w:hAnsi="Times New Roman" w:cs="Times New Roman"/>
          <w:b/>
          <w:b/>
          <w:color w:val="000000"/>
        </w:rPr>
      </w:pPr>
      <w:r>
        <w:rPr>
          <w:rFonts w:cs="Times New Roman" w:ascii="Times New Roman" w:hAnsi="Times New Roman"/>
          <w:b/>
          <w:color w:val="000000"/>
        </w:rPr>
        <w:t>В разделе «Способы физкультурной деятельности»</w:t>
      </w:r>
    </w:p>
    <w:p>
      <w:pPr>
        <w:pStyle w:val="Normal"/>
        <w:jc w:val="both"/>
        <w:rPr>
          <w:rFonts w:ascii="Times New Roman" w:hAnsi="Times New Roman" w:cs="Times New Roman"/>
          <w:b/>
          <w:b/>
          <w:color w:val="000000"/>
        </w:rPr>
      </w:pPr>
      <w:r>
        <w:rPr>
          <w:rFonts w:cs="Times New Roman" w:ascii="Times New Roman" w:hAnsi="Times New Roman"/>
        </w:rPr>
        <w:t>Выпускник научится:</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выполнять простейшие приёмы оказания доврачебной помощи при травмах и ушибах.</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В разделе «Физическое совершенствование»</w:t>
      </w:r>
    </w:p>
    <w:p>
      <w:pPr>
        <w:pStyle w:val="Normal"/>
        <w:ind w:firstLine="540"/>
        <w:jc w:val="both"/>
        <w:rPr>
          <w:rFonts w:ascii="Times New Roman" w:hAnsi="Times New Roman" w:cs="Times New Roman"/>
        </w:rPr>
      </w:pPr>
      <w:r>
        <w:rPr>
          <w:rFonts w:cs="Times New Roman" w:ascii="Times New Roman" w:hAnsi="Times New Roman"/>
        </w:rPr>
        <w:t>Выпускник научится:</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организующие строевые команды и приёмы;</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акробатические упражнения (кувырки, стойки, перекаты);</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а разного веса и объёма);</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сохранять правильную осанку, оптимальное телосложение;</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эстетически красиво гимнастические и акробатические комбинации;</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играть в баскетбол, футбол и перестрелку по упрощённым правилам;</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нормативы по физической подготовке;</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передвижения на лыжах (для снежных регионов России).</w:t>
      </w:r>
    </w:p>
    <w:p>
      <w:pPr>
        <w:pStyle w:val="Normal"/>
        <w:spacing w:lineRule="auto" w:line="240"/>
        <w:rPr/>
      </w:pPr>
      <w:r>
        <w:rPr>
          <w:rFonts w:cs="Times New Roman" w:ascii="Times New Roman" w:hAnsi="Times New Roman"/>
          <w:b/>
          <w:color w:val="000000"/>
        </w:rPr>
        <w:t>2.  Содержание программного материала</w:t>
      </w:r>
    </w:p>
    <w:p>
      <w:pPr>
        <w:pStyle w:val="Normal"/>
        <w:spacing w:lineRule="auto" w:line="240"/>
        <w:jc w:val="both"/>
        <w:rPr>
          <w:rFonts w:ascii="Times New Roman" w:hAnsi="Times New Roman" w:cs="Times New Roman"/>
          <w:b/>
          <w:b/>
          <w:i/>
          <w:i/>
        </w:rPr>
      </w:pPr>
      <w:r>
        <w:rPr>
          <w:rFonts w:cs="Times New Roman" w:ascii="Times New Roman" w:hAnsi="Times New Roman"/>
          <w:b/>
          <w:bCs/>
        </w:rPr>
        <w:t>Знани</w:t>
      </w:r>
      <w:r>
        <w:rPr>
          <w:rFonts w:cs="Times New Roman" w:ascii="Times New Roman" w:hAnsi="Times New Roman"/>
          <w:b/>
        </w:rPr>
        <w:t>я о физической культуре -4ч</w:t>
      </w:r>
    </w:p>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Частота сердечных сокращений, способы ее измерения</w:t>
      </w:r>
    </w:p>
    <w:p>
      <w:pPr>
        <w:pStyle w:val="Normal"/>
        <w:spacing w:lineRule="auto" w:line="240"/>
        <w:jc w:val="both"/>
        <w:rPr/>
      </w:pPr>
      <w:r>
        <w:rPr>
          <w:rFonts w:cs="Times New Roman" w:ascii="Times New Roman" w:hAnsi="Times New Roman"/>
          <w:color w:val="000000"/>
        </w:rPr>
        <w:t xml:space="preserve">Способы физкультурной деятельности: </w:t>
      </w:r>
    </w:p>
    <w:p>
      <w:pPr>
        <w:pStyle w:val="Normal"/>
        <w:spacing w:lineRule="auto" w:line="240"/>
        <w:jc w:val="both"/>
        <w:rPr>
          <w:rFonts w:ascii="Times New Roman" w:hAnsi="Times New Roman" w:cs="Times New Roman"/>
          <w:b/>
          <w:b/>
          <w:color w:val="000000"/>
        </w:rPr>
      </w:pPr>
      <w:r>
        <w:rPr>
          <w:rFonts w:cs="Times New Roman" w:ascii="Times New Roman" w:hAnsi="Times New Roman"/>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jc w:val="both"/>
        <w:rPr>
          <w:rFonts w:ascii="Times New Roman" w:hAnsi="Times New Roman" w:cs="Times New Roman"/>
          <w:b/>
          <w:b/>
          <w:color w:val="000000"/>
        </w:rPr>
      </w:pPr>
      <w:r>
        <w:rPr>
          <w:rFonts w:cs="Times New Roman" w:ascii="Times New Roman" w:hAnsi="Times New Roman"/>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Физическое совершенствование:</w:t>
      </w:r>
    </w:p>
    <w:p>
      <w:pPr>
        <w:pStyle w:val="Normal"/>
        <w:spacing w:lineRule="auto" w:line="240"/>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spacing w:lineRule="auto" w:line="240"/>
        <w:jc w:val="both"/>
        <w:rPr>
          <w:rFonts w:ascii="Times New Roman" w:hAnsi="Times New Roman" w:cs="Times New Roman"/>
        </w:rPr>
      </w:pPr>
      <w:r>
        <w:rPr>
          <w:rFonts w:cs="Times New Roman" w:ascii="Times New Roman" w:hAnsi="Times New Roman"/>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jc w:val="both"/>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Normal"/>
        <w:spacing w:lineRule="auto" w:line="240"/>
        <w:jc w:val="both"/>
        <w:rPr>
          <w:rFonts w:ascii="Times New Roman" w:hAnsi="Times New Roman" w:cs="Times New Roman"/>
        </w:rPr>
      </w:pPr>
      <w:r>
        <w:rPr>
          <w:rFonts w:cs="Times New Roman" w:ascii="Times New Roman" w:hAnsi="Times New Roman"/>
        </w:rPr>
        <w:t>-Комплексы дыхательных упражнений.  Гимнастика для глаз.</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имнастика с элементами акробатики -29 ч</w:t>
      </w:r>
    </w:p>
    <w:p>
      <w:pPr>
        <w:pStyle w:val="Normal"/>
        <w:spacing w:lineRule="auto" w:line="24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Cs/>
          <w:color w:val="3A3A3A"/>
          <w:spacing w:val="1"/>
        </w:rPr>
        <w:t>Организующие команды и приемы</w:t>
      </w:r>
      <w:r>
        <w:rPr>
          <w:rFonts w:cs="Times New Roman" w:ascii="Times New Roman" w:hAnsi="Times New Roman"/>
          <w:i/>
          <w:iCs/>
          <w:color w:val="3A3A3A"/>
          <w:spacing w:val="1"/>
        </w:rPr>
        <w:t xml:space="preserve">: </w:t>
      </w:r>
      <w:r>
        <w:rPr>
          <w:rFonts w:cs="Times New Roman" w:ascii="Times New Roman" w:hAnsi="Times New Roman"/>
          <w:color w:val="3A3A3A"/>
          <w:spacing w:val="1"/>
        </w:rPr>
        <w:t xml:space="preserve">построение в </w:t>
      </w:r>
      <w:r>
        <w:rPr>
          <w:rFonts w:cs="Times New Roman" w:ascii="Times New Roman" w:hAnsi="Times New Roman"/>
          <w:color w:val="3A3A3A"/>
          <w:spacing w:val="-5"/>
        </w:rPr>
        <w:t>шеренгу и колонну; основная стойка и команда «Смир</w:t>
        <w:softHyphen/>
      </w:r>
      <w:r>
        <w:rPr>
          <w:rFonts w:cs="Times New Roman" w:ascii="Times New Roman" w:hAnsi="Times New Roman"/>
          <w:color w:val="3A3A3A"/>
          <w:spacing w:val="-7"/>
        </w:rPr>
        <w:t>но!»; стойки по команде «Вольно!» и «Равняйсь!»; раз</w:t>
        <w:softHyphen/>
      </w:r>
      <w:r>
        <w:rPr>
          <w:rFonts w:cs="Times New Roman" w:ascii="Times New Roman" w:hAnsi="Times New Roman"/>
          <w:color w:val="3A3A3A"/>
          <w:spacing w:val="-4"/>
        </w:rPr>
        <w:t xml:space="preserve">мыкание в шеренге и колонне, на месте и в движении; </w:t>
      </w:r>
      <w:r>
        <w:rPr>
          <w:rFonts w:cs="Times New Roman" w:ascii="Times New Roman" w:hAnsi="Times New Roman"/>
          <w:color w:val="3A3A3A"/>
          <w:spacing w:val="-8"/>
        </w:rPr>
        <w:t>команды «Шагом марш!», «На месте!» и «Стой!»; по</w:t>
        <w:softHyphen/>
      </w:r>
      <w:r>
        <w:rPr>
          <w:rFonts w:cs="Times New Roman" w:ascii="Times New Roman" w:hAnsi="Times New Roman"/>
          <w:color w:val="3A3A3A"/>
          <w:spacing w:val="-2"/>
        </w:rPr>
        <w:t xml:space="preserve">строение в круг колонной и шеренгой; повороты на </w:t>
      </w:r>
      <w:r>
        <w:rPr>
          <w:rFonts w:cs="Times New Roman" w:ascii="Times New Roman" w:hAnsi="Times New Roman"/>
          <w:color w:val="3A3A3A"/>
          <w:spacing w:val="-6"/>
        </w:rPr>
        <w:t>месте налево и направо по команде «Налево!» («Напра</w:t>
        <w:softHyphen/>
      </w:r>
      <w:r>
        <w:rPr>
          <w:rFonts w:cs="Times New Roman" w:ascii="Times New Roman" w:hAnsi="Times New Roman"/>
          <w:color w:val="3A3A3A"/>
          <w:spacing w:val="-5"/>
        </w:rPr>
        <w:t xml:space="preserve">во!»); размыкание и смыкание приставными шагами в шеренге; повороты кругом с разделением по команде </w:t>
      </w:r>
      <w:r>
        <w:rPr>
          <w:rFonts w:cs="Times New Roman" w:ascii="Times New Roman" w:hAnsi="Times New Roman"/>
          <w:color w:val="3A3A3A"/>
          <w:spacing w:val="-7"/>
        </w:rPr>
        <w:t>«Кругом! Раз-два»; перестроение по два в шеренге и ко</w:t>
        <w:softHyphen/>
      </w:r>
      <w:r>
        <w:rPr>
          <w:rFonts w:cs="Times New Roman" w:ascii="Times New Roman" w:hAnsi="Times New Roman"/>
          <w:color w:val="3A3A3A"/>
          <w:spacing w:val="-5"/>
        </w:rPr>
        <w:t>лонне; передвижение в колонне с разной дистанцией и темпом, по «диагонали» и «противоходом».</w:t>
      </w:r>
    </w:p>
    <w:p>
      <w:pPr>
        <w:pStyle w:val="Normal"/>
        <w:spacing w:lineRule="auto" w:line="240"/>
        <w:jc w:val="both"/>
        <w:rPr/>
      </w:pPr>
      <w:r>
        <w:rPr>
          <w:rFonts w:cs="Times New Roman" w:ascii="Times New Roman" w:hAnsi="Times New Roman"/>
          <w:iCs/>
          <w:color w:val="3A3A3A"/>
          <w:spacing w:val="-1"/>
        </w:rPr>
        <w:t>Акробатические упражнения:</w:t>
      </w:r>
      <w:r>
        <w:rPr>
          <w:rFonts w:cs="Times New Roman" w:ascii="Times New Roman" w:hAnsi="Times New Roman"/>
          <w:i/>
          <w:iCs/>
          <w:color w:val="3A3A3A"/>
          <w:spacing w:val="-1"/>
        </w:rPr>
        <w:t xml:space="preserve"> </w:t>
      </w:r>
      <w:r>
        <w:rPr>
          <w:rFonts w:cs="Times New Roman" w:ascii="Times New Roman" w:hAnsi="Times New Roman"/>
          <w:color w:val="3A3A3A"/>
          <w:spacing w:val="-1"/>
        </w:rPr>
        <w:t>упоры (присев, ле</w:t>
        <w:softHyphen/>
      </w:r>
      <w:r>
        <w:rPr>
          <w:rFonts w:cs="Times New Roman" w:ascii="Times New Roman" w:hAnsi="Times New Roman"/>
          <w:color w:val="3A3A3A"/>
        </w:rPr>
        <w:t>жа, согнувшись, лежа сзади); седы (на пятках, с на</w:t>
        <w:softHyphen/>
      </w:r>
      <w:r>
        <w:rPr>
          <w:rFonts w:cs="Times New Roman" w:ascii="Times New Roman" w:hAnsi="Times New Roman"/>
          <w:color w:val="3A3A3A"/>
          <w:spacing w:val="-1"/>
        </w:rPr>
        <w:t xml:space="preserve">клоном, углом); группировка из положения лежа и </w:t>
      </w:r>
      <w:r>
        <w:rPr>
          <w:rFonts w:cs="Times New Roman" w:ascii="Times New Roman" w:hAnsi="Times New Roman"/>
          <w:color w:val="3A3A3A"/>
          <w:spacing w:val="-2"/>
        </w:rPr>
        <w:t xml:space="preserve">раскачивание в плотной группировке (с помощью); </w:t>
      </w:r>
      <w:r>
        <w:rPr>
          <w:rFonts w:cs="Times New Roman" w:ascii="Times New Roman" w:hAnsi="Times New Roman"/>
          <w:color w:val="3A3A3A"/>
          <w:spacing w:val="1"/>
        </w:rPr>
        <w:t xml:space="preserve">перекаты назад из седа с группированием и обратно </w:t>
      </w:r>
      <w:r>
        <w:rPr>
          <w:rFonts w:cs="Times New Roman" w:ascii="Times New Roman" w:hAnsi="Times New Roman"/>
          <w:color w:val="3A3A3A"/>
          <w:spacing w:val="-4"/>
        </w:rPr>
        <w:t xml:space="preserve">(с помощью); из упора присев назад и боком; </w:t>
      </w:r>
    </w:p>
    <w:p>
      <w:pPr>
        <w:pStyle w:val="Normal"/>
        <w:spacing w:lineRule="auto" w:line="240"/>
        <w:jc w:val="both"/>
        <w:rPr/>
      </w:pPr>
      <w:r>
        <w:rPr>
          <w:rFonts w:cs="Times New Roman" w:ascii="Times New Roman" w:hAnsi="Times New Roman"/>
          <w:iCs/>
          <w:color w:val="373737"/>
          <w:spacing w:val="3"/>
        </w:rPr>
        <w:t>Прикладно - гимнастические упражнения:</w:t>
      </w:r>
      <w:r>
        <w:rPr>
          <w:rFonts w:cs="Times New Roman" w:ascii="Times New Roman" w:hAnsi="Times New Roman"/>
          <w:i/>
          <w:iCs/>
          <w:color w:val="373737"/>
          <w:spacing w:val="3"/>
        </w:rPr>
        <w:t xml:space="preserve"> </w:t>
      </w:r>
      <w:r>
        <w:rPr>
          <w:rFonts w:cs="Times New Roman" w:ascii="Times New Roman" w:hAnsi="Times New Roman"/>
          <w:color w:val="373737"/>
          <w:spacing w:val="3"/>
        </w:rPr>
        <w:t>пере</w:t>
        <w:softHyphen/>
      </w:r>
      <w:r>
        <w:rPr>
          <w:rFonts w:cs="Times New Roman" w:ascii="Times New Roman" w:hAnsi="Times New Roman"/>
          <w:color w:val="373737"/>
          <w:spacing w:val="-1"/>
        </w:rPr>
        <w:t xml:space="preserve">движение по гимнастической стенке вверх, вниз, </w:t>
      </w:r>
      <w:r>
        <w:rPr>
          <w:rFonts w:cs="Times New Roman" w:ascii="Times New Roman" w:hAnsi="Times New Roman"/>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rFonts w:cs="Times New Roman" w:ascii="Times New Roman" w:hAnsi="Times New Roman"/>
          <w:color w:val="373737"/>
        </w:rPr>
        <w:t>вальные упражнения (стилизованные шаги польки); хождение по наклонной гим</w:t>
        <w:softHyphen/>
      </w:r>
      <w:r>
        <w:rPr>
          <w:rFonts w:cs="Times New Roman" w:ascii="Times New Roman" w:hAnsi="Times New Roman"/>
          <w:color w:val="373737"/>
          <w:spacing w:val="-1"/>
        </w:rPr>
        <w:t xml:space="preserve">настической скамейке; </w:t>
      </w:r>
      <w:r>
        <w:rPr>
          <w:rFonts w:cs="Times New Roman" w:ascii="Times New Roman" w:hAnsi="Times New Roman"/>
          <w:color w:val="373737"/>
          <w:spacing w:val="1"/>
        </w:rPr>
        <w:t xml:space="preserve">упражнения на низкой перекладине — вис </w:t>
      </w:r>
      <w:r>
        <w:rPr>
          <w:rFonts w:cs="Times New Roman" w:ascii="Times New Roman" w:hAnsi="Times New Roman"/>
          <w:color w:val="373737"/>
          <w:spacing w:val="-2"/>
        </w:rPr>
        <w:t>стоя спереди, сзади, завесом одной, двумя ногами.</w:t>
      </w:r>
    </w:p>
    <w:p>
      <w:pPr>
        <w:pStyle w:val="Normal"/>
        <w:spacing w:lineRule="auto" w:line="240"/>
        <w:jc w:val="both"/>
        <w:rPr>
          <w:rFonts w:ascii="Times New Roman" w:hAnsi="Times New Roman" w:cs="Times New Roman"/>
          <w:color w:val="373737"/>
          <w:spacing w:val="-2"/>
        </w:rPr>
      </w:pPr>
      <w:r>
        <w:rPr>
          <w:rFonts w:cs="Times New Roman" w:ascii="Times New Roman" w:hAnsi="Times New Roman"/>
          <w:iCs/>
          <w:color w:val="383838"/>
          <w:spacing w:val="4"/>
        </w:rPr>
        <w:t>Подвижные игры на материале гимнастики с основами акроба</w:t>
        <w:softHyphen/>
      </w:r>
      <w:r>
        <w:rPr>
          <w:rFonts w:cs="Times New Roman" w:ascii="Times New Roman" w:hAnsi="Times New Roman"/>
          <w:iCs/>
          <w:color w:val="383838"/>
        </w:rPr>
        <w:t>тики:</w:t>
      </w:r>
      <w:r>
        <w:rPr>
          <w:rFonts w:cs="Times New Roman" w:ascii="Times New Roman" w:hAnsi="Times New Roman"/>
          <w:i/>
          <w:iCs/>
          <w:color w:val="383838"/>
        </w:rPr>
        <w:t xml:space="preserve"> </w:t>
      </w:r>
      <w:r>
        <w:rPr>
          <w:rFonts w:cs="Times New Roman" w:ascii="Times New Roman" w:hAnsi="Times New Roman"/>
          <w:color w:val="383838"/>
        </w:rPr>
        <w:t xml:space="preserve">игровые задания с использованием строевых </w:t>
      </w:r>
      <w:r>
        <w:rPr>
          <w:rFonts w:cs="Times New Roman" w:ascii="Times New Roman" w:hAnsi="Times New Roman"/>
          <w:color w:val="383838"/>
          <w:spacing w:val="-1"/>
        </w:rPr>
        <w:t>упражнений, заданий на координацию движений ти</w:t>
        <w:softHyphen/>
      </w:r>
      <w:r>
        <w:rPr>
          <w:rFonts w:cs="Times New Roman" w:ascii="Times New Roman" w:hAnsi="Times New Roman"/>
          <w:color w:val="383838"/>
          <w:spacing w:val="-2"/>
        </w:rPr>
        <w:t xml:space="preserve">па «веселые задачи», с «включением» (напряжением) </w:t>
      </w:r>
      <w:r>
        <w:rPr>
          <w:rFonts w:cs="Times New Roman" w:ascii="Times New Roman" w:hAnsi="Times New Roman"/>
          <w:color w:val="383838"/>
          <w:spacing w:val="-1"/>
        </w:rPr>
        <w:t xml:space="preserve">и «выключением» (расслаблением) звеньев тела; </w:t>
      </w:r>
      <w:r>
        <w:rPr>
          <w:rFonts w:cs="Times New Roman" w:ascii="Times New Roman" w:hAnsi="Times New Roman"/>
          <w:color w:val="383838"/>
          <w:spacing w:val="-2"/>
        </w:rPr>
        <w:t>«Змейка», «Иголка и нитка», «Пройди бесшумно», «Тройка», «Раки», «Через холодный ручей», «Пет</w:t>
        <w:softHyphen/>
        <w:t>рушка на скамейке», «Не урони мешочек», «Конни</w:t>
        <w:softHyphen/>
      </w:r>
      <w:r>
        <w:rPr>
          <w:rFonts w:cs="Times New Roman" w:ascii="Times New Roman" w:hAnsi="Times New Roman"/>
          <w:color w:val="383838"/>
        </w:rPr>
        <w:t>ки-спортсмены», «Запрещенное движение», «Отга</w:t>
        <w:softHyphen/>
      </w:r>
      <w:r>
        <w:rPr>
          <w:rFonts w:cs="Times New Roman" w:ascii="Times New Roman" w:hAnsi="Times New Roman"/>
          <w:color w:val="383838"/>
          <w:spacing w:val="-2"/>
        </w:rPr>
        <w:t>дай, чей голос», «Что изменилось», «Посадка кар</w:t>
        <w:softHyphen/>
        <w:t xml:space="preserve">тофеля», «Прокати быстрее мяч», «Кузнечики», </w:t>
      </w:r>
      <w:r>
        <w:rPr>
          <w:rFonts w:cs="Times New Roman" w:ascii="Times New Roman" w:hAnsi="Times New Roman"/>
          <w:color w:val="383838"/>
          <w:spacing w:val="-3"/>
        </w:rPr>
        <w:t>«Парашютисты», «Медвежата за медом», «Уверты</w:t>
        <w:softHyphen/>
      </w:r>
      <w:r>
        <w:rPr>
          <w:rFonts w:cs="Times New Roman" w:ascii="Times New Roman" w:hAnsi="Times New Roman"/>
          <w:color w:val="383838"/>
          <w:spacing w:val="-2"/>
        </w:rPr>
        <w:t xml:space="preserve">вайся от мяча», «Гонки мячей по кругу», «Догонялки </w:t>
      </w:r>
      <w:r>
        <w:rPr>
          <w:rFonts w:cs="Times New Roman" w:ascii="Times New Roman" w:hAnsi="Times New Roman"/>
          <w:color w:val="383838"/>
          <w:spacing w:val="-1"/>
        </w:rPr>
        <w:t>на марше», «Альпинисты», эстафеты (типа: «Вере</w:t>
        <w:softHyphen/>
      </w:r>
      <w:r>
        <w:rPr>
          <w:rFonts w:cs="Times New Roman" w:ascii="Times New Roman" w:hAnsi="Times New Roman"/>
          <w:color w:val="383838"/>
          <w:spacing w:val="-3"/>
        </w:rPr>
        <w:t>вочка под ногами», «Эстафета с обручами»).</w:t>
      </w:r>
    </w:p>
    <w:p>
      <w:pPr>
        <w:pStyle w:val="Normal"/>
        <w:spacing w:lineRule="auto" w:line="240"/>
        <w:jc w:val="both"/>
        <w:rPr>
          <w:rFonts w:ascii="Times New Roman" w:hAnsi="Times New Roman" w:cs="Times New Roman"/>
          <w:b/>
          <w:b/>
          <w:iCs/>
          <w:color w:val="373737"/>
          <w:spacing w:val="-2"/>
        </w:rPr>
      </w:pPr>
      <w:r>
        <w:rPr>
          <w:rFonts w:cs="Times New Roman" w:ascii="Times New Roman" w:hAnsi="Times New Roman"/>
          <w:b/>
          <w:bCs/>
        </w:rPr>
        <w:t>Легкая атлетика</w:t>
      </w:r>
      <w:r>
        <w:rPr>
          <w:rFonts w:cs="Times New Roman" w:ascii="Times New Roman" w:hAnsi="Times New Roman"/>
          <w:b/>
          <w:iCs/>
          <w:color w:val="373737"/>
          <w:spacing w:val="-2"/>
        </w:rPr>
        <w:t xml:space="preserve"> -23 ч</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2"/>
        </w:rPr>
        <w:t xml:space="preserve">Бег: </w:t>
      </w:r>
      <w:r>
        <w:rPr>
          <w:rFonts w:cs="Times New Roman" w:ascii="Times New Roman" w:hAnsi="Times New Roman"/>
          <w:color w:val="373737"/>
          <w:spacing w:val="-2"/>
        </w:rPr>
        <w:t xml:space="preserve">с высоким подниманием бедра, прыжками и </w:t>
      </w:r>
      <w:r>
        <w:rPr>
          <w:rFonts w:cs="Times New Roman" w:ascii="Times New Roman" w:hAnsi="Times New Roman"/>
          <w:color w:val="373737"/>
          <w:spacing w:val="-1"/>
        </w:rPr>
        <w:t>ускорением, с изменяющимся направлением движе</w:t>
      </w:r>
      <w:r>
        <w:rPr>
          <w:rFonts w:cs="Times New Roman" w:ascii="Times New Roman" w:hAnsi="Times New Roman"/>
          <w:color w:val="373737"/>
        </w:rPr>
        <w:t xml:space="preserve">ния («змейкой», «по кругу», «спиной вперед»), из </w:t>
      </w:r>
      <w:r>
        <w:rPr>
          <w:rFonts w:cs="Times New Roman" w:ascii="Times New Roman" w:hAnsi="Times New Roman"/>
          <w:color w:val="373737"/>
          <w:spacing w:val="-3"/>
        </w:rPr>
        <w:t xml:space="preserve">разных исходных положений и с разным положением </w:t>
      </w:r>
      <w:r>
        <w:rPr>
          <w:rFonts w:cs="Times New Roman" w:ascii="Times New Roman" w:hAnsi="Times New Roman"/>
          <w:color w:val="373737"/>
          <w:spacing w:val="-2"/>
        </w:rPr>
        <w:t>рук; высокий и низкий старт с последующим старто</w:t>
        <w:softHyphen/>
      </w:r>
      <w:r>
        <w:rPr>
          <w:rFonts w:cs="Times New Roman" w:ascii="Times New Roman" w:hAnsi="Times New Roman"/>
          <w:color w:val="373737"/>
          <w:spacing w:val="-3"/>
        </w:rPr>
        <w:t>вым ускорением.</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2"/>
        </w:rPr>
        <w:t xml:space="preserve">Прыжки: </w:t>
      </w:r>
      <w:r>
        <w:rPr>
          <w:rFonts w:cs="Times New Roman" w:ascii="Times New Roman" w:hAnsi="Times New Roman"/>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rFonts w:cs="Times New Roman" w:ascii="Times New Roman" w:hAnsi="Times New Roman"/>
          <w:color w:val="373737"/>
          <w:spacing w:val="3"/>
        </w:rPr>
        <w:t xml:space="preserve">ту с прямого разбега и способом «перешагивание»; </w:t>
      </w:r>
      <w:r>
        <w:rPr>
          <w:rFonts w:cs="Times New Roman" w:ascii="Times New Roman" w:hAnsi="Times New Roman"/>
          <w:color w:val="373737"/>
          <w:spacing w:val="-6"/>
        </w:rPr>
        <w:t>в длину с разбега, согнув ноги.</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4"/>
        </w:rPr>
        <w:t>Броски:</w:t>
      </w:r>
      <w:r>
        <w:rPr>
          <w:rFonts w:cs="Times New Roman" w:ascii="Times New Roman" w:hAnsi="Times New Roman"/>
          <w:i/>
          <w:iCs/>
          <w:color w:val="373737"/>
          <w:spacing w:val="-4"/>
        </w:rPr>
        <w:t xml:space="preserve"> </w:t>
      </w:r>
      <w:r>
        <w:rPr>
          <w:rFonts w:cs="Times New Roman" w:ascii="Times New Roman" w:hAnsi="Times New Roman"/>
          <w:color w:val="373737"/>
          <w:spacing w:val="-4"/>
        </w:rPr>
        <w:t xml:space="preserve">большого мяча на дальность двумя руками </w:t>
      </w:r>
      <w:r>
        <w:rPr>
          <w:rFonts w:cs="Times New Roman" w:ascii="Times New Roman" w:hAnsi="Times New Roman"/>
          <w:color w:val="373737"/>
          <w:spacing w:val="-6"/>
        </w:rPr>
        <w:t>из-за головы, от груди, снизу из положения стоя и сидя.</w:t>
      </w:r>
    </w:p>
    <w:p>
      <w:pPr>
        <w:pStyle w:val="Normal"/>
        <w:spacing w:lineRule="auto" w:line="240"/>
        <w:jc w:val="both"/>
        <w:rPr/>
      </w:pPr>
      <w:r>
        <w:rPr>
          <w:rFonts w:cs="Times New Roman" w:ascii="Times New Roman" w:hAnsi="Times New Roman"/>
          <w:iCs/>
          <w:color w:val="373737"/>
          <w:spacing w:val="3"/>
        </w:rPr>
        <w:t>Метание:</w:t>
      </w:r>
      <w:r>
        <w:rPr>
          <w:rFonts w:cs="Times New Roman" w:ascii="Times New Roman" w:hAnsi="Times New Roman"/>
          <w:i/>
          <w:iCs/>
          <w:color w:val="373737"/>
          <w:spacing w:val="3"/>
        </w:rPr>
        <w:t xml:space="preserve"> </w:t>
      </w:r>
      <w:r>
        <w:rPr>
          <w:rFonts w:cs="Times New Roman" w:ascii="Times New Roman" w:hAnsi="Times New Roman"/>
          <w:color w:val="373737"/>
          <w:spacing w:val="3"/>
        </w:rPr>
        <w:t xml:space="preserve">малого мяча на дальность способом </w:t>
      </w:r>
      <w:r>
        <w:rPr>
          <w:rFonts w:cs="Times New Roman" w:ascii="Times New Roman" w:hAnsi="Times New Roman"/>
          <w:color w:val="373737"/>
          <w:spacing w:val="-2"/>
        </w:rPr>
        <w:t xml:space="preserve">«из-за головы» стоя на месте и «из-за головы через </w:t>
      </w:r>
      <w:r>
        <w:rPr>
          <w:rFonts w:cs="Times New Roman" w:ascii="Times New Roman" w:hAnsi="Times New Roman"/>
          <w:color w:val="373737"/>
          <w:spacing w:val="-3"/>
        </w:rPr>
        <w:t>плечо» с разбега.</w:t>
      </w:r>
    </w:p>
    <w:p>
      <w:pPr>
        <w:pStyle w:val="Normal"/>
        <w:spacing w:lineRule="auto" w:line="240"/>
        <w:jc w:val="both"/>
        <w:rPr>
          <w:rFonts w:ascii="Times New Roman" w:hAnsi="Times New Roman" w:cs="Times New Roman"/>
          <w:color w:val="373737"/>
          <w:spacing w:val="-3"/>
        </w:rPr>
      </w:pPr>
      <w:r>
        <w:rPr>
          <w:rFonts w:cs="Times New Roman" w:ascii="Times New Roman" w:hAnsi="Times New Roman"/>
          <w:iCs/>
          <w:color w:val="383838"/>
          <w:spacing w:val="2"/>
        </w:rPr>
        <w:t>Подвижные игры на материале легкой атлети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Два мороза», </w:t>
      </w:r>
      <w:r>
        <w:rPr>
          <w:rFonts w:cs="Times New Roman" w:ascii="Times New Roman" w:hAnsi="Times New Roman"/>
          <w:color w:val="383838"/>
          <w:spacing w:val="1"/>
        </w:rPr>
        <w:t>«Пятнашки», салки «Не попади в болото», «Пинг</w:t>
        <w:softHyphen/>
        <w:t xml:space="preserve">вины с мячом», «Зайцы в огороде», «Лисы и куры», </w:t>
      </w:r>
      <w:r>
        <w:rPr>
          <w:rFonts w:cs="Times New Roman" w:ascii="Times New Roman" w:hAnsi="Times New Roman"/>
          <w:color w:val="383838"/>
          <w:spacing w:val="-3"/>
        </w:rPr>
        <w:t>«К своим флажкам», «Кот и мыши», «Быстро по мес</w:t>
        <w:softHyphen/>
      </w:r>
      <w:r>
        <w:rPr>
          <w:rFonts w:cs="Times New Roman" w:ascii="Times New Roman" w:hAnsi="Times New Roman"/>
          <w:color w:val="383838"/>
          <w:spacing w:val="-1"/>
        </w:rPr>
        <w:t>там», «Гуси-лебеди», «Не оступись», «Вызов номе</w:t>
        <w:softHyphen/>
      </w:r>
      <w:r>
        <w:rPr>
          <w:rFonts w:cs="Times New Roman" w:ascii="Times New Roman" w:hAnsi="Times New Roman"/>
          <w:color w:val="383838"/>
          <w:spacing w:val="-3"/>
        </w:rPr>
        <w:t xml:space="preserve">ров», «Шишки-желуди-орехи», «Невод», «Третий </w:t>
      </w:r>
      <w:r>
        <w:rPr>
          <w:rFonts w:cs="Times New Roman" w:ascii="Times New Roman" w:hAnsi="Times New Roman"/>
          <w:color w:val="383838"/>
          <w:spacing w:val="-4"/>
        </w:rPr>
        <w:t>лишний», «Заяц без дома», «Пустое место», «Мяч со</w:t>
        <w:softHyphen/>
      </w:r>
      <w:r>
        <w:rPr>
          <w:rFonts w:cs="Times New Roman" w:ascii="Times New Roman" w:hAnsi="Times New Roman"/>
          <w:color w:val="383838"/>
        </w:rPr>
        <w:t>седу», «Метко в цель», «Космонавты», «Мышелов</w:t>
        <w:softHyphen/>
      </w:r>
      <w:r>
        <w:rPr>
          <w:rFonts w:cs="Times New Roman" w:ascii="Times New Roman" w:hAnsi="Times New Roman"/>
          <w:color w:val="383838"/>
          <w:spacing w:val="2"/>
        </w:rPr>
        <w:t xml:space="preserve">ка», «Салки с ленточками», «Кто дальше бросит», </w:t>
      </w:r>
      <w:r>
        <w:rPr>
          <w:rFonts w:cs="Times New Roman" w:ascii="Times New Roman" w:hAnsi="Times New Roman"/>
          <w:color w:val="383838"/>
          <w:spacing w:val="-4"/>
        </w:rPr>
        <w:t xml:space="preserve">«Мяч среднему», «Белые медведи», «Кто обгонит», </w:t>
      </w:r>
      <w:r>
        <w:rPr>
          <w:rFonts w:cs="Times New Roman" w:ascii="Times New Roman" w:hAnsi="Times New Roman"/>
          <w:color w:val="383838"/>
          <w:spacing w:val="-1"/>
        </w:rPr>
        <w:t xml:space="preserve">«Круговая охота», «Капитаны», «Ловля парами», </w:t>
      </w:r>
      <w:r>
        <w:rPr>
          <w:rFonts w:cs="Times New Roman" w:ascii="Times New Roman" w:hAnsi="Times New Roman"/>
          <w:color w:val="383838"/>
        </w:rPr>
        <w:t xml:space="preserve">«Пятнашки в парах (тройках)», «Подвижная цель», </w:t>
      </w:r>
      <w:r>
        <w:rPr>
          <w:rFonts w:cs="Times New Roman" w:ascii="Times New Roman" w:hAnsi="Times New Roman"/>
          <w:color w:val="383838"/>
          <w:spacing w:val="-2"/>
        </w:rPr>
        <w:t>«Не давай мяча водящему».</w:t>
      </w:r>
    </w:p>
    <w:p>
      <w:pPr>
        <w:pStyle w:val="Normal"/>
        <w:spacing w:lineRule="auto" w:line="240"/>
        <w:jc w:val="both"/>
        <w:rPr>
          <w:rFonts w:ascii="Times New Roman" w:hAnsi="Times New Roman" w:cs="Times New Roman"/>
          <w:bCs/>
          <w:i/>
          <w:i/>
          <w:color w:val="000000"/>
        </w:rPr>
      </w:pPr>
      <w:r>
        <w:rPr>
          <w:rFonts w:cs="Times New Roman" w:ascii="Times New Roman" w:hAnsi="Times New Roman"/>
          <w:b/>
          <w:bCs/>
        </w:rPr>
        <w:t>Лыжная подготовка  -</w:t>
      </w:r>
      <w:r>
        <w:rPr>
          <w:rFonts w:cs="Times New Roman" w:ascii="Times New Roman" w:hAnsi="Times New Roman"/>
          <w:bCs/>
        </w:rPr>
        <w:t>12 часов</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5"/>
        </w:rPr>
        <w:t>Организующие команды и приемы:</w:t>
      </w:r>
      <w:r>
        <w:rPr>
          <w:rFonts w:cs="Times New Roman" w:ascii="Times New Roman" w:hAnsi="Times New Roman"/>
          <w:i/>
          <w:iCs/>
          <w:color w:val="373737"/>
          <w:spacing w:val="5"/>
        </w:rPr>
        <w:t xml:space="preserve"> </w:t>
      </w:r>
      <w:r>
        <w:rPr>
          <w:rFonts w:cs="Times New Roman" w:ascii="Times New Roman" w:hAnsi="Times New Roman"/>
          <w:color w:val="373737"/>
          <w:spacing w:val="5"/>
        </w:rPr>
        <w:t xml:space="preserve">«Лыжи на </w:t>
      </w:r>
      <w:r>
        <w:rPr>
          <w:rFonts w:cs="Times New Roman" w:ascii="Times New Roman" w:hAnsi="Times New Roman"/>
          <w:color w:val="373737"/>
          <w:spacing w:val="-3"/>
        </w:rPr>
        <w:t>плечо!», «Лыжи под руку!», «Лыжи к ноге!», «На лы</w:t>
        <w:softHyphen/>
      </w:r>
      <w:r>
        <w:rPr>
          <w:rFonts w:cs="Times New Roman" w:ascii="Times New Roman" w:hAnsi="Times New Roman"/>
          <w:color w:val="373737"/>
          <w:spacing w:val="-4"/>
        </w:rPr>
        <w:t xml:space="preserve">жи становись!»; переноска лыж на плече и под рукой; </w:t>
      </w:r>
      <w:r>
        <w:rPr>
          <w:rFonts w:cs="Times New Roman" w:ascii="Times New Roman" w:hAnsi="Times New Roman"/>
          <w:color w:val="000000"/>
          <w:spacing w:val="-1"/>
        </w:rPr>
        <w:t>передвижение в колонне с лыжами.</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1"/>
        </w:rPr>
        <w:t xml:space="preserve">Передвижения на лыжах: </w:t>
      </w:r>
      <w:r>
        <w:rPr>
          <w:rFonts w:cs="Times New Roman" w:ascii="Times New Roman" w:hAnsi="Times New Roman"/>
          <w:color w:val="373737"/>
          <w:spacing w:val="1"/>
        </w:rPr>
        <w:t>ступающим и скользя</w:t>
        <w:softHyphen/>
      </w:r>
      <w:r>
        <w:rPr>
          <w:rFonts w:cs="Times New Roman" w:ascii="Times New Roman" w:hAnsi="Times New Roman"/>
          <w:color w:val="373737"/>
          <w:spacing w:val="-3"/>
        </w:rPr>
        <w:t>щим шагом; попеременным двухшажным и одновре</w:t>
        <w:softHyphen/>
        <w:t>менным одношажным и двухшажным ходом; чередо</w:t>
        <w:softHyphen/>
      </w:r>
      <w:r>
        <w:rPr>
          <w:rFonts w:cs="Times New Roman" w:ascii="Times New Roman" w:hAnsi="Times New Roman"/>
          <w:color w:val="373737"/>
          <w:spacing w:val="-1"/>
        </w:rPr>
        <w:t>вание шагов и ходов во время передвижения по дис</w:t>
        <w:softHyphen/>
      </w:r>
      <w:r>
        <w:rPr>
          <w:rFonts w:cs="Times New Roman" w:ascii="Times New Roman" w:hAnsi="Times New Roman"/>
          <w:color w:val="373737"/>
        </w:rPr>
        <w:t>танции.</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2"/>
        </w:rPr>
        <w:t xml:space="preserve">Повороты: </w:t>
      </w:r>
      <w:r>
        <w:rPr>
          <w:rFonts w:cs="Times New Roman" w:ascii="Times New Roman" w:hAnsi="Times New Roman"/>
          <w:color w:val="373737"/>
          <w:spacing w:val="-2"/>
        </w:rPr>
        <w:t xml:space="preserve">переступанием на месте и в движении; </w:t>
      </w:r>
      <w:r>
        <w:rPr>
          <w:rFonts w:cs="Times New Roman" w:ascii="Times New Roman" w:hAnsi="Times New Roman"/>
          <w:color w:val="000000"/>
          <w:spacing w:val="-6"/>
        </w:rPr>
        <w:t>«упором».</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1"/>
        </w:rPr>
        <w:t xml:space="preserve">Спуски: </w:t>
      </w:r>
      <w:r>
        <w:rPr>
          <w:rFonts w:cs="Times New Roman" w:ascii="Times New Roman" w:hAnsi="Times New Roman"/>
          <w:color w:val="373737"/>
          <w:spacing w:val="-1"/>
        </w:rPr>
        <w:t>в основной и низкой стойке.</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1"/>
        </w:rPr>
        <w:t xml:space="preserve">Подъемы: </w:t>
      </w:r>
      <w:r>
        <w:rPr>
          <w:rFonts w:cs="Times New Roman" w:ascii="Times New Roman" w:hAnsi="Times New Roman"/>
          <w:color w:val="373737"/>
          <w:spacing w:val="-1"/>
        </w:rPr>
        <w:t xml:space="preserve">ступающим и </w:t>
      </w:r>
      <w:r>
        <w:rPr>
          <w:rFonts w:cs="Times New Roman" w:ascii="Times New Roman" w:hAnsi="Times New Roman"/>
          <w:color w:val="373737"/>
          <w:spacing w:val="1"/>
        </w:rPr>
        <w:t>скользящим шагом.</w:t>
      </w:r>
    </w:p>
    <w:p>
      <w:pPr>
        <w:pStyle w:val="Normal"/>
        <w:spacing w:lineRule="auto" w:line="240"/>
        <w:jc w:val="both"/>
        <w:rPr/>
      </w:pPr>
      <w:r>
        <w:rPr>
          <w:rFonts w:cs="Times New Roman" w:ascii="Times New Roman" w:hAnsi="Times New Roman"/>
          <w:iCs/>
          <w:color w:val="373737"/>
        </w:rPr>
        <w:t xml:space="preserve">Торможение: </w:t>
      </w:r>
      <w:r>
        <w:rPr>
          <w:rFonts w:cs="Times New Roman" w:ascii="Times New Roman" w:hAnsi="Times New Roman"/>
          <w:color w:val="373737"/>
        </w:rPr>
        <w:t>палками и падением.</w:t>
      </w:r>
    </w:p>
    <w:p>
      <w:pPr>
        <w:pStyle w:val="Normal"/>
        <w:spacing w:lineRule="auto" w:line="240"/>
        <w:jc w:val="both"/>
        <w:rPr>
          <w:rFonts w:ascii="Times New Roman" w:hAnsi="Times New Roman" w:cs="Times New Roman"/>
          <w:color w:val="383838"/>
        </w:rPr>
      </w:pPr>
      <w:r>
        <w:rPr>
          <w:rFonts w:cs="Times New Roman" w:ascii="Times New Roman" w:hAnsi="Times New Roman"/>
          <w:iCs/>
          <w:color w:val="383838"/>
          <w:spacing w:val="2"/>
        </w:rPr>
        <w:t>Подвижные игры на материале лыжной подготов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Салки на </w:t>
      </w:r>
      <w:r>
        <w:rPr>
          <w:rFonts w:cs="Times New Roman" w:ascii="Times New Roman" w:hAnsi="Times New Roman"/>
          <w:color w:val="383838"/>
          <w:spacing w:val="1"/>
        </w:rPr>
        <w:t>марше», «На буксире», «Финские санки», «Два до</w:t>
        <w:softHyphen/>
      </w:r>
      <w:r>
        <w:rPr>
          <w:rFonts w:cs="Times New Roman" w:ascii="Times New Roman" w:hAnsi="Times New Roman"/>
          <w:color w:val="383838"/>
          <w:spacing w:val="-4"/>
        </w:rPr>
        <w:t>ма», «По местам», «День и ночь», «Кто дольше про</w:t>
        <w:softHyphen/>
      </w:r>
      <w:r>
        <w:rPr>
          <w:rFonts w:cs="Times New Roman" w:ascii="Times New Roman" w:hAnsi="Times New Roman"/>
          <w:color w:val="383838"/>
          <w:spacing w:val="-1"/>
        </w:rPr>
        <w:t xml:space="preserve">катится», «Куда укатиться за два шага», «Попади в </w:t>
      </w:r>
      <w:r>
        <w:rPr>
          <w:rFonts w:cs="Times New Roman" w:ascii="Times New Roman" w:hAnsi="Times New Roman"/>
          <w:color w:val="383838"/>
          <w:spacing w:val="-4"/>
        </w:rPr>
        <w:t xml:space="preserve">ворота», «Кто быстрее взойдет в гору», «Кто дальше </w:t>
      </w:r>
      <w:r>
        <w:rPr>
          <w:rFonts w:cs="Times New Roman" w:ascii="Times New Roman" w:hAnsi="Times New Roman"/>
          <w:color w:val="383838"/>
        </w:rPr>
        <w:t>скатится с горки», «Быстрый лыжник», «За мной», «Охотники и зайцы», «Круговая лапта».</w:t>
      </w:r>
    </w:p>
    <w:p>
      <w:pPr>
        <w:pStyle w:val="Normal"/>
        <w:spacing w:lineRule="auto" w:line="240"/>
        <w:jc w:val="both"/>
        <w:rPr/>
      </w:pPr>
      <w:r>
        <w:rPr>
          <w:rFonts w:cs="Times New Roman" w:ascii="Times New Roman" w:hAnsi="Times New Roman"/>
          <w:b/>
        </w:rPr>
        <w:t xml:space="preserve">Подвижные игры </w:t>
      </w:r>
      <w:r>
        <w:rPr>
          <w:rFonts w:cs="Times New Roman" w:ascii="Times New Roman" w:hAnsi="Times New Roman"/>
        </w:rPr>
        <w:t>-32 часа</w:t>
      </w:r>
    </w:p>
    <w:p>
      <w:pPr>
        <w:pStyle w:val="Style16"/>
        <w:spacing w:lineRule="auto" w:line="240" w:before="0" w:after="0"/>
        <w:ind w:left="-110" w:hanging="0"/>
        <w:contextualSpacing/>
        <w:jc w:val="both"/>
        <w:rPr>
          <w:rFonts w:ascii="Times New Roman" w:hAnsi="Times New Roman" w:cs="Times New Roman"/>
        </w:rPr>
      </w:pPr>
      <w:r>
        <w:rPr>
          <w:rFonts w:cs="Times New Roman" w:ascii="Times New Roman" w:hAnsi="Times New Roman"/>
        </w:rPr>
        <w:t>Спортивная игра «футбол».  Контрольный урок по спортивной игре «футбол». Подвижная игра «Перестрелки».  Футбольные упражнения. Футбольные упражнения в парах. Различные варианты  футбольных упражнений в парах.  Подвижная игра «Осада города». Броски и ловля мяча в парах. Ведение мяча. Подвижные игры. Эстафеты с мячом.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 Баскетбол». Спортивная игра « Баскетбол». Эстафеты с мячом. Подвижные игры.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футбол». Спортивная игра «флаг на башне». Спортивные игры.  Подвижные игры и  спортивные игры.</w:t>
      </w:r>
    </w:p>
    <w:p>
      <w:pPr>
        <w:pStyle w:val="Style16"/>
        <w:spacing w:lineRule="auto" w:line="240" w:before="0" w:after="0"/>
        <w:ind w:left="0" w:hanging="0"/>
        <w:contextualSpacing/>
        <w:jc w:val="center"/>
        <w:rPr/>
      </w:pPr>
      <w:r>
        <w:rPr/>
        <w:t>Учебно-тематический план</w:t>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деятельности</w:t>
            </w:r>
          </w:p>
        </w:tc>
      </w:tr>
      <w:tr>
        <w:trPr>
          <w:trHeight w:val="1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Пас и его значение для спортивных игр с мячом . Закаливание .Волейбол как вид спор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Определять и характеризовать физическую культуру как занятия физическими упражнениями.  Вы\являть различия  в осногвных способах передвижения.  Определять ситуации требующие применения  правил предупреждения травматизма.</w:t>
            </w:r>
          </w:p>
        </w:tc>
      </w:tr>
      <w:tr>
        <w:trPr>
          <w:trHeight w:val="22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Легкая атлетика</w:t>
            </w:r>
          </w:p>
          <w:p>
            <w:pPr>
              <w:pStyle w:val="Style16"/>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Способы метания  мяча на дальность. Тестирование метания мешочка на дальность.. Прыжок в длину с разбега. Прыжок в длину с разбега на результат. Контрольный урок по прыжкам в длину с разбега.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Прыжки на мячах-хопах. Броски набивного мяча от груди и способом «снизу». Бросок набивного мяча правой и левой руками. Тестирование прыжка в длину с разбега.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18"/>
                <w:szCs w:val="18"/>
              </w:rPr>
              <w:t xml:space="preserve">   </w:t>
            </w:r>
            <w:r>
              <w:rPr>
                <w:rFonts w:cs="Times New Roman" w:ascii="Times New Roman" w:hAnsi="Times New Roman"/>
                <w:sz w:val="18"/>
                <w:szCs w:val="18"/>
              </w:rPr>
              <w:t>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Описывают   технику   выполнения    беговых  упражнений,  осваивают ее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координационных,   скоростных      способностей.   Выбирают   индивидуальный  темп    передвижения,     взаимодействуют     со  сверстниками,  соблюдая       правила    безопасности.Описывают  технику  выполнения    прыжковых   упражнений,  осваивают ее      самостоятельно,     выявляют    и устраняют    характерные   ошибки       в процессе  освоения.  Демонстрируют    вариативное  выполнение     прыжковых    упражнений,    применяют   прыжковые     упражнения     для развития     координационных,   скоростно -  силовых  качеств</w:t>
            </w:r>
          </w:p>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    Составляют  комбинации   из  числа  разученных   упражнений и    выполняют их..</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 с элементами акробатики</w:t>
            </w:r>
          </w:p>
          <w:p>
            <w:pPr>
              <w:pStyle w:val="Normal"/>
              <w:spacing w:lineRule="auto" w:line="240" w:before="280" w:after="0"/>
              <w:contextualSpacing/>
              <w:rPr>
                <w:rFonts w:ascii="Times New Roman" w:hAnsi="Times New Roman" w:eastAsia="Times New Roman" w:cs="Times New Roman"/>
                <w:b/>
                <w:b/>
                <w:lang w:eastAsia="ru-RU"/>
              </w:rPr>
            </w:pPr>
            <w:r>
              <w:rPr>
                <w:rFonts w:cs="Times New Roman" w:ascii="Times New Roman" w:hAnsi="Times New Roman"/>
                <w:sz w:val="18"/>
                <w:szCs w:val="18"/>
              </w:rPr>
              <w:t>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разбега и через препятствие. Варианты выполнения кувырка вперед. Кувырок назад. Кувырки. Круговая тренировка. Стойка на голове. Стойка на руках. Круговая тренировка. Вис завесом одной и двумя ногами на перекладине. Лазанье и перелазание по гимнастической стенке. Прыжки в скакалку. Прыжки в скакалку в тройках. Лазанье по канату  в три приёма. Круговая тренировка. Упражнения на гимнастической скамейке. Упражнения на перекладине. Круговая тренировка. Лазание по наклонной гимнастической скамейке.  Варианты вращения обруч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состав и  содержание   акробатических    упражнений  и составляют     комбинации    из  числа    разученны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технику   акробатических     упражнений и  акробатических  комбинаций.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по  взаимодействию      в парах и   группах   при    разучива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являют    характерные  ошибки     при выполне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блюдают    правила   техники  безопасности   при выполне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качества  силы,   координации  и  выносливости   при  выполнении      акробатических     упражнений и комбинац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и  осваивают  технику   гимнастических    упражнений    на  спортивных  снарядах.</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ваивают    универсальные     умения    по  взаимодействию      в парах и   группах   при    разучивани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яют    характерные  ошибки     пр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людают    правила   техники  безопасности   пр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ставляют  гимнастические    комбинации    из   числа    разученны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писывают    и   осваивают     технику     опорных     прыжков, соблюдают  правила     безопасност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tc>
      </w:tr>
      <w:tr>
        <w:trPr>
          <w:trHeight w:val="341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Ступающий и скользящий шаг на лыжах с палками. Повороты на лыжах переступанием и прыжком.  Переменный двухшажный ход на лыжах.  Одновременный двухшажный ход на лыжах. Подъём «полуёлочкой» и «ёлочкой» спуск под уклон в основной стойке на лыжах. Подъем «лесенкой» и торможение «плугом» на лыжах. Передвижение на лыжах «змейкой». Подвижная игра на лыжах «Накаты». Спуск на лыжах со склона в низкой стойке .Прохождение дистанции 1,5 км на лыжах. Контрольный урок по лыжной подготовке</w:t>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28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18"/>
                <w:szCs w:val="18"/>
                <w:lang w:eastAsia="ru-RU"/>
              </w:rPr>
              <w:t>Моделируют  технику базовых  способов    передвижения  на  лыжах.</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универсальные    умения    контролировать   скорость  передвижения   на  лыжах   по  частоте    сердечных   сокращений.  </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яют    характерные  ошибки     в технике   выполнения     лыжных  ходо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выносливость    при    прохождении    тренировочных     дистанций   разученными  способами и  передвижения.</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меняют    правила    подбора    одежды   для  занятий    лыжной  подготовко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ъясняют  и   осваивают   технику  поворотов,  спусков и подъемо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координацию  при выполнении    поворотов,    спусков и   подъемов.</w:t>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0" w:hanging="0"/>
              <w:contextualSpacing/>
              <w:rPr>
                <w:rFonts w:ascii="Times New Roman" w:hAnsi="Times New Roman" w:cs="Times New Roman"/>
              </w:rPr>
            </w:pPr>
            <w:r>
              <w:rPr>
                <w:rFonts w:cs="Times New Roman" w:ascii="Times New Roman" w:hAnsi="Times New Roman"/>
                <w:b/>
              </w:rPr>
              <w:t>Подвижные игры</w:t>
            </w:r>
          </w:p>
          <w:p>
            <w:pPr>
              <w:pStyle w:val="Style16"/>
              <w:spacing w:lineRule="auto" w:line="240" w:before="0" w:after="0"/>
              <w:ind w:left="-110" w:hanging="0"/>
              <w:contextualSpacing/>
              <w:rPr>
                <w:rFonts w:ascii="Times New Roman" w:hAnsi="Times New Roman" w:cs="Times New Roman"/>
                <w:sz w:val="18"/>
                <w:szCs w:val="18"/>
              </w:rPr>
            </w:pPr>
            <w:r>
              <w:rPr>
                <w:rFonts w:cs="Times New Roman" w:ascii="Times New Roman" w:hAnsi="Times New Roman"/>
                <w:sz w:val="18"/>
                <w:szCs w:val="18"/>
              </w:rPr>
              <w:t>Спортивная игра «футбол».  Контрольный урок по спортивной игре «футбол». Подвижная игра «Перестрелки».  Футбольные упражнения. Футбольные упражнения в парах. Различные варианты  футбольных упражнений в парах.  Подвижная игра «Осада города». Броски и ловля мяча в парах. Ведение мяча. Подвижные игры. Эстафеты с мячом.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 Баскетбол». Спортивная игра « Баскетбол». Эстафеты с мячом. Подвижные игры.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футбол». Спортивная игра «флаг на башне». Спортивные игры.  Подвижные игры и  спортивны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в самостоятельной   организации   и проведении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злагают    правила и     условия    проведения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двигательные  действия,  составляющие  содержание подвижных   игр.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заимодействуют   в парах,     группах  при  выполнении    технических    действий     в подвижных  играх.</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делируют    технику     игровых     действий     в  зависимости    от изменения  условий     и  двигательных задач.</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нимают    адекватные решения   в условиях    игровой деятельности</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универсальные      умения  управлять эмоциями   в процессе учебной и игровой  деятельност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быстроту  и ловкость во  время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блюдают      дисциплину и правила  техники  безопасности     во  время  под  игр.</w:t>
            </w:r>
          </w:p>
        </w:tc>
      </w:tr>
    </w:tbl>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Календарно тематическое планирование по физической культуре -3 класс</w:t>
      </w:r>
    </w:p>
    <w:p>
      <w:pPr>
        <w:sectPr>
          <w:headerReference w:type="default" r:id="rId3"/>
          <w:type w:val="nextPage"/>
          <w:pgSz w:orient="landscape" w:w="16838" w:h="11906"/>
          <w:pgMar w:left="1134" w:right="1134" w:gutter="0" w:header="709" w:top="851" w:footer="0" w:bottom="1134"/>
          <w:pgNumType w:fmt="decimal"/>
          <w:formProt w:val="false"/>
          <w:textDirection w:val="lrTb"/>
          <w:docGrid w:type="default" w:linePitch="360" w:charSpace="0"/>
        </w:sect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6185" w:type="dxa"/>
        <w:jc w:val="center"/>
        <w:tblInd w:w="0" w:type="dxa"/>
        <w:tblLayout w:type="fixed"/>
        <w:tblCellMar>
          <w:top w:w="0" w:type="dxa"/>
          <w:left w:w="108" w:type="dxa"/>
          <w:bottom w:w="0" w:type="dxa"/>
          <w:right w:w="108" w:type="dxa"/>
        </w:tblCellMar>
      </w:tblPr>
      <w:tblGrid>
        <w:gridCol w:w="567"/>
        <w:gridCol w:w="426"/>
        <w:gridCol w:w="425"/>
        <w:gridCol w:w="947"/>
        <w:gridCol w:w="612"/>
        <w:gridCol w:w="1561"/>
        <w:gridCol w:w="1920"/>
        <w:gridCol w:w="1765"/>
        <w:gridCol w:w="1868"/>
        <w:gridCol w:w="2976"/>
        <w:gridCol w:w="2410"/>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w:t>
            </w:r>
          </w:p>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оведени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ма уро-ка</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ип уро-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Техно-логии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шае-мые проблемы</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Виды деятельности (элементы содержания, контроль)</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ланируемые результа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b/>
                <w:b/>
              </w:rPr>
            </w:pPr>
            <w:r>
              <w:rPr>
                <w:rFonts w:cs="Times New Roman" w:ascii="Times New Roman" w:hAnsi="Times New Roman"/>
                <w:b/>
              </w:rPr>
              <w:t>Комментарий учител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факт</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етапредме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Личностные УУ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 методические требования на уроках физической культу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08" w:hanging="0"/>
              <w:contextualSpacing/>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ление учеников с организационно-методическими требованиями, применяемыми на уроках физической культуры, повторение строевых упражнений, разучивание разминки в движении, повторение подвижных игр «Ловишка» и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ительно-методические требования, применяемые на уроках физической культуры, строевые упражнения, разминка в движении, подвижные игры «Ловишка»,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организационно-методические требования, применяемые на уроках физической культуры, строевые упражнения, правила подвижных игр «Ловишка»,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уметь работать в групп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находить необходимую информацию.</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рассказывать об организационно-методических требованиях, применяемых на уроках физической культуры, выполнять строевые упражнения, играть в подвижные игры «Ловишка», «Колдунч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тестирования бега на 30 м с высокого старта и подвижных игр «Салки с домиками», «Салки - дай ру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ые игры «Салки с домиками», «Салки - дай ру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бега на 30 м с высокого старта, правила подвижных игр «Салки с домиками», «Салки - дай ру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устанавливать рабочие отношени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бега на 30 м с высокого старта, играть в подвижные игры «Салки с домиками», «Салки - дай рук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челночный бег</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техники челночного бега и подвижной игры «Прерванные пятнашки», повторение подвижной игры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челночный бег, подвижные игры «Прерванные пятнашки»,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челночного бега правила подвижных игр «Прерванные пятнашки»,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работать в групп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технично выполнять челночный бег, играть в подвижные игры Прерванные пятнашки», «Колдунч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тестирования челночного бега 3×10 м, разучива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челночного бега 3×10 м,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челночного бега 3×10 м, правила подвижной игры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понимать оценку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челночного бега 3×10 м,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собы метания мешочка (мяч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Разучивание беговой разминки, знакомство с техникой метания мешочка (мяча) на дальность различными способами, проведение подвижной игры «Бросай далеко, собирай быстре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Беговая разминка, различные способы метания мешочка на дальность, подвижная игра «Бросай далеко, собирай быстре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Знать, какие способы метания мешочка на дальность существуют, правила подвижной игры «Бросай далеко, собирай быстре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работать в группе, устанавливать рабочие отношени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w:t>
            </w:r>
            <w:r>
              <w:rPr>
                <w:rFonts w:cs="Times New Roman" w:ascii="Times New Roman" w:hAnsi="Times New Roman"/>
                <w:b/>
                <w:i/>
                <w:sz w:val="18"/>
                <w:szCs w:val="18"/>
              </w:rPr>
              <w:t xml:space="preserve"> </w:t>
            </w:r>
            <w:r>
              <w:rPr>
                <w:rFonts w:cs="Times New Roman" w:ascii="Times New Roman" w:hAnsi="Times New Roman"/>
                <w:sz w:val="18"/>
                <w:szCs w:val="18"/>
              </w:rPr>
              <w:t>метание мешочка на дальность различными способами, играть в  подвижную игру «Бросай далеко, собирай быстре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е мешочк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Повторение беговой разминки, проведение тестирования метания мешочка на дальность,  повторе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Беговая разминка, тестирование метания мешочка на дальность,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Знать, как проходит тестирование метания мешочка на дальность, правила подвижной игры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метания мешочка на дальность,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ас и его значение для спортивных игр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знакомство с различными вариантами паса мяча ногой, разучивание правил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паса мяча ногой, правила спортивной игры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паса мяча ногой существуют,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паса мяча ногой,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инфомационно-коммуникационные</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и различных вариантов паса мяча ногой, провед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паса мяча ногой, правила спортивной игры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паса мяча ногой существуют,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паса мяча ногой,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чувства гордости за свою Родину и историю России, 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длину с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есте, повторение техники прыжка в длину с разбега,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техника прыжка в длину с разбега,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ок в длину с разбега,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ыгать в длину с разбега,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важения к культуре других народов, развитие мотивов учебной деятельности и осознание личностного смысла учения, формирование установки на безопасн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длину с разбега на результа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есте, выполнение прыжков в длину с разбега на результат, повторе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прыжки в длину с разбега на результат,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ть, как выполнять прыжок в длину с разбега на результат, правила  подвижной игры «Собачки ногами» </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длину с разбега на результат,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в разных социальных ситуациях,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прыжкам в длину с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 кругу, контрольное выполнение прыжков в длину с разбега,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 кругу, контрольные прыжки в длину с разбега,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прыжкам в длину с разбега,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 xml:space="preserve">выполнять прыжок в длину с разбега, играть в спортивную игру «Фу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спортивной игре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о кругу, повторение правил спортивной игры «Футбол», контрольное выполнение бросков мяча из-за боковой (аут), контрольная игра в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 кругу,  правила спортивной игры «Футбол», броски мяча из-за боковой (аут), контрольная игра в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футболу, как выполнить бросок из-за боковой</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спортивную игру «Футбол» по все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30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tab/>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лым мячом, проведение тестирования по метанию малого мяча на точность, проведение подвижной игры «Вышибал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лым мячом,  тестирование  метания малого мяча на точность, подвижная игра «Вышибал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алого мяча на точность, правила подвижной игры «Вышибал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алого мяча на точность, играть в подвижную игру «Вышиб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гибкости, проведение тестирования наклона вперед из положения стоя, разучивание подвижной игры «Белые медвед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тестирование наклона вперед из положения стоя, подвижная игра «Белые медвед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наклона вперед из положения стоя, правила подвижной игры «Белые медвед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наклона вперед из положения стоя, играть в подвижную игру «Белые мед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гибкости, проведения тестирования по подъему туловища из положения лежа за 30 с, повторение подвижной игры «Белые медвед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тестирование по подъему туловища из положения лежа за 30 с, подвижная игра «Белые медвед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ъема туловища из положения лежа за 30 с, правила подвижной игры «Белые медвед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ъема туловища из положения лежа за 30 с, играть в подвижную игру «Белые мед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прыжковой разминки, проведение тестирования прыжка в длину с места, повторение подвижной игры «Волк во рв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овая разминка,  тестирование прыжка в длину с места, подвижная игра «Волк во рв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рыжка в длину с места, правила подвижной игры «Волк во рв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рыжка в длину с места, играть в подвижную игру «Волк во р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рыжковой разминки, проведение тестирования подтягивания на низкой перекладине из виса лежа согнувшись, повторение подвижной игры «Волк во рв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овая разминка,  тестирование подтягивания на низкой перекладине из виса лежа согнувшись, подвижная игра «Волк во рв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тягивания на низкой перекладине из виса лежа согнувшись, правила игры «Волк во рв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тягивания на низкой перекладине из виса лежа согнувшись, играть в подвижную игру «Волк во р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роведение тестирования виса на время, повторение подвижной игры «Ловля обезьян с мячом»</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тестирование виса на время, подвижная игра «Ловля обезьян с мячом»</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виса на время, правила подвижной игры «Ловля обезьян с мячо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виса на время, играть в подвижную игру «Ловля обезьян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ерестрел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бросков и ловли мяча, разучивание подвижной игры «Перестрел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броски и ловля мяча, подвижная игра «Перестрел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и ловлю мяча, правила подвижной игры «Перестрел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добывать недостающую информацию с помощью вопросов.</w:t>
            </w:r>
          </w:p>
          <w:p>
            <w:pPr>
              <w:pStyle w:val="Style16"/>
              <w:tabs>
                <w:tab w:val="clear" w:pos="708"/>
                <w:tab w:val="left" w:pos="2480"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tab/>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бросать и ловить мяч, играть в подвижную игру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тбольн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разучивание футбольных упражнений, повторение подвижной игры «Перестрел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футбольные упражнения, подвижная игра «Перестрел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футбольные упражнения бывают, правила подвижной игры «Перестрел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tab/>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футбольные упражнения, играть в подвижную игру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тбольные упражнения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разучивание футбольных упражнений в парах, разучивание подвижной игры «Пустое место»</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футбольные упражнения в парах, подвижная игра «Пустое место»</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футбольные упражнения в парах, правила подвижной игры  «Пустое место»</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правлять поведением партнера (контроль, коррекция, умение убеждать), добывать недостающую информацию с помощью вопросов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выполнять футбольные упражнения в парах, играть в подвижную игру «Пустое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личные варианты футбольных упражнений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проведение футбольных упражнений в парах, повторение подвижной игры «Пустое место»</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футбольные упражнения в парах, подвижная игра «Пустое место»</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футбольные упражнения в парах, правила подвижной игры  «Пустое место»</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правлять поведением партнера (контроль, коррекция, умение убеждать), добывать недостающую информацию с помощью вопросов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футбольные упражнения в парах, играть в подвижную игру «Пустое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Осада город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парах, повторение техники бросков и ловли мяча в парах, проведение подвижной игры «Осада город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техника бросков и ловли мяча в парах, подвижная игра «Осада город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и ловлю мяча в парах, правила подвижной игры «Осада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броски и ловлю мяча в парах, играть в подвижную игру «Оса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парах, разучивание упражнений с двумя мячами в парах, повторение подвижной игры «Осада город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упражнения с двумя мячами в парах, подвижная игра «Осада город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пражнения в парах с двумя мячами существуют, правила подвижной игры «Осада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в парах с двумя мячами, играть в подвижную игру «Оса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в разных социальных ситуациях,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6" w:hRule="atLeast"/>
          <w:cantSplit w:val="true"/>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r>
              <w:rPr>
                <w:rFonts w:cs="Times New Roman" w:ascii="Times New Roman" w:hAnsi="Times New Roman"/>
                <w:b/>
                <w:i/>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закаливанием, разучивание разминки с мячом, повторение упражнений с двумя мячами в парах, разучивание подвижной игры «Подвижная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  разминка с мячом,  упражнения с двумя мячами в парах, подвижная игра «Подвижная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закаливание как можно закаляться и для чего это нужно делать, правила подвижной игры «Подвижная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закаляться, выполнять упражнения в парах с двумя мячами, играть в подвижную игру «Подвижная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4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едение мя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равил закаливания и разминки с мячом, совершенствование техники ведения мяча, повторение подвижной игры «Подвижная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 разминка с мячом, ведение мяча, подвижная игра «Подвижная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закаливания, технику ведения мяча, правила подвижной игры «Подвижная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закаляться, выполнять ведение мяча, играть в подвижную игру «Подвижная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2-3 игр по желанию учеников, подведение итогов четверт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2-3 подвижные игры, подведение итогов четверт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бирать подвижные игры, правила этих игр, как подводить итоги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находить общее решение практической задачи, уважать иное мнени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играть в подвижные игры и подводить итоги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повторение техники кувырка вперед, провед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техника кувырка вперед,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кувырка вперед,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 с разбега и через препятств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повторение техники кувырка вперед с разбега, разучивание кувырка вперед через препятстви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техника кувырка вперед с разбега, кувырк вперед через препятстви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вперед с разбега и через препятстви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с разбега и через препя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арианты выполнения кувырка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с резиновыми кольцами, разучивание различных вариантов выполнения кувырка вперед, проведение игрового упражнения на внимани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резиновыми кольцами, варианты выполнения кувырка вперед, игровые упражнения на внимани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выполнения кувырка вперед существуют, какие бывают игровые упражнения на внимани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кувырка вперед, выполнять игровые упражнения на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наза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с резиновыми кольцами, разучивание кувырка назад, повтор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резиновыми кольцами, кувырк назад,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назад,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назад,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к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ссажным мячом («ежиком»), совершенствование техники выполнения кувырка вперед, повторение техники выполнения кувырка назад, разучивание подвижной игры «Мяч в туннел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 мячом кувырк вперед, кувырк назад, подвижная игра «Мяч в туннел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вперед и назад, правила подвижной игры «Мяч в туннел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и назад, играть в подвижную игру «Мяч в тунн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ассажным мячом, проведение круговой тренировки, повторение подвижной игры «Мяч в туннел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 мячом, круговая тренировка, подвижная игра «Мяч в туннел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нции круговой тренировки, правила подвижной игры «Мяч в туннел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играть в подвижную игру «Мяч в тунн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голов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овторение техники выполнения стойки на голове, разучивание подвижной игры «Парашютист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стойка на голове,  подвижная игра «Парашютист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стойку на голове, правила подвижной игры «Парашютис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w:t>
            </w:r>
          </w:p>
          <w:p>
            <w:pPr>
              <w:pStyle w:val="Style16"/>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грать в подвижную игру «Парашют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понимания и сопереживания чувствам других людей,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рук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палками, совершенствование техники выполнения стойки на голове, разучивание техники выполнения стойки на руках, повторение подвижной игры «Парашютист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стойка на голове, стойка на руках, подвижная игра «Парашютист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стойки на голове и руках, правила подвижной игры «Парашютис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 руках, играть в подвижную игру «Парашют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сохранение правильной осанки, повторение стойки на голове и на руках, проведение круговой тренировки, проведение подвижной игры «Волшебные елоч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стойка на голове и на руках, круговая тренировка, подвижная игра «Волшебные елоч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стойку на голове и руках, как проходить станции круговой тренировки, правила подвижной игры «Волшебные елоч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 руках, проходить станции круговой тренировки, играть в подвижную игру «Волшебные ел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с завесом одной и двумя ногами на переклади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анализа и коррекции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сохранение правильной осанки, совершенствование техники лазанья и перелезания на гимнастической стенке, повторение техники виса завесом одной и двумя ногами на перекладине, проведение игры «Белоч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лазанье и перелезания на гимнастической стенке, виса завесом одной и двумя ногами на перекладине, подвижная игра «Белоч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лазанье и перелезание на гимнастической стенке, вис завесом одной и двумя ногами на перекладине, правила подвижной игры «Белочка-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и перелезать на гимнастической стенке, висеть завесом одной и двумя ног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и перелазание по гимнастической стен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вивающе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у гимнастической стенки, проведение различных вариантов лазанья и перелезания по гимнастической стенке, совершенствование техники виса завесом одной и двумя ногами на перекладине, проведение подвижной игры «Белоч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у гимнастической стенки, лазанье и перелезания по гимнастической стенке, вис завесом одной и двумя ногами на перекладине,  подвижная игра «Белоч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лазанья и перелезания по гимнастической стенке существуют, как выполнять вис завесом одной и двумя ногами на перекладине, правила подвижной игры «Белочка –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меть работать в группе.</w:t>
            </w:r>
          </w:p>
          <w:p>
            <w:pPr>
              <w:pStyle w:val="Style16"/>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и перелезать на гимнастической стенке, висеть завесом одной и двумя ног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калками, повторение техники прыжков в скакалку, проведение подвижной игры «Горячая линия»</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ки в скакалку, подвижная игра «Горячая линия»</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ов в скакалку, правила подвижной игры «Горяч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со скакалкой и в скакалку, играть в подвижную игру «Горяч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 в тройк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ами, повторение прыжков в скакалку, разучивание прыжков в скакалку в тройках, повторение подвижной игры «Горячая линия»</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ки в скакалку, прыжки в скакалку в тройках,  подвижная игра «Горячая линия»</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ки в скакалку и прыжки в скакалку в тройках, правила подвижной игры «Горяч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одиночку и в тройках, играть в подвижную игру «Горяч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канату в три прием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доровьесбережения, индивидуально-личностного обучения, проблемно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калками, повторение техники прыжка в скакалку в тройках, разучивание техники лазанья по канату в три приема, разучивание подвижной игры «Будь осторожен»</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ок в скакалку в тройках, лазанья по канату в три приема, подвижная игра «Будь осторожен»</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ыгать в скакалку в тройках, лазать по канату в три приема, правила подвижной игры «Будь осторожен»</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тройках, лазать по канату в три приема, играть в подвижную игру «Будь осторожен»</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ами, проведение круговой тренировки, повторение подвижной игры «Будь осторожен»</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круговая тренировка, подвижная игра «Будь осторожен»</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нции круговой тренировки, правила подвижной игры «Будь осторожен»</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играть в подвижную игру «Будь осторож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 формирование установки на безопасн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гимнастическом брев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бучения,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повторение техники прыжков в скакалку в движении, разучивание упражнений на гимнастическом бревне, проведение подвижной игры «Шм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рыжки в скакалку в движении, упражнения на гимнастическом бревне, подвижная игра «Шм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ки в скакалку в движении, какие упражнения можно выполнять на гимнастическом бревне, правила подвижной игры «Шм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ывать недостающую информацию с помощью вопрос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движении, выполнять упражнения на бревне, играть в подвижную игру «Ш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гимнастических кольц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направленной на развитие координации движений, повторение упражнений на гимнастическом бревне, повторение упражнений на кольцах, проведение подвижной игры «Ловишка с мешочком на голов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упражнения на гимнастическом бревне, упражнения на кольцах, подвижная игра «Ловишка с мешочком на голов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упражнения на гимнастических кольцах и бревне, правила подвижной игры «Ловишка с мешочком на голов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на гимнастических кольцах и бревне, играть в подвижную игру «Ловишка с мешочком на гол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комбинации на гимнастических кольцах, повторение упражнений на гимнастическом бревне, проведение круговой тренировки, проведение подвижной игры «Салки с домик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комбинац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 гимнастических кольцах, упражнения на гимнастическом бревне, круговая тренировка, подвижная игра «Салки с домик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омбинацию на гимнастических кольцах, как выполнять упражнения на гимнастическом бревне, как проходить станции круговой тренировки, правила подвижной игры «Салки с домик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омбинацию на кольцах и упражнения на бревне, проходить станции круговой тренировки, играть в подвижную игру «Салки с дом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установки на безопасн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наклонной гимнастической скамей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разучивание вариантов лазанья по наклонной гимнастической скамейке, повторение подвижной игры «Бел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лазанья по наклонной гимнастической скамейке, подвижная игра «Бел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наклонной гимнастической скамейке, правила подвижной игры «Белочка-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речевлять содержание совершаемых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по наклонной гимнастической скамейке разными способ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арианты вращения обру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обручами в движении, повторение техники лазанья по наклонной гимнастической скамейке, повторение различных вариантов вращения обруча, разучивание игры «Перебежки с мешочком на голов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техника лазанья по наклонной гимнастической скамейке, различные варианты вращения обруча, подвижная игра «Перебежки с мешочком на голов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наклонной гимнастической скамейке, различные варианты вращения обруча, правила подвижной игры «Перебежки с мешочком на голов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работать в группе, добывать недостающую информацию с помощью вопрос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по наклонной гимнастической скамейке, вращать обруч различными способами, играть в подвижную игру «Перебежки с мешочком на гол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в движении, проведение круговой тренировки, проведение 1-2 игр по желанию ученик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круговая тренировка, подвижные игр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ции круговой тренировки, как выбирать подвижные игры, учитывая общие интерес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важать иное мнение, обосновывать свою точку зрения и доказывать собственное мнени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выбирать подвижные игры и играть в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ыжная подготов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лыжных пало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организационно-методических требований, применяемых на уроках лыжной подготовки, проверка спортивной формы и инвентаря, повторение техники ступающего и скользящего шага на лыжах без лыжных палок</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методические требования, применяемые на уроках лыжной подготовки, спортивная форма и метод ее подбора, ступающий и скользящий шаг на лыжах без лыжных палок</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организационно-методические требования применяются на уроках лыжной подготовки, какую спортивную форму надевать в зимнее время, как подбирать инвентарь, технику ступающего и скользящего шага на лыжных гонка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представлять конкретное содержание и сообщать его в устной форм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рассказывать об организационно-методических требованиях, применяемых на уроках лыжной подготовки, передвигаться на лыжах ступающим и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с лыжными палкам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рка умения пристегивать крепления, совершенствование техники передвижения ступающим и скользящим шагом без лыжных палок, повторение техники передвижения скользящим шагом на лыжах с лыжными палк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стегивание крепления, передвижение ступающим и скользящим шагом без лыжных палок, передвижение скользящим шагом на лыжах с лыжными палк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истегивать крепления, как передвигаться на лыжах ступающим и скользящим шагом с лыжными палками и без ни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tabs>
                <w:tab w:val="clear" w:pos="708"/>
                <w:tab w:val="left" w:pos="248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стегивать лыжные крепления, передвигаться на лыжах ступающим и скользящим шагом с лыжными палками и бе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ы на лыжах переступанием и прыжк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ворота на лыжах переступанием, разучивание поворота на лыжах прыжком, повторение известных лыжных ход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 на лыжах переступанием и  прыжком, ступающий и скользящий шаг на  лыжах с палками и без</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овороты переступанием и прыжком, технику передвижения на лыжах разными ход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ворачиваться на лыжах переступанием и прыжком, передвигаться на лыжах различными 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менный двух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оэтапного формирован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воротов на лыжах переступанием и прыжком, разучивание попеременного двухшажного хода на лыжах, повторение ранее изученных лыжных ход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 на лыжах переступанием и прыжком, попеременный двухшажный ход на лыжах, ступающий и скользящий шаг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овороты на лыжах переступанием и прыжком, технику передвижения на лыжах попеременным двухшажным ходом, скользящим ми ступающим шаго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ворачиваться на лыжах прыжком и переступанием, передвигаться на лыжах попеременным двухшажным ходом, скользящим ми ступаю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образ жизн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дновременный двух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оэтапного формирован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переменного двухшажного хода на лыжах, разучивание одновременного двухшажного хода на лыжах, прохождение дистанции 1 км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переменный двухшажный ход на лыжах, одновременный двухшажный ход на лыжах, дистанции 1 км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ередвижения попеременным и одновременным двухшажным ходом, как распределять силы на дистанции 1 к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попеременным и одновременным двухшажным ходом, проходить дистанцию 1 км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полуелочкой» и «елочкой», спуск под уклон в основной стойке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выполнения изученных лыжных ходов, повторение подъема «полуелочкой» и «елочкой» на лыжах, повторение спуска в основной стойке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дновременный двухшажный и попеременный двухшажный лыжные ходы подъем «полуелочкой» и «елочкой», спуск в основной стойке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изученных лыжных ходов, технику подъема «полуелочкой» и «елочкой», технику спуска в основной стойке на лыжа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ередвигаться одновременным двухшажным и попеременным двухшажным лыжными ходами, подниматься на склон «полуелочкой» и «елочкой», спускаться со склона в основно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этических чувств,  формирование установки на безопасный образ жизн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лесенкой» и торможение «плугом»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дъема на склон «елочкой» и «полуелочкой» на лыжах, разучивание подъема на склон «лесенкой», разучивание торможения «плугом»</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на склон «елочкой»,«полуелочкой»,«лесенкой»,  торможение «плугом»</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одъема на склон «елочкой», «полуелочкой», «лесенкой», технику торможения «плуго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дниматься на склон «елочкой», «полуелочкой», «лесенкой», тормозить на лыжах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змейк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техники передвижения на лыжах «змейкой», повторение спуска на лыжах «змейкой», совершенствование техники подъема на склон и спуска со склона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различными ходами, спуск на лыжах «змейкой», различные варианты подъема на склон, спуск со склона в основн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как передвигаться и спускаться со склона на лыжах «змейкой», как подниматься на склон различными способ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спускаться со склона «змейкой» и в основной стойке, подниматься на склон различ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умений не создавать конфликты и находить выходы из спорных ситуаций, формирование эстетических потребностей, ценностей и чув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на лыжах «Накат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передвижения и спуска на лыжах «змейкой», проведение подвижной игры на лыжах «Накат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спуск на лыжах «змейкой», подвижная игра «Накат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спускаться на лыжах «змейкой», правила подвижной игры на лыжах «Нака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спускаться со склона «змейкой», играть в подвижную игру на лыжах «На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уск на лыжах со склона в низкой стой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Normal"/>
              <w:spacing w:lineRule="auto" w:line="240" w:before="0" w:after="0"/>
              <w:rPr/>
            </w:pPr>
            <w:r>
              <w:rPr>
                <w:rFonts w:cs="Times New Roman" w:ascii="Times New Roman" w:hAnsi="Times New Roman"/>
                <w:sz w:val="18"/>
                <w:szCs w:val="18"/>
              </w:rPr>
              <w:t>развивающего обучения</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техники спуска в приседе, повторение подвижной игры на лыжах «Накаты», совершенствование техники передвижения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уск в приседе, подвижная игра «Накаты», передвижение на лыжах различными ход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спуска на лыжах в приседе, технику передвижения на лыжах, правила подвижной игры «Нака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пускаться на лыжах в приседе, передвигаться на лыжах, играть в подвижную игру «На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е исследовательских навыков,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проведение катания со склона в низкой стойке, проведение свободного катания</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катание со склона в низк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распределять силы для прохождения дистанции 1,5 км на лыжах, технику спуска со склона в низкой стойк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содействовать сверстникам в достижении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дистанцию 1,5 км на лыжах, кататься со склона в низко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лыжной подготов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обобщения и систематизации знан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нее изученных лыжных ходов, повторение поворотов переступанием и прыжком на лыжах, повторение техники передвижения на лыжах «змейкой» повторение техники подъема на склон «лесенкой» и спуска в низкой стойк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скользящий шаг на лыжах, попеременный двухшажный и одновременный двухшажный лыжные ходы, повороты переступанием и прыжком на лыжах, передвижение на лыжах «змейкой», подъем на склон «лесенкой», спуск со склона в низк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различными ходами, как поворачиваться на лыжах переступанием и прыжками, как передвигаться на лыжах «змейкой», как подниматься на склон «лесенкой» и спускаться со склона в низкой стойк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адекватно понимать оценку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ередвигаться на лыжах, выполнять поворот переступанием и прыжком, подниматься на склон «лесенкой», спускаться со склона в низкой стойке, передвигаться на лыжах «змей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ДВИЖНЫЕ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хопами в парах, проведение эстафет с мячом, проведение подвижных игр с мячами-хоп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хопами в парах, эстафеты с мячом, подвижная игра с мячами-хоп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эстафет с мячом, правила подвижных игр с мячами-хоп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осуществлять действие по образцу и заданному правилу</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частвовать в эстафетах с мячом, играть в подвижные игры с мячами-хоп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Вышибалы через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Вышибалы через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через сетку существуют, правила подвижной игры «Вышибалы через сет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декватно оценивать свои действия и действия партнеров</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заданным способом, играть в подвижную игру «Вышибалы через с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ионер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разучивание подвижной игры «Пионербол», совершенствование техники бросков мяча через волейбольную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подвижная игра «Пионербол», броски мяча через волейбольную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через волейбольную сетку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доброжелательности и эмоционально-нравственной отзывчивости, 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лейбол как вид спо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знакомство с волейболом как видом спорта, разучивание волейбольных упражнений в парах,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спортивная игра «Волейбол», волейбольные упражнения в парах,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олейбол как вид спорта,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волейбольные упражнения и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к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волейбольных упражнений, выполняемых через сетку,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волейбольные упражнения, выполняемые через сетку,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 сотрудничать в совместном решении задач</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менять умения и значе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контрольная проверка знаний и умений из области волейбол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знания и умения из области волейбол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мения и навыки относятся к волейболу, какие подготовительные упражнения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применять умения и зна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комство с баскетболом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лоса препятств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хождение полосы препятствий, повтор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лоса препятствий,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еодолевать полосу препятствий,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еодолевать полосу препятствий,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сложненная полоса препятств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прохождение усложненной полосы препятствий, повторение подвижной игры «Совуш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лоса препятствий, подвижная игра «Совуш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еодолевать усложненную полосу препятствий, правила подвижной игры «Совуш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еодолевать полосу препятствий, играть в подвижную игру «Сов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оэтапного формирования умственных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учивание разминки с гимнастическими скамейками, повторение техники прыжка в высоту с прямого разбега, проведение подвижной игры «Вышибалы с кеглями» </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скамейками,  прыжок в высоту с прямого разбега, подвижная игра «Вышибалы с кегля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а в высоту с прямого разбега, правила подвижной игры «Вышибалы с кегля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с прямого разбега, играть в подвижную игру «Вышибалы с кег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 на результа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мейками, проведение прыжков в высоту с прямого разбега на результат, повторение подвижной игры «Вышибалы с кегля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мейками, прыжки в высоту с прямого разбега на результат, подвижная игра «Вышибалы с кегля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а в высоту с разбега, правила подвижной игры «Вышибалы с кегля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на результат, играть в подвижную игру «Вышибалы с кег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пиной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перевернутыми гимнастическими скамейками, повторение техники прыжка в высоту спиной вперед, совершенствование техники прыжка в высоту с прямого разбега, разучивание подвижной игры «Штурм»</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еревернутыми гимнастическими скамейками, прыжок в высоту спиной вперед, прыжок в высоту с прямого разбега,  подвижная игра «Штурм»</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ыгать в высоту спиной вперед и с прямого разбега, правила подвижной игры «Штур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спиной вперед и с прямого разбега, играть в подвижную игру «Шту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на мяч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парах с мячами-хопами, совершенствование техники прыжков на мячах-хопах, проведение подвижной игры «Ловишка на хоп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парах с мячами-хопами, прыжки на мячах-хопах, подвижная игра «Ловишка на хоп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ов на мячах-хопах, правила подвижной игры «Ловишка на хопа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правлять поведением партнера (контроль, коррекция, умение убеждат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на мячах-хопах, играть в подвижную игру «Ловишка на хо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r>
              <w:rPr>
                <w:rFonts w:cs="Times New Roman" w:ascii="Times New Roman" w:hAnsi="Times New Roman"/>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хопами в парах, проведение эстафет с мячом, проведение подвижных игр с мячами-хоп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хопами в парах, эстафеты с мячом, подвижная игра с мячами-хоп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эстафет с мячом, правила подвижных игр с мячами-хоп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частвовать в эстафетах с мячом, играть в подвижные игры с мячами-хоп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проведение 2-3 подвижных игр, подведение итогов четверт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ые игры, подведение итогов четверт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се изученные подвижные игры, как выбрать одну из них, как подводить итоги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важать иное мнение</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подвижные игры и играть в них, подводить итоги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Вышибалы через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Вышибалы через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через сетку существуют, правила подвижной игры «Вышибалы через сет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заданным способом, играть в подвижную игру «Вышибалы через с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ионер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разучивание подвижной игры «Пионербол», совершенствование техники бросков мяча через волейбольную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подвижная игра «Пионербол», броски мяча через волейбольную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через волейбольную сетку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доброжелательности и эмоционально-нравственной отзывчивости, 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лейбол как вид спо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знакомство с волейболом как видом спорта, разучивание волейбольных упражнений в парах,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спортивная игра «Волейбол», волейбольные упражнения в парах,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олейбол как вид спорта,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волейбольные упражнения и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к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волейбольных упражнений, выполняемых через сетку,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волейбольные упражнения, выполняемые через сетку,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 сотрудничать в совместном решении задач</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менять умения и значе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контрольная проверка знаний и умений из области волейбол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знания и умения из области волейбол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мения и навыки относятся к волейболу, какие подготовительные упражнения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применять умения и зна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способами «от груди» и «сниз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набивным мячом, повторение техники броска набивного мяча способами «от груди» и «снизу», проведение подвижной игры «Точно в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способами «от груди» и «снизу»,  подвижная игра «Точно в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ов набивного мяча способами «от груди» и «снизу», правила подвижной игры «Точно в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w:t>
            </w:r>
          </w:p>
          <w:p>
            <w:pPr>
              <w:pStyle w:val="Style16"/>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набивной мяч способами «от груди» и «снизу», играть в подвижную игру «Точн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правой и левой рук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набивным мячом, повторение техники броска набивного мяча из-за головы, разучивание техники броска набивного мяча правой и левой рукой, повторение подвижной игры «Точно в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из-за головы, правой и левой рукой, подвижная игра «Точно в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выполнения бросков набивного мяча правой и левой рукой, правила подвижной игры «Точно в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набивной мяч из-за головы, правой и левой рукой, играть в подвижную игру «Точн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проведение тестирования виса на время, разучивание подвижной игры «Борьба за мяч»</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тестирование виса на время, подвижная игра «Борьба за мяч»</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виса на время, правила подвижной игры «Борьба за мяч»</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виса на время, играть в подвижную игру «Борьба за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движении, проведение тестирования наклона вперед из положения стоя, повторение подвижной игры «Борьба за мяч»</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тестирование наклона вперед из положения стоя, подвижная игра «Борьба за мяч»</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наклона вперед из положения стоя, правила подвижной игры «Борьба за мяч»</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w:t>
            </w:r>
            <w:r>
              <w:rPr>
                <w:rFonts w:cs="Times New Roman" w:ascii="Times New Roman" w:hAnsi="Times New Roman"/>
                <w:b/>
                <w:i/>
                <w:sz w:val="18"/>
                <w:szCs w:val="18"/>
              </w:rPr>
              <w:t xml:space="preserve"> </w:t>
            </w:r>
            <w:r>
              <w:rPr>
                <w:rFonts w:cs="Times New Roman" w:ascii="Times New Roman" w:hAnsi="Times New Roman"/>
                <w:sz w:val="18"/>
                <w:szCs w:val="18"/>
              </w:rPr>
              <w:t>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наклона вперед из положения стоя, играть в подвижную игру «Борьба за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направленной на подготовку к прыжкам в длину, проведение тестирования прыжка в длину с места, разучива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прыжкам в длину, тестирование прыжка в длину с места,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рыжка в длину с места,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w:t>
            </w:r>
            <w:r>
              <w:rPr>
                <w:rFonts w:cs="Times New Roman" w:ascii="Times New Roman" w:hAnsi="Times New Roman"/>
                <w:b/>
                <w:i/>
                <w:sz w:val="18"/>
                <w:szCs w:val="18"/>
              </w:rPr>
              <w:t xml:space="preserve"> </w:t>
            </w:r>
            <w:r>
              <w:rPr>
                <w:rFonts w:cs="Times New Roman" w:ascii="Times New Roman" w:hAnsi="Times New Roman"/>
                <w:sz w:val="18"/>
                <w:szCs w:val="18"/>
              </w:rPr>
              <w:t>устанавливать рабочие отношени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рыжка в длину с места,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проведений тестирования подтягивания на низкой перекладине из виса лежа согнувшись, повторе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тестирование подтягивания на низкой перекладине из виса лежа согнувшись,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тягивания на низкой перекладине из виса лежа согнувшись,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тягивания на низкой перекладине из виса лежа согнувшись,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проведение тестирования подъема туловища из положения лежа 30 с, проведе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тестирование подъема туловища из положения лежа 30 с,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ъема туловища из положения лежа за 30 с,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ъема туловища из положения лежа на спине за 30 с,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баскетбол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на месте и в движении, проведение тестирования по метанию малого мяча на точность,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тестирование по метанию малого мяча на точность,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алого мяча на точность,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алого мяча на точность, играть в спортивную игру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беговых упражнений, повторение подвижной игры «Колдунчики», разучивание подвижной игры «Выз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беговые упражнения, подвижные игры «Колдунчики», «Вызов»</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еговых упражнений, правила подвижных игр «Колдунчики» и «Вызов»</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беговые упражнения, играть в подвижные игры «Колдунчики» и «Вы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тестирования бега на 30 м с высокого старта, повторение подвижной игры «Командные хвости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ая игра «Командные хвости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бега на 30 м с высокого старта, правила подвижной игры «Командные хвости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бега на 30 м с высокого старта, играть в подвижную игру «Командные хв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проведение тестирования челночного бега 3×10 м, проведение подвижной игры «Бросай далеко, собирай быстре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челночного бега 3×10 м, подвижная игра «Бросай далеко, собирай быстре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челночного бега 3×10 м, правила подвижной игры «Бросай далеко, собирай быстре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челночного бега 3×10 м с высокого старта, играть в подвижную игру «Бросай далеко, собирай быстр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ешочка (мяч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беговой разминки, проведение тестирование метания мешочка на дальность, разучивание подвижной игры «Круговая охот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метания мешочка на дальность, подвижная игра «Круговая охот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ешочка на дальность, правила подвижной игры «Круговая охот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ешочка на дальность, играть в подвижную игру «Круговая ох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подвижной игры «Собачки ногами», провед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движная игра «Собачки ногами»,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одвижной игры «Собачки ногами» и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подвижную игру «Собачки ногами» и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Флаг на баш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овторение подвижной игры «Собачки ногами», проведение подвижной игры «Флаг на башн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движные игры «Собачки ногами», «Флаг на башн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одвижных игр «Флаг на башне» и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трудничать со сверстниками в совместном решении задач</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подвижные  игры «Флаг на башне» и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pPr>
            <w:r>
              <w:rPr>
                <w:rFonts w:cs="Times New Roman" w:ascii="Times New Roman" w:hAnsi="Times New Roman"/>
                <w:b/>
              </w:rPr>
              <w:t>Легкая атлетика</w:t>
            </w:r>
            <w:r>
              <w:rPr>
                <w:rFonts w:cs="Times New Roman" w:ascii="Times New Roman" w:hAnsi="Times New Roman"/>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 на 100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подготовку к бегу, проведение бега на 1000 м,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бегу, бег на 1000 м,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бега на 1000 м,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бегать дистанцию 1000 м,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беговой разминки, проведение спортивных игр, выбранных по желанию учеников, разучивание подвижной игры «Марш с закрытыми глаз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спортивные игры, подвижная игра «Марш с закрытыми глаз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спортивных игр, как их выбирать, правила подвижной игры «Марш с закрытыми глаз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спортивные игры и подвижную игру «Марш с закрытыми глаз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 и спортив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беговой разминки, проведение подвижных спортивных игр, выбранных по желанию учеников подведение итогов год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ые спортивные игры, подведение итогов год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бирать и играть в подвижные и спортивные игры, как подводить итоги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выбранные спортивные игры и подвижные игры, подводить итог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orient="landscape" w:w="16838" w:h="11906"/>
          <w:pgMar w:left="1134" w:right="1134" w:gutter="0" w:header="709" w:top="1134" w:footer="0" w:bottom="568"/>
          <w:pgNumType w:fmt="decimal"/>
          <w:formProt w:val="false"/>
          <w:textDirection w:val="lrTb"/>
          <w:docGrid w:type="default" w:linePitch="360" w:charSpace="0"/>
        </w:sect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2:00Z</dcterms:created>
  <dc:creator>Evgeniy</dc:creator>
  <dc:description/>
  <cp:keywords/>
  <dc:language>en-US</dc:language>
  <cp:lastModifiedBy>школа</cp:lastModifiedBy>
  <cp:lastPrinted>2014-11-08T04:27:00Z</cp:lastPrinted>
  <dcterms:modified xsi:type="dcterms:W3CDTF">2018-10-17T11:16:00Z</dcterms:modified>
  <cp:revision>9</cp:revision>
  <dc:subject/>
  <dc:title/>
</cp:coreProperties>
</file>