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5 класса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арство Растения  (11ч, из них 3ч проведено в 3 четв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шай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Л.р.№8 «Строение мха (на местных видах</w:t>
            </w:r>
            <w:r>
              <w:rPr>
                <w:color w:val="000000"/>
              </w:rPr>
              <w:t>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поротники, хвощи, плаун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.р.№9  «Строение спороносящего хвоща.»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.р.№10 </w:t>
            </w:r>
            <w:r>
              <w:rPr>
                <w:color w:val="000000"/>
              </w:rPr>
              <w:t>«Строение спороносящего папорот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семенные растения </w:t>
            </w:r>
          </w:p>
          <w:p>
            <w:pPr>
              <w:pStyle w:val="Dash041e0431044b0447043d044b0439"/>
              <w:rPr>
                <w:bCs/>
                <w:color w:val="000000"/>
              </w:rPr>
            </w:pPr>
            <w:r>
              <w:rPr>
                <w:color w:val="000000"/>
              </w:rPr>
              <w:t>Л.р.№11 «Строение хвои и шишек хвойных (на примере местных видов)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</w:t>
            </w:r>
          </w:p>
        </w:tc>
      </w:tr>
      <w:tr>
        <w:trPr>
          <w:trHeight w:val="9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осеменные раст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.р.№12 «Строение цветкового рас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растений, бактерий, грибов и животных. Основные этапы развития растительного и животного м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итог контр на обобщ з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 теме «Бактерии. Грибы. Раст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6 класса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1440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Классификация растений (6ч, из них 2ч проведено в 3 чет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Cs w:val="22"/>
              </w:rPr>
              <w:t>Семейства Пасленовые, Бобовые, сложноцв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04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Однодольные. Семейства Злаковые и Лилей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Важнейшие сельскохозяйственные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нятий раздела. 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е сообщества (3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родные сообщества. Взаимосвязи в растительном со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смена растительных сооб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хозяйственной деятельности человека на растительный м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(1ч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нятий раздела. Контроль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+6+7=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7 класса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13"/>
        <w:gridCol w:w="1327"/>
        <w:gridCol w:w="11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витие и закономерности размещения животных на Земле 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ельства эволюции живот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Дарвин о причинах эволюции животного ми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жнение строения животных и разнообразие видов как результат эволюции Ареалы обитания. Миграц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иоценозы</w:t>
            </w:r>
            <w:r>
              <w:rPr>
                <w:color w:val="000000"/>
              </w:rPr>
              <w:t xml:space="preserve"> 2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оры среды и их влияние на биоценозы. Цепи питания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кскурс на виртуальн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Экскурсия «Изучение взаимосвязи животных с другими компонентами биоценоз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Животный мир и хозяйственная деятельность человека </w:t>
            </w:r>
            <w:r>
              <w:rPr>
                <w:color w:val="000000"/>
              </w:rPr>
              <w:t xml:space="preserve"> 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действие человека и его деятельности на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омашнивание животных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ы об охране животного мира. Р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торение 2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овторение темы «Индивидуальное развитие животных» и «Развитие животного мира на Земле», «Биоценозы» и «Животный мир и хозяйственная деятельность челове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ый контроль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итог контр на </w:t>
            </w:r>
            <w:r>
              <w:rPr/>
              <w:t>контр-</w:t>
            </w:r>
            <w:r>
              <w:rPr>
                <w:color w:val="000000"/>
              </w:rPr>
              <w:t xml:space="preserve">обобщ </w:t>
            </w:r>
            <w:r>
              <w:rPr/>
              <w:t>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8 класса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49"/>
        <w:gridCol w:w="1800"/>
        <w:gridCol w:w="1260"/>
        <w:gridCol w:w="67"/>
        <w:gridCol w:w="111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>Органы чувств. Анализаторы 4ч (из них 2ч проведено в 3 чет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тибулярный анализатор. Мышечное чувство. Осяз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совой и обонятельный анализатор. Б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сихика и поведение человека. 6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нервная деятельность. Безусловные и условные рефлек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ь и обучение. Виды памя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рождённое и приобретённое по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н и бодрств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ысшей нервной деятельност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Психика и поведение человека. Высшая нервн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ножение и развитие человека 4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множени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ы размножения. Оплодотворение.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менность и 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 развитие ребёнка после рождения. Лабораторная работа №11 "Измерение массы и роста своего организм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ловек и окружающая среда 2ч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и природная среда человека. Практическая работа №3 Анализ и оценка влияния факторов окружающей среды, факторов риска на здоровье челове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ая среда и здоровье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+15= 1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ое занятие 1ч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 урок за год. (Итоговая контрольная рабо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 обобщ тестом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9 класса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62"/>
        <w:gridCol w:w="1800"/>
        <w:gridCol w:w="1440"/>
        <w:gridCol w:w="118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bidi="en-US"/>
              </w:rPr>
              <w:t>Взаимосвязи организмов и окружающей среды 14ч (из них 1ч проведен в 3 чет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экологических факторов на организмы. РК Лабораторная работа № 5 «Строение растений в связи с условиями жизн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логическая ниша. Лабораторная работа № 6 «Описание экологической ниши организма». Р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опуляций. Типы взаимодействия популяций разных видов. Практическая работа № 3 «Выявление типов взаимодействия популяций разных видов в конкретной экосистем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 Структура экосистем.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к энергии и пищевые цепи. Практическая работа № 4 «Составление схем передачи веществ и энергии (цепей питания)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енные экосистемы. Лабораторная работа № 7 «Выявление пищевых цепей в искусственной экосистеме на примере аквариу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логические проблемы современно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ференция «Взаимосвязи организмов и окружающей среды». Защита экологического проек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 и тестирование по главе 8 «Взаимосвязи организмов и окружающей сред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главе «Основы цитологии – науки о клет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о главе «Основы гене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кскурсия «Сезонные изменения в живой природ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 на вирт экскур, вып экол за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всего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 Повторение 2ч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по курс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+14+15=1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 аттест зам обощ тесто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11 класса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178"/>
        <w:gridCol w:w="1873"/>
        <w:gridCol w:w="1327"/>
        <w:gridCol w:w="111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bCs/>
                <w:color w:val="000000"/>
              </w:rPr>
              <w:t>Основы экологии. 8 ч. (из них 5ч проведено в 3 четв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организмов в сообществах. Пищевые цепи. Экологические пирамид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сукцессии. Р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ая контрольная работа №3 «Основы экологи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bCs/>
                <w:color w:val="000000"/>
              </w:rPr>
              <w:t>Эволюция биосферы и человек 4 ч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ы о происхождении жизн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происхождении жизни. </w:t>
            </w:r>
            <w:r>
              <w:rPr>
                <w:rFonts w:cs="Times New Roman" w:ascii="Times New Roman" w:hAnsi="Times New Roman"/>
                <w:bCs/>
                <w:iCs/>
              </w:rPr>
              <w:t>Р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зни на Земле. Р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волюция биосферы. Антропогенное воздействие на биосферу. </w:t>
            </w:r>
            <w:r>
              <w:rPr>
                <w:rFonts w:cs="Times New Roman" w:ascii="Times New Roman" w:hAnsi="Times New Roman"/>
                <w:bCs/>
              </w:rPr>
              <w:t>Р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+8=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ом аттест 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В Повторение 1ч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 по  курсу «Общая биология» 11 к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 тест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10 класса</w:t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66"/>
        <w:gridCol w:w="1800"/>
        <w:gridCol w:w="1440"/>
        <w:gridCol w:w="118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генетики  7ч, 3ч проведено в 3че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ромосомная теория наследственности. Взаимодействие неаллельных г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Цитоплазматическая наследственность. Генетическое определение по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Изменчивость (лекционно - семинарскиое занятие ) Лр 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Основы генетики (обобщающий урок ) Кр 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человека 4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Методы исследования генетики человека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и здоровье. Лабораторная работа №4. Составление родослов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межуточная аттестация Кр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контр обобщ уро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вторение и обобщение изучен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27:00Z</dcterms:created>
  <dc:creator>User</dc:creator>
  <dc:description/>
  <cp:keywords/>
  <dc:language>en-US</dc:language>
  <cp:lastModifiedBy>User</cp:lastModifiedBy>
  <cp:lastPrinted>2020-05-06T12:00:00Z</cp:lastPrinted>
  <dcterms:modified xsi:type="dcterms:W3CDTF">2020-05-07T19:28:00Z</dcterms:modified>
  <cp:revision>24</cp:revision>
  <dc:subject/>
  <dc:title>Изменения в РП по биологии для 5 класса</dc:title>
</cp:coreProperties>
</file>