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дистанционного обучения по внеуроч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лиал МАОУ «Ачирская СОШ» «Иземетьевская Н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18-29 мая 2020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нимательная математика</w:t>
      </w:r>
    </w:p>
    <w:p>
      <w:pPr>
        <w:pStyle w:val="Normal"/>
        <w:rPr/>
      </w:pPr>
      <w:r>
        <w:rPr>
          <w:sz w:val="28"/>
          <w:szCs w:val="28"/>
        </w:rPr>
        <w:t>1-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210"/>
        <w:gridCol w:w="2196"/>
        <w:gridCol w:w="1598"/>
        <w:gridCol w:w="1969"/>
        <w:gridCol w:w="186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А.</w:t>
            </w:r>
          </w:p>
        </w:tc>
      </w:tr>
      <w:tr>
        <w:trPr>
          <w:trHeight w:val="47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усы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00ми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.00ми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ланета здоровь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-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302"/>
        <w:gridCol w:w="1841"/>
        <w:gridCol w:w="1800"/>
        <w:gridCol w:w="2093"/>
        <w:gridCol w:w="186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и эстафе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ля наших мас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м красок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при общении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ми животным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лые краск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-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2"/>
        <w:gridCol w:w="1798"/>
        <w:gridCol w:w="1798"/>
        <w:gridCol w:w="2106"/>
        <w:gridCol w:w="18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а Победе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 теме «Мечты о лете!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астим патриото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-4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332"/>
        <w:gridCol w:w="1798"/>
        <w:gridCol w:w="1798"/>
        <w:gridCol w:w="2106"/>
        <w:gridCol w:w="1867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 все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менн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-гражданин и патрио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Социально-значимая деятельность: проект «Дорогой добра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1-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02"/>
        <w:gridCol w:w="1794"/>
        <w:gridCol w:w="1839"/>
        <w:gridCol w:w="2103"/>
        <w:gridCol w:w="1867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добр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, что солнц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ВК,вайбер,см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Аллагулова Р. 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ные ча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4 к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658"/>
        <w:gridCol w:w="2284"/>
        <w:gridCol w:w="1619"/>
        <w:gridCol w:w="2245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ных объекта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лова Р.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лова Р.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-твое богатство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лова Р.А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ая Россия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ча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гулова Р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8:16:00Z</dcterms:created>
  <dc:creator>Равия Апа</dc:creator>
  <dc:description/>
  <cp:keywords/>
  <dc:language>en-US</dc:language>
  <cp:lastModifiedBy>Admin</cp:lastModifiedBy>
  <dcterms:modified xsi:type="dcterms:W3CDTF">2020-05-18T06:23:00Z</dcterms:modified>
  <cp:revision>8</cp:revision>
  <dc:subject/>
  <dc:title>План дистанционного обучения по внеурочной деятельности</dc:title>
</cp:coreProperties>
</file>