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10997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Филиалы руководствуются в своей деятельности законодательством Российской Федерации, Тюменской области, нормативными актами органов местного самоуправления Тобольского муниципального района, Уставом Учреждения, положением о филиалах муниципального автономного общеобразовательного учреждения «Ачирская средняя общеобразовательная школа» (далее - Положение о Филиалах), разработанным Учреждением и утвержденным директором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Филиалы не являются юридическими лицами, наделяются имуществом Учреждения и осуществляют свои функции на основании Положения о Филиалах муниципального автономного общеобразовательного учреждения »Ачирская средняя общеобразовательная школа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7. Филиалы проходят лицензирование и государственную аккредитацию в  порядке, установленном Законом Российской Федерации «Об образовании в Российской Федераци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Основными целями Филиалов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Филиалы осуществляют обучение и воспитание в интересах личности, общества, государства, обеспечиваю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В Филиалах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Вопросы, связанные с деятельностью Филиалов, не предусмотренные Положением о Филиалах, регулируются Уставом Учрежд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разовательная деятельность Филиал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1. Филиалы, осуществляют образовательный процесс, соответствующий первой ступени образования - начальное общее образование (нормативный срок освоения 4 года) с учетом федерального государственного образовательного стандарт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2. Задачами начального общего образования являются воспитание и развитие обучающихся, овладение ими 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бразовательный процесс в Филиалах осуществляется на русском язык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Освоение общеобразовательной программы начального общего образования  в Филиалах осуществляется в очной фор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5. Образовательный процесс, режим работы,  учебная нагрузка и режим занятий обучающихся, продолжительность учебного года   в Филиалах определяются Уставом Учрежд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Количество классов в Филиалах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Филиалы вправе открыть группы продленного дня по запросам родителей (законных представителей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Дисциплина в Филиалах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 к обучающимся не допуск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9.Виды и формы  дополнительных образовательных услуг, в том числе платных, определяется Уставом  Учрежде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Приносящую доход деятельность Филиалы не осуществляю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3. Участники образовательного процесс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Участниками образовательного процесса в  Филиалах являются обучающиеся, педагогические  работники Филиалов, родители (законные представители) обучающих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 Права и обязанности участников образовательного процесса определяется Уставом Учреждения, действующим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3.Прием граждан в Филиалы регулируются  положениями, Уставом Учреждения. Зачисление в Филиалы осуществляется приказом директора Учреждения. При приеме в Филиалы обучающиеся и их родители (законные представители) должны быть ознакомлены с Уставом Учреждения,  Положением о Филиалах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4.Перевод обучающегося производится в порядке, определенным Уставом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Порядок комплектования персонала осуществляется в соответствии с Уставом Учреждения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Для работников Филиалов работодателем является Учреждени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7.Трудовые отношения работников Филиалов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8.Педагогические и другие работники Филиалов принимаются на работу, увольняются с работы директором Учрежде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Управление Филиалам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1. Управление Филиалами осуществляется в соответствии с зако</w:t>
        <w:softHyphen/>
        <w:t>нодательством Российской Федерации, Уставом Учреждения и настоящим Положением о Филиала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Общее руководство деятельностью Филиалов осуществляет директор Учреждения, который утверждает  штатное расписание, осуществляет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одбор, прием на работу работников, распределение должностных обязанностей, несет ответственность за квалификацию работников, устанавливает заработную плату работников, обеспечивает оснащение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ого процесса, укрепляет учебно-материальную базу, осуществляет иную деятельность в пределах своей компетенции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4.3.Непосредственное управление Филиалами осуществляет руководители Филиалов (заведующие Филиалами), назначаемые и освобождаемые  приказом директора  Учреж</w:t>
        <w:softHyphen/>
        <w:t>дения,  подотчетны и подконтрольны ему в своей деятельности, руководствуются должностными обязанностя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 Руководители Филиалов (заведующие Филиалами) осуществляют свою деятельность  в соответствии с законодательством Российской Федера</w:t>
        <w:softHyphen/>
        <w:t>ции по доверенности, выданной от имени Учреждения, за  подписью директора Учреждения, с приложением печати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Руководители Филиалов (заведующие Филиалами) 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уют работу Филиалов, руководствуясь действующим законодательством Российской Федерации, Уставом Учреждения, Положением о Филиала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йствуют от имени Учреждения по доверенности с указанием конкретных полномочий, представляя его во всех учреждениях и организация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оряжаются имуществом, выделенным Учреждением Филиалам, в пределах предоставленных полномоч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уют общеобразовательные программы начального общего образования в Филиала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яют Учреждению отчеты о деятельности Филиал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ают другие вопросы, относящиеся к компетенции Филиал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6.Руководители Филиалов (заведующие Филиалами)  несут в установленном порядке ответственность за не 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 о Филиала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Компетенция Учрежд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методическая помощь Филиалам в организации образовательного процесс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тролирование деятельности Филиалов по вопросам сохранности и эффективности использования выделенного ему имущест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Учреждение имеет прав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значать на должность и освобождать от должности руководителей Филиалов (заведующих Филиалам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тролировать образовательную деятельность Филиал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полную информацию, отчеты о деятельности Филиало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емировать работников Филиалов в пределах фонда оплаты тру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Ответственность за деятельность Филиалов несет Учрежд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5. Имущество Филиалов. Финансирование и хозяйственная деятельность</w:t>
      </w:r>
    </w:p>
    <w:p>
      <w:pPr>
        <w:pStyle w:val="Normal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1.  Учреждение наделяет Филиалы необходимыми для  обеспечения его деятельности  имуществом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2. Работники Филиалов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Филиалы не имеет самостоятельного  баланс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 Учреждение отчитывается за Филиалы перед органами государственной статистики и органами управления образования по разделу: начальная общеобразовательная школа. 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Создание, реорганизация и ликвидация Филиал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Филиалы создаются, реорганизуются, ликвидируются учредителем Учрежд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2. Решение о создании, реорганизации и ликвидации Филиалов   принимает учредитель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6.3. Наименования Филиалов   устанавливаются при его создани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Филиалы могут быть переименованы учредителем Учреждения на основании ходатайства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6.5. Наименования Филиалов, их </w:t>
      </w:r>
      <w:r>
        <w:rPr>
          <w:rFonts w:cs="Arial" w:ascii="Arial" w:hAnsi="Arial"/>
          <w:sz w:val="26"/>
          <w:szCs w:val="26"/>
          <w:em w:val="underDot"/>
        </w:rPr>
        <w:t>местонахождение  вносятся</w:t>
      </w:r>
      <w:r>
        <w:rPr>
          <w:rFonts w:cs="Arial" w:ascii="Arial" w:hAnsi="Arial"/>
          <w:sz w:val="26"/>
          <w:szCs w:val="26"/>
        </w:rPr>
        <w:t xml:space="preserve"> в Устав Учреждени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6.  Регистрация Филиалов  проводится по фактическому адрес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7. В случае прекращения деятельности Филиалов Учредитель берет на себя ответственность за перевод обучающихся в другие общеобразовательные учреждения по согласованию с  их родителями (законными представителями)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78500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6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36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8:00Z</dcterms:created>
  <dc:creator>Admin</dc:creator>
  <dc:description/>
  <cp:keywords/>
  <dc:language>en-US</dc:language>
  <cp:lastModifiedBy>школа</cp:lastModifiedBy>
  <cp:lastPrinted>2020-09-04T16:36:00Z</cp:lastPrinted>
  <dcterms:modified xsi:type="dcterms:W3CDTF">2020-09-04T12:04:00Z</dcterms:modified>
  <cp:revision>12</cp:revision>
  <dc:subject/>
  <dc:title>ПОЛОЖЕНИЕ О ФИЛИАЛЕ</dc:title>
</cp:coreProperties>
</file>