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22645" cy="936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936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28.05.2020г №93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20-2021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7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4 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        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3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5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2   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+1*       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33+1*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л-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20-2021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7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 7класс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6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7класса составляет 34учебные недели</w:t>
      </w:r>
      <w:r>
        <w:rPr>
          <w:lang w:val="tt-RU"/>
        </w:rPr>
        <w:t>. Объем аудиторной нагрузки составляет 34часа  в неделю в 7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7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клас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Погорел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история России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(всеобщая история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: 1ч- на русский язык, на литературу-1ч,</w:t>
      </w:r>
      <w:r>
        <w:rPr>
          <w:color w:val="FF0000"/>
        </w:rPr>
        <w:t>логопедическая коррекция-2ча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7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7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филолог”-1ч.,”Занимательная геометрия”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Программа воспитания и социализации обучающихся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Татарское устное народное творчество» (7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ет реализации этнокультурного компонента.</w:t>
      </w:r>
      <w:r>
        <w:rPr/>
        <w:t xml:space="preserve">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9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Кружок </w:t>
      </w:r>
      <w:r>
        <w:rPr>
          <w:rFonts w:eastAsia="Times New Roman"/>
          <w:b/>
        </w:rPr>
        <w:t>«Занимательная геометрия» (7-8кл)</w:t>
      </w:r>
      <w:r>
        <w:rPr>
          <w:rFonts w:eastAsia="Times New Roman"/>
        </w:rPr>
        <w:t>(учитель математики Маметов Д.Н.). Модифицированные программы. 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Кружок </w:t>
      </w:r>
      <w:r>
        <w:rPr>
          <w:b/>
        </w:rPr>
        <w:t xml:space="preserve">«Юный филолог» (7кл) </w:t>
      </w:r>
      <w:r>
        <w:rPr/>
        <w:t xml:space="preserve">(учитель русского языка и литературы Барсукова А.Р.), </w:t>
      </w:r>
      <w:r>
        <w:rPr>
          <w:b/>
        </w:rPr>
        <w:t>7кл)</w:t>
      </w:r>
      <w:r>
        <w:rPr/>
        <w:t xml:space="preserve"> позволяет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7кл)</w:t>
      </w:r>
      <w:r>
        <w:rPr/>
        <w:t xml:space="preserve"> (учитель биологии Садыкова С.З.). Модифицированная программа. </w:t>
      </w: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Духовно-нравственное и социальное направление</w:t>
      </w:r>
      <w:r>
        <w:rPr>
          <w:rFonts w:eastAsia="Times New Roman"/>
        </w:rPr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rFonts w:eastAsia="Times New Roman"/>
          <w:b/>
        </w:rPr>
        <w:t>«КультУра жизни</w:t>
      </w:r>
      <w:r>
        <w:rPr>
          <w:rFonts w:eastAsia="Times New Roman"/>
        </w:rPr>
        <w:t>»), организации совместного досуга родителей и детей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rFonts w:eastAsia="Times New Roman"/>
          <w:b/>
        </w:rPr>
        <w:t xml:space="preserve">социального направления (5-9кл): </w:t>
      </w:r>
      <w:r>
        <w:rPr>
          <w:rFonts w:eastAsia="Times New Roman"/>
        </w:rPr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6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20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5 от 19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>от 28.05.2020г</w:t>
      </w:r>
      <w:r>
        <w:rPr>
          <w:color w:val="FF0000"/>
        </w:rPr>
        <w:t xml:space="preserve"> </w:t>
      </w:r>
      <w:r>
        <w:rPr/>
        <w:t xml:space="preserve">№93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20-2021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b/>
                <w:lang w:eastAsia="en-US"/>
              </w:rPr>
              <w:t>7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</w:t>
            </w:r>
            <w:r>
              <w:rPr>
                <w:b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61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/>
            </w:pPr>
            <w:r>
              <w:rPr>
                <w:lang w:eastAsia="en-US"/>
              </w:rPr>
              <w:t>7клас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lang w:eastAsia="en-US"/>
              </w:rPr>
              <w:t>9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20-2021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7,9классов, обучающихся по АООП с умственной отсталостью (интеллектуальными нарушениями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7,9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7,9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5часов  в неделю в 7,9классах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 xml:space="preserve">Курс социально-бытовой ориентировки проводится </w:t>
      </w:r>
      <w:r>
        <w:rPr>
          <w:color w:val="FF0000"/>
        </w:rPr>
        <w:t xml:space="preserve"> </w:t>
      </w:r>
      <w:r>
        <w:rPr/>
        <w:t>в 8,9классах -2часа в  рамках предмета химии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 xml:space="preserve">Согласно заключениям районной психолого-медико-педагогической комиссии </w:t>
      </w:r>
      <w:r>
        <w:rPr>
          <w:color w:val="FF0000"/>
        </w:rPr>
        <w:t>занятия психолога рекомендованы 4учащимся, логопеда-3учащимся</w:t>
      </w:r>
      <w:r>
        <w:rPr/>
        <w:t>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7,9 классах (в течение 1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7класса Фазылова Магамеда, 9класса Киреевой  Карины, Рябиковой Зарины, Садыкова Эльнура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9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Ф.Малыш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Аксенова. Н.И.Шишко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Эк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ова М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Никиш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Соломин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20-2021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28.05.2020г №93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20-2021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20-2021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 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 медико - 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составляет 34 недели для обучающихся 5класса. Продолжительность каникул в течение учебного года составляет не менее 30 календарных дней, летом – не менее 90-91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грамма воспитания и социализации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дуллина В.Т.-учитель начальных классов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4:38:00Z</dcterms:created>
  <dc:creator>Зайда</dc:creator>
  <dc:description/>
  <cp:keywords/>
  <dc:language>en-US</dc:language>
  <cp:lastModifiedBy>Ден</cp:lastModifiedBy>
  <cp:lastPrinted>2020-09-01T14:35:00Z</cp:lastPrinted>
  <dcterms:modified xsi:type="dcterms:W3CDTF">2020-11-16T06:16:00Z</dcterms:modified>
  <cp:revision>16</cp:revision>
  <dc:subject/>
  <dc:title>Рассмотрено</dc:title>
</cp:coreProperties>
</file>