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г., 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родительском собрании от 25.05.2020г., протокол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5.2020г. № 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20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20-2021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6часов  в 9классе</w:t>
      </w:r>
      <w:r>
        <w:rPr/>
        <w:t>. Начало учебных занятий в 9часов 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способствует достижению предметных, метапредметных и личностных результатов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 xml:space="preserve">        </w:t>
      </w:r>
      <w:r>
        <w:rPr/>
        <w:t xml:space="preserve"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</w:t>
      </w:r>
      <w:r>
        <w:rPr>
          <w:lang w:val="tt-RU"/>
        </w:rPr>
        <w:t xml:space="preserve">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 xml:space="preserve">;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Крючкос С.Е.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релов А.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Колягин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Неменского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Матяш Н.В. Синица Н.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jc w:val="both"/>
              <w:rPr/>
            </w:pPr>
            <w:r>
              <w:rPr/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-Цюпа А.О., Стрелова О.А. </w:t>
            </w:r>
          </w:p>
          <w:p>
            <w:pPr>
              <w:pStyle w:val="Normal"/>
              <w:jc w:val="both"/>
              <w:rPr/>
            </w:pPr>
            <w:r>
              <w:rPr/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9  классы </w:t>
            </w:r>
          </w:p>
          <w:p>
            <w:pPr>
              <w:pStyle w:val="Normal"/>
              <w:jc w:val="both"/>
              <w:rPr/>
            </w:pPr>
            <w:r>
              <w:rPr/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Михеева И.В.,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 (татарска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24"/>
        <w:jc w:val="both"/>
        <w:rPr>
          <w:spacing w:val="-1"/>
        </w:rPr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9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но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3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Родная литература (татарская)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 (татарского)  языка в 5-9классах отводится 1час в неделю,   родной литературы в 5-9классах -1час в неделю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«Родной язык и родная литература» обеспечивает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9классах-английский язык по 2часа в неделю. Изучение данной предметной области  обеспечивает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8классах, в 9классе -3часа в неделю, обществознание в 6-9классах по 1часу в неделю, география в 5-6классах по 1часу в неделю, в 7-9классах по 2часа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«Общественно-научные предметы» обеспечивает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-9классах по 1часу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8классах, в 9классе -3часа в неделю, химии по 2часа в неделю в 8-9классах. Изучение предметной области «Естественнонаучные предметы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с 2018-2019учебного года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. На изучение физической культуры в 5-9классах отводится 3часа в неделю, на изучение основ безопасности жизнедеятельности в 8-9классах – по 1часу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 обеспечи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6,8-9классов объем максимально допустимой нагрузки в течение дня составляет не более 7уроков, то</w:t>
      </w:r>
      <w:r>
        <w:rPr>
          <w:color w:val="FF0000"/>
          <w:lang w:val="tt-RU"/>
        </w:rPr>
        <w:t xml:space="preserve"> </w:t>
      </w:r>
      <w:r>
        <w:rPr/>
        <w:t xml:space="preserve">1час физической культуры в 6классе, 2часа физической культуры в 8-9классах вынесены внеаудиторно,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одить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</w:t>
      </w:r>
      <w:r>
        <w:rPr/>
        <w:t>Время, отведенное на изучение национально-региональных особенностей,  используется комплексно: на проведение экскурсий, походов, соревнований, конкурсов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обязательную часть учебного плана </w:t>
      </w:r>
      <w:r>
        <w:rPr/>
        <w:t>включены  родной язык(татарский) и родная литература (татарская)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, 3ч00минут в 8-9классах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00 мин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8.05.2020г.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Учебный план  5-9классов МАОУ «Ачирская СОШ» на 2020-2021учебный год</w:t>
      </w:r>
      <w:r>
        <w:rPr>
          <w:i/>
          <w:lang w:val="tt-RU"/>
        </w:rPr>
        <w:t xml:space="preserve"> 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0"/>
        <w:gridCol w:w="1080"/>
        <w:gridCol w:w="1080"/>
        <w:gridCol w:w="1080"/>
        <w:gridCol w:w="900"/>
        <w:gridCol w:w="900"/>
      </w:tblGrid>
      <w:tr>
        <w:trPr>
          <w:trHeight w:val="6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>
          <w:trHeight w:val="136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*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2+1*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4+2*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+2*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4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+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час физической культуры в 6классе, 2часа в 8-9классах  вынесены внеаудиторно,</w:t>
      </w:r>
      <w:r>
        <w:rPr>
          <w:color w:val="FF0000"/>
        </w:rPr>
        <w:t xml:space="preserve"> </w:t>
      </w:r>
      <w:r>
        <w:rPr/>
        <w:t xml:space="preserve">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в формате ОГ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татар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 по билет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 Для допуска к основному государственному экзамену обучающиеся 9класса должны пройти итоговое собеседов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9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02"/>
        <w:gridCol w:w="1601"/>
        <w:gridCol w:w="1396"/>
        <w:gridCol w:w="1396"/>
        <w:gridCol w:w="152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 физ.культура-1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-2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зическая культура-2ч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”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 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/>
              <w:t>Основы смыслового чтения</w:t>
            </w:r>
            <w:r>
              <w:rPr>
                <w:lang w:val="tt-RU"/>
              </w:rPr>
              <w:t>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Решение геометрических задач”-1час</w:t>
            </w:r>
            <w:r>
              <w:rPr>
                <w:color w:val="FF0000"/>
                <w:lang w:val="tt-RU"/>
              </w:rPr>
              <w:t xml:space="preserve">. </w:t>
            </w:r>
            <w:r>
              <w:rPr>
                <w:lang w:val="tt-RU"/>
              </w:rPr>
              <w:t xml:space="preserve">“Основы экологии и биологические закономерности при подготовке к итоговой аттестации”-1час. </w:t>
            </w:r>
          </w:p>
          <w:p>
            <w:pPr>
              <w:pStyle w:val="Normal"/>
              <w:rPr/>
            </w:pPr>
            <w:r>
              <w:rPr/>
              <w:t>«Содержание и языковой анализ текста»-1час.</w:t>
            </w:r>
            <w:r>
              <w:rPr>
                <w:color w:val="FF0000"/>
              </w:rPr>
              <w:t xml:space="preserve"> </w:t>
            </w:r>
            <w:r>
              <w:rPr/>
              <w:t>«Подготовка к ОГЭ по обществознанию: трудные вопросы» -1час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ООП ООО «Программа воспитания и социализации обучающихся» -2час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-6кл), «Татарское устное народное творчество»(7-8кл)</w:t>
      </w:r>
      <w:r>
        <w:rPr/>
        <w:t xml:space="preserve"> 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9кл), танцевальный кружок «Калинка» (5-9кл)</w:t>
      </w:r>
      <w:r>
        <w:rPr/>
        <w:t xml:space="preserve"> 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 xml:space="preserve">«Занимательная математика» (5кл) </w:t>
      </w:r>
      <w:r>
        <w:rPr/>
        <w:t>(учитель Садыкова С.З.),</w:t>
      </w:r>
      <w:r>
        <w:rPr>
          <w:b/>
        </w:rPr>
        <w:t xml:space="preserve"> «Занимательная геометрия» (7-8кл), «Решение геометрических задач» (9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 Курс </w:t>
      </w:r>
      <w:r>
        <w:rPr>
          <w:b/>
        </w:rPr>
        <w:t xml:space="preserve">«Решение геометрических задач» </w:t>
      </w:r>
      <w:r>
        <w:rPr/>
        <w:t xml:space="preserve">для 9класса способствует развитию уровня геометрического мышления учащихся. Использовать сайты </w:t>
      </w:r>
      <w:r>
        <w:rPr>
          <w:b/>
        </w:rPr>
        <w:t>«Учи.ру» «Якласс»</w:t>
      </w:r>
      <w:r>
        <w:rPr/>
        <w:t xml:space="preserve"> для повышения математической грамотности, уровня геометрического мышления учащихся,  сайт  ФИПИ для успешной подготовки к итоговой аттест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Основы смыслового чтения» (8кл) </w:t>
      </w:r>
      <w:r>
        <w:rPr/>
        <w:t xml:space="preserve">(учитель русского языка и литературы Барсукова З.Т.), </w:t>
      </w:r>
      <w:r>
        <w:rPr>
          <w:b/>
        </w:rPr>
        <w:t>«Юный филолог» (6,7кл), курс «Содержание и языковой материал текста» (9кл)</w:t>
      </w:r>
      <w:r>
        <w:rPr/>
        <w:t xml:space="preserve">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, основному государственному экзамену и т.д.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   </w:t>
      </w:r>
      <w:r>
        <w:rPr/>
        <w:t xml:space="preserve">Цель изучения  курса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Кружки  </w:t>
      </w:r>
      <w:r>
        <w:rPr>
          <w:b/>
        </w:rPr>
        <w:t xml:space="preserve">«Юный лесовод» (5-6класс), «Юный биолог» (7-8кл), «Основы экологии и биологические закономерности при подготовке к итоговой аттестации» (9кл) 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pacing w:val="3"/>
          <w:w w:val="103"/>
        </w:rPr>
        <w:t xml:space="preserve">Занятия кружка </w:t>
      </w:r>
      <w:r>
        <w:rPr>
          <w:b/>
          <w:spacing w:val="3"/>
          <w:w w:val="103"/>
        </w:rPr>
        <w:t>«Юный лесовод»</w:t>
      </w:r>
      <w:r>
        <w:rPr>
          <w:spacing w:val="3"/>
          <w:w w:val="103"/>
        </w:rPr>
        <w:t xml:space="preserve">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 xml:space="preserve">. Занятия кружка </w:t>
      </w:r>
      <w:r>
        <w:rPr>
          <w:b/>
          <w:w w:val="103"/>
        </w:rPr>
        <w:t>«Юный биолог»</w:t>
      </w:r>
      <w:r>
        <w:rPr>
          <w:w w:val="103"/>
        </w:rPr>
        <w:t xml:space="preserve">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w w:val="103"/>
        </w:rPr>
      </w:pPr>
      <w:r>
        <w:rPr/>
        <w:t>Содержательной основой</w:t>
      </w:r>
      <w:r>
        <w:rPr>
          <w:b/>
        </w:rPr>
        <w:t xml:space="preserve"> </w:t>
      </w:r>
      <w:r>
        <w:rPr/>
        <w:t xml:space="preserve"> курса     </w:t>
      </w:r>
      <w:r>
        <w:rPr>
          <w:b/>
        </w:rPr>
        <w:t>«Основы экологии и биологические закономерности при подготовке к итоговой аттестац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уховно-нравственное и социальное направление</w:t>
      </w:r>
      <w:r>
        <w:rPr/>
        <w:t xml:space="preserve"> внеурочной деятельности представлены Программой воспитания и социализации обучающихся (раздел Основной образовательной программы основного общего образования). Занятия по данным направлениям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  <w:r>
        <w:rPr>
          <w:color w:val="FF0000"/>
        </w:rPr>
        <w:t xml:space="preserve">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9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Курс </w:t>
      </w:r>
      <w:r>
        <w:rPr>
          <w:b/>
        </w:rPr>
        <w:t>«Подготовка к ОГЭ по обществознанию: трудные вопросы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, раскрытию трудных вопросов при подготовке к экзамену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20года №5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9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9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5 от 28.05.2020года), согласован на Управляющем совете (протокол № 5 от 25.05.202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24">
    <w:name w:val="Обычный (веб)"/>
    <w:basedOn w:val="Normal"/>
    <w:qFormat/>
    <w:pPr>
      <w:ind w:firstLine="40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User</dc:creator>
  <dc:description/>
  <cp:keywords/>
  <dc:language>en-US</dc:language>
  <cp:lastModifiedBy>Windows User</cp:lastModifiedBy>
  <cp:lastPrinted>2018-10-24T15:56:00Z</cp:lastPrinted>
  <dcterms:modified xsi:type="dcterms:W3CDTF">2020-11-26T10:25:00Z</dcterms:modified>
  <cp:revision>117</cp:revision>
  <dc:subject/>
  <dc:title/>
</cp:coreProperties>
</file>