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4270" cy="880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9" t="2154" r="2989" b="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895" w:hRule="atLeast"/>
        </w:trPr>
        <w:tc>
          <w:tcPr>
            <w:tcW w:w="4608" w:type="dxa"/>
            <w:tcBorders/>
          </w:tcPr>
          <w:p>
            <w:pPr>
              <w:pStyle w:val="Style15"/>
              <w:tabs>
                <w:tab w:val="clear" w:pos="708"/>
                <w:tab w:val="center" w:pos="4844" w:leader="none"/>
                <w:tab w:val="left" w:pos="852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Согласовано: </w:t>
            </w:r>
          </w:p>
          <w:p>
            <w:pPr>
              <w:pStyle w:val="Style15"/>
              <w:tabs>
                <w:tab w:val="clear" w:pos="708"/>
                <w:tab w:val="center" w:pos="4844" w:leader="none"/>
                <w:tab w:val="left" w:pos="852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едседатель управляющего совета</w:t>
            </w:r>
          </w:p>
          <w:p>
            <w:pPr>
              <w:pStyle w:val="Style15"/>
              <w:tabs>
                <w:tab w:val="clear" w:pos="708"/>
                <w:tab w:val="center" w:pos="4844" w:leader="none"/>
                <w:tab w:val="left" w:pos="852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________ Уразова Р.Х.</w:t>
            </w:r>
          </w:p>
          <w:p>
            <w:pPr>
              <w:pStyle w:val="Style15"/>
              <w:tabs>
                <w:tab w:val="clear" w:pos="708"/>
                <w:tab w:val="center" w:pos="4844" w:leader="none"/>
                <w:tab w:val="left" w:pos="852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токол  от 31 августа  2017г. № 1</w:t>
            </w:r>
          </w:p>
        </w:tc>
        <w:tc>
          <w:tcPr>
            <w:tcW w:w="5139" w:type="dxa"/>
            <w:tcBorders/>
          </w:tcPr>
          <w:p>
            <w:pPr>
              <w:pStyle w:val="Style15"/>
              <w:tabs>
                <w:tab w:val="clear" w:pos="708"/>
                <w:tab w:val="center" w:pos="4844" w:leader="none"/>
                <w:tab w:val="left" w:pos="852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Утверждаю:</w:t>
            </w:r>
          </w:p>
          <w:p>
            <w:pPr>
              <w:pStyle w:val="Style15"/>
              <w:tabs>
                <w:tab w:val="clear" w:pos="708"/>
                <w:tab w:val="center" w:pos="4844" w:leader="none"/>
                <w:tab w:val="left" w:pos="8523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 МАОУ «Ачирская  СОШ»</w:t>
            </w:r>
          </w:p>
          <w:p>
            <w:pPr>
              <w:pStyle w:val="Style15"/>
              <w:tabs>
                <w:tab w:val="clear" w:pos="708"/>
                <w:tab w:val="center" w:pos="4844" w:leader="none"/>
                <w:tab w:val="left" w:pos="8523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_____________ Барсукова Г.Ш.</w:t>
            </w:r>
          </w:p>
          <w:p>
            <w:pPr>
              <w:pStyle w:val="Style15"/>
              <w:tabs>
                <w:tab w:val="clear" w:pos="708"/>
                <w:tab w:val="center" w:pos="4844" w:leader="none"/>
                <w:tab w:val="left" w:pos="8523" w:leader="none"/>
              </w:tabs>
              <w:spacing w:before="0" w:after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т 31  августа  2017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О ПРИШКОЛЬНОМ ИНТЕРН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>1.1 Пришкольный интернат (далее Интернат) при общеобразовательном учреждении создан в целях:</w:t>
      </w:r>
    </w:p>
    <w:p>
      <w:pPr>
        <w:pStyle w:val="Normal"/>
        <w:rPr/>
      </w:pPr>
      <w:r>
        <w:rPr/>
        <w:t>-Оказания помощи семье в обучении, воспитании, охране жизни и здоровья детей;</w:t>
      </w:r>
    </w:p>
    <w:p>
      <w:pPr>
        <w:pStyle w:val="Normal"/>
        <w:rPr/>
      </w:pPr>
      <w:r>
        <w:rPr/>
        <w:t>-Формирования у них навыков самостоятельной жизни;</w:t>
      </w:r>
    </w:p>
    <w:p>
      <w:pPr>
        <w:pStyle w:val="Normal"/>
        <w:rPr/>
      </w:pPr>
      <w:r>
        <w:rPr/>
        <w:t xml:space="preserve">-Создание благоприятных условий для разностороннего развития личности обучающихся 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школы, проживающих на расстоянии свыше 1,5 км от нее и не обеспеченных систематическим подвозом к месту обучения, а также для обучающихся, проживающих в местах транспортной недоступности в период неблагоприятных погодных условий.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Создание и функционирование Интерната при школе регламентируется Положением о пришкольном интернате (далее - Положение), основанным на следующих документах: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Закон РФ «Об образовании в Российской Федерации»;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Типовое положение об общеобразовательном учреждении (ред. от</w:t>
      </w:r>
      <w:r>
        <w:rPr>
          <w:rFonts w:cs="Helvetica" w:ascii="Helvetica" w:hAnsi="Helvetica"/>
        </w:rPr>
        <w:t xml:space="preserve"> </w:t>
      </w:r>
      <w:r>
        <w:rPr/>
        <w:t>10.03.2009 N 196);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Федеральный закон «Об основных гарантиях прав ребенка в Российской Федерации» (ред. от 03.12.2011 N 124-ФЗ);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1.2. Основными задачами создания Интерната являются: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организация проживания обучающихся при школе при невозможности своевременного и безопасного подвоза их к месту учебы;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обеспечение гарантий получения доступного общего обязательного образования;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создание оптимальных условий организации образовательного процесса;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организация проживания обучающихся в непосредственной близости от школьного здания для активного участия их во внеклассной воспитательной работе;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удовлетворение образовательных запросов населения.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Возможность постоянного или временного (на определенный срок) функционирования Интерната заявлена в Уставе школы как одним из условий организации образовательного процесса.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1.3. Интернат обеспечен помещениями, оборудованием, необходимым для организации самообразования, питания, хозяйственно-бытового и санитарно- гигиенического обслуживания, досуга, быта и отдыха обучающихся, проживающих в нем.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1.4. Количество обучающихся, проживающих в Интернате, определяется общеобразовательным учреждением исходя из запросов населения и наличия    условий для проживания.</w:t>
      </w:r>
    </w:p>
    <w:p>
      <w:pPr>
        <w:pStyle w:val="Msonospacing"/>
        <w:shd w:fill="FFFFFF" w:val="clear"/>
        <w:spacing w:before="0" w:after="0"/>
        <w:jc w:val="both"/>
        <w:rPr/>
      </w:pPr>
      <w:r>
        <w:rPr/>
        <w:t>1.5. Руководство Интернатом осуществляется руководителем  общеобразовательного учреждения, при котором он создан. Директор школы осуществляет непосредственное руководство Интернатом, несет ответственность за состояние и постановку воспитательной работы с проживающими в нем обучающимися, принимает меры по охране их жизни и здоровья, организует питание и отдых обучающихся, координирует и направляет деятельность воспитателей, учителей и классных руководителей, назначает и увольняет работников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1.6. Заместитель директора по учебной работе осуществляет контроль за организацией самостоятельной учебной работы обучающимис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Заместитель директора по воспитательной работе оказывает методическую помощь воспитателям Интерната, вовлекает обучающихся, проживающих в интернате, в общешкольные внеклассные мероприятия, занятия в кружках, секциях, клубах, студиях учреждений дополнительного образов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1.7. Воспитателями Интерната назначаются лица, имеющие педагогическое образование. Воспитатели работают по плану, утвержденному директором школы, являются членами педагогического совета школы и отчитываются за постановку воспитательной работы с обучающимися (обучающимися своей группы) на педсовет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 Организация деятельности Интернат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1. Интернат имеет необходимые условия для проживания обучающихс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отдельные комнаты для спален девочек и мальчико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комната для самоподготовки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столовая-кухня для организации горячего питания в здании школы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бытовая комната (необходимые приспособления для стирки и глажки белья, сушки одежды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Для организации досуга и воспитательной работы максимально используются учебные помещения общеобразовательного учреждения (спортивный зал, библиотека, мастерская, спортивные площадки и т. д.). Все жилые помещения подготавливаются к функционированию в осенне-зимний период, во всех помещениях Интерната выполняются санитарно-гигиенические и противопожарные нормы и требов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2. Прием  обучающихся, проживающих в Интернате, производится по заявлению родителей (законных представителей) (приложение 1) директором школы в течение всего учебного года и оформляется приказом по школ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Порядок приема (приложение 2) определяется Положением о пришкольном интернате общеобразовательного учреждения, договором общеобразовательного учреждения с родителями (приложение 3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Родители обучающихся (законные представители) должны быть ознакомлены с этим положением под роспись. По заявлению родителей (законных представителей)  руководитель общеобразовательного учреждения отпускает обучающихся, проживающих в Интернате, домой на срок, указанный в заявлении, в любое время в течение учебного года при условии продолжения обучения в любой форме, указанной в Уставе обще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Временное выбытие обучающихся из Интерната (на лечение, в детский санаторий, на временное обучение в специальных учебных заведениях, по семейным обстоятельствам) оформляется приказом по школе с указанием документов на временное выбытие. В приказе отмечается возможность продолжения обучения по месту временного пребывания (возможно с изменением формы получения образования). В случае, когда заявлений родителей (законных представителей) о приеме их детей в Интернат больше, чем позволяют условия для проживания, такие заявления должны быть рассмотрены в порядке поступления в соответствии с п. 2.2 настоящего Полож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Приказом по школе может быть оформлено временное проживание одного ребенка в Интернате на период временного отсутствия другого при оформлении соответствующих документов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медицинского заключения об отсутствии противопоказаний для пребывания в Интернате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заявления от родителей обучающегося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договора общеобразовательного учреждения с родителями (законными представителями) о взаимных обязательства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3. Для обучающихся, проживающих в Интернате, за счет бюджетных ассигнований. В целях удешевления питания обучающихся в Интернате используются продукты, получаемые со школьного учебно-опытного участк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4. Смена постельного белья производится в установленные срок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5. Родительские взносы за содержание детей, проживающих в интернате, определяется решением родительского собрания интернат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6. По решению родительского собрания могут быть частично освобождены от родительских взносов за проживание в Интернате дети из многодетных, малообеспеченных семе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7. Работодателем для работников Интерната, является общеобразовательное учреждение, прием работников (воспитателей, технических работников и т. д.), осуществляется директором школы. Права и обязанности работников Интерната определяются трудовыми договорами, должностными инструкциями, Положением и иными предусмотренными этим Положением локальными актами обще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8. В Интернате в обязательном порядке ведется книга проживающих в нем обучающихся и документация учета их ежедневного пребыв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 xml:space="preserve">2.9. Медицинское обслуживание обучающихся, проживающих в Интернате, осуществляется медицинским работником, закрепленным медицинским работником  фельдшерско-акушерского пункта д. Ачиры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10. Подвоз обучающихся, проживающих в Интернате, в начале учебной недели и в конце ее организует школа в соответствии с договором между общеобразовательным учреждением и родителями в зимнее время год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3. Организация быта обучающихс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3.1. На время проживания в Интернате обучающиеся обеспечены столами, кроватью, мягкой мебелью, матрацем, подушкой, одеялом, предметами общего пользования (тумбочки, шкафы, умывальники и т. п.), принадлежностями для уборки помещений. В случае неполного обеспечения разрешается иметь собственные предметы личного пользования (по договоренности с родителями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3.2. Режим дня и правила поведения обучающихся составляются с учетом возрастных особенностей детей, санитарно-гигиенических требований и всех работ, связанных с самообслуживанием, утверждаются руководителем обще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3.3. В интернате составляется график дежурства детей в жилых, учебных помещениях и столовой, дежурный совместно с воспитателем (помощником воспитателя) следит за выполнением обучающимися работ по самообслуживанию, выполнением установленного режима дн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3.4. Запрещается привлекать обучающихся, проживающих в интернате, к работам, опасным для их жизни и здоровья (мытье окон, очистка крыш и пр.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3.5. Взаимоотношения обучающихся с персоналом строятся на основе уважения человеческого достоинства. Не допускается применение к детям методов физического и психического насил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4. Финансово-хозяйственная деятельность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4.1. Средства Интерната образуются из сумм, выделенных из местного бюджета и других внебюджетных средств общеобразовательного учреждения. На содержание Интерната директором школы ежегодно составляется смета доходов и расходов с соответствующими расчета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4.2. Отчетность о работе Интерната предоставляется в Управление образования Администрации муниципального района  один раз в год, финансовый отчет по интернату составляется по форме и в сроки, установленные финансовыми органами для бюджетных учреждений. В Интернате должны вестись по установленной форме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а) книга учета проживающих в интернате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4.3. Учет имущества интерната производится в инвентарной книге школ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4.4. Интернат своей печати не имеет и пользуется печатью школ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5. Вопросы организации и ликвидации интернат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5.1. Вопрос организации интерната постоянного или временного (на определенный срок в течение учебного года) решается Учредителем совместно с руководством школы и родителями (законными представителями) обучающихся и учитывается при подготовке проекта приказа об изменении сети образовательных учреждений муниципального образов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5.2. Ликвидация Интерната может осуществляться при соблюдении условий, предусмотренных Законом РФ "Об образовании в Российской Федерации"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-по решению Учредителя (с подготовкой экспертной оценки и анализа последствий ликвидации интерната для условий обучения детей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-по решению суда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-при отсутствии обучающихся, нуждающихся в проживании в Интернат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5.3. При ликвидации Интерната все документы, отражающие его деятельность, передаются на хранение руководителю общеобразовательного учреждения (для дальнейшей подготовки к сдаче в соответствующий архив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5.4. При ликвидации Интерната его имущество, находящееся в оперативном управлении общеобразовательного учреждения, используется в уставных целях общеобразовательного учреждения или передается ликвидационной комиссией Учредителю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/>
        <w:t>Директору МАОУ «Ачирская СОШ»</w:t>
      </w:r>
    </w:p>
    <w:p>
      <w:pPr>
        <w:pStyle w:val="Normal"/>
        <w:jc w:val="right"/>
        <w:rPr/>
      </w:pPr>
      <w:r>
        <w:rPr/>
        <w:t>Барсуковой Г.Ш.</w:t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Ф.И.О. родителя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адрес места жительства, контактный телефо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принять моего(ю)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( дата и место рождения)</w:t>
      </w:r>
    </w:p>
    <w:p>
      <w:pPr>
        <w:pStyle w:val="Normal"/>
        <w:rPr/>
      </w:pPr>
      <w:r>
        <w:rPr/>
        <w:t>в  пришкольный интернат МАОУ «Ачирская СОШ»</w:t>
      </w:r>
    </w:p>
    <w:p>
      <w:pPr>
        <w:pStyle w:val="Normal"/>
        <w:rPr/>
      </w:pPr>
      <w:r>
        <w:rPr/>
        <w:t>Мать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контактный телефон)</w:t>
      </w:r>
    </w:p>
    <w:p>
      <w:pPr>
        <w:pStyle w:val="Normal"/>
        <w:rPr/>
      </w:pPr>
      <w:r>
        <w:rPr/>
        <w:t>Отец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 ФИО родителей (законных представителей) ребенка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с основными образовательными программами, положением о пришкольном интернате, правилами внутреннего распорядка пришкольного интерната ознакомлен(а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Подпись заявителя</w:t>
      </w:r>
    </w:p>
    <w:p>
      <w:pPr>
        <w:pStyle w:val="Normal"/>
        <w:rPr/>
      </w:pPr>
      <w:r>
        <w:rPr/>
        <w:t>Согласен (а) с обработкой своих персональных данных и персональных данных ребенка в порядке, установленном федеральным законом « О персональных данных» (№ 152-ФЗ от 27.07.2006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20__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2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eastAsia="ru-RU"/>
        </w:rPr>
        <w:t>Правила приема обучающихся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b/>
          <w:bCs/>
          <w:lang w:eastAsia="ru-RU"/>
        </w:rPr>
        <w:t>в пришкольный интернат МАОУ «Ачирская СОШ»</w:t>
      </w:r>
    </w:p>
    <w:p>
      <w:pPr>
        <w:pStyle w:val="Normal"/>
        <w:shd w:fill="FFFFFF" w:val="clea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1. В пришкольный интернат принимаются дети с 5 по 11 классы, проживающие на расстоянии 1,5 и более километров от школы.</w:t>
      </w:r>
    </w:p>
    <w:p>
      <w:pPr>
        <w:pStyle w:val="Normal"/>
        <w:shd w:fill="FFFFFF" w:val="clea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 Зачисление обучающихся в интернат производится ежегодно директором школы.</w:t>
      </w:r>
    </w:p>
    <w:p>
      <w:pPr>
        <w:pStyle w:val="Normal"/>
        <w:shd w:fill="FFFFFF" w:val="clea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3. Родители (законные представители) обучающихся, принимаемых в интернат, предоставляют заявление на имя директора с просьбой о принятии ребенка (указать Ф.И.О., год рождения ребенка, класс) до 31 августа, заключают договор родителей с образовательным учреждением.</w:t>
      </w:r>
    </w:p>
    <w:p>
      <w:pPr>
        <w:pStyle w:val="Normal"/>
        <w:shd w:fill="FFFFFF" w:val="clea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4. В отдельных случаях прием в интернат может производиться в течение учебного года.</w:t>
      </w:r>
    </w:p>
    <w:p>
      <w:pPr>
        <w:pStyle w:val="Normal"/>
        <w:shd w:fill="FFFFFF" w:val="clea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5. Воспитатель регистрирует заявление родителей (законных представителей) в «Журнале  регистрации заявлений».</w:t>
      </w:r>
    </w:p>
    <w:p>
      <w:pPr>
        <w:pStyle w:val="Normal"/>
        <w:shd w:fill="FFFFFF" w:val="clea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6. Прием обучающихся в пришкольный интернат оформляется приказом директора школ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7. При выбытии ученика из интерната родители (законные представители) предоставляют заявление с просьбой об отчислении из интернат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8. Документы выбывающим выдаются при предъявлении обходного листа с отметкой об отсутствии задолженности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b/>
          <w:bCs/>
          <w:lang w:eastAsia="ru-RU"/>
        </w:rPr>
        <w:t>Правила поведения воспитанников в пришкольном интернате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Каждый ученик, проживающий в интернате при школе, обязан соблюдать следующие правила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Бережно относится к имуществу интерната, правильно пользоваться туалетными комната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Содержать в чистоте свою комнату, комнату отдыха, участвовать в генеральных уборках помещений, соблюдать правила санитар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При выполнении трудовых заданий строго соблюдать правила техники безопаснос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Всегда соблюдать правила личной гигиены: быть чистым, причесанным  и аккуратно одеты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Содержать в порядке свои личные вещи: одежду, постель, учебники, беречь вещи своих товарищей, имущество интерната, школ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Выполнять требования воспитателей, помощников воспитателей, дежурных, добросовестно исполнять решения Совета интернат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Примерно вести себя в интернате: не грубить старшим, заботиться о младших, следить за своей речью, не курить, быть честным, скромны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Воспитанник имеет право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проживать в закрепленной жилой комнате при условии соблюдения распорядка дня и содержания спальной комнаты в соответствии санитарно-гигиеническим нормам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пользоваться помещениями культурно-бытового назначения, оборудованием, инвентарем интерната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переселяться в другую спальную комнату только с согласия воспитателей интерната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участвовать в решении вопросов совершенствования улучшения жилищно- бытового обеспечения проживающих, организации досуга, оформлении жилых помещений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избирать правительство интерната и быть избранным в его соста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Воспитанник обязан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выполнять устав, распорядок дня интерната, правила поведения воспитаннико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соблюдать технику безопасности, пожарную безопасность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бережно относиться к помещениям, оборудованию и инвентарю интерната, экономно расходовать электроэнергию, воду, соблюдать чистоту в спальных комнатах и местах общего пользования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находиться в своей спальной комнате во время вечернего обхода 21.30 часо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воспитанник несет ответственность за сохранность имущества в закрепленной жилой комнате и в здании интерната в целом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нести дежурство по утвержденному графику в столовой, коридоре, жилой комнате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Воспитанник, проживающий в интернате, не имеет права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посещать спальные комнаты других воспитанников без приглашения жильцов комнаты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категорически запрещается мальчикам посещать спальные комнаты девочек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категорически запрещается девочкам посещать спальные комнаты мальчико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громко разговаривать, включать сотовые телефоны, слушать музыку, беспокоить своих товарищей, проживающих с ним в спальной комнате после отбоя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закрывать спальные комнаты на ключ или подпирать двери.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lang w:eastAsia="ru-RU"/>
        </w:rPr>
      </w:pPr>
      <w:r>
        <w:rPr>
          <w:rFonts w:eastAsia="Times New Roman" w:cs="Helvetica" w:ascii="Helvetica" w:hAnsi="Helvetica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rPr/>
      </w:pPr>
      <w:r>
        <w:rPr/>
        <w:t>д. Ачиры                                                                                              «____»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: МАОУ «Ачирская СОШ» в лице директора школы Барсуковой Гульбану Шакировны, с одной стороны, с другой стороны родителя ____________________________________________________, проживающего(ей)   по адресу _______________________________________________________, именующего в дальнейшем «Родитель» заключили договор о нижеследующем: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МАОУ «Ачирская СОШ»» предоставляет «Родителю» место в пришкольном интернате, расположенном на территории Ачирского сельского поселения, принадлежащей МАОУ «Ачирская СОШ» на срок с «_____»___________20____г. по  «_____»___________20____г.</w:t>
      </w:r>
    </w:p>
    <w:p>
      <w:pPr>
        <w:pStyle w:val="Normal"/>
        <w:rPr/>
      </w:pPr>
      <w:r>
        <w:rPr/>
        <w:t>1.2.«Родитель» обязуется вносить плату за содержание ребенка в размере ________ руб. от оплаты_________________________________________________________________</w:t>
      </w:r>
    </w:p>
    <w:p>
      <w:pPr>
        <w:pStyle w:val="Normal"/>
        <w:rPr/>
      </w:pPr>
      <w:r>
        <w:rPr/>
        <w:t>1.3.«Родитель» обязуется вносить плату за месяц вперед, не позднее 10 числа каждого месяца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При не поступлении оплаты до 22 числа следующего месяца «Родитель» письменно предупреждает о невозможности оплаты за этот месяц, указывает срок и чем будет оплачивать.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«Родитель» обязуется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) в пятницу в 15 часов забирать детей домой и в воскресенье в 15 часов доставить в   пришкольный интернат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б) в праздничные, каникулярные дни, в последний день учебы своевременно вывозить детей домой.</w:t>
      </w:r>
    </w:p>
    <w:p>
      <w:pPr>
        <w:pStyle w:val="Normal"/>
        <w:rPr/>
      </w:pPr>
      <w:r>
        <w:rPr/>
        <w:t>1.6. За здоровье, жизнь, поведение, дисциплину в выходные, каникулярные дни отвечают родители.</w:t>
      </w:r>
    </w:p>
    <w:p>
      <w:pPr>
        <w:pStyle w:val="Normal"/>
        <w:rPr/>
      </w:pPr>
      <w:r>
        <w:rPr/>
        <w:t>1.7. «Родитель» обязан отправлять в пришкольный интернат здоровых детей.</w:t>
      </w:r>
    </w:p>
    <w:p>
      <w:pPr>
        <w:pStyle w:val="Normal"/>
        <w:rPr/>
      </w:pPr>
      <w:r>
        <w:rPr/>
        <w:t>1.8. За порчу государственного имущества ущерб возмещают родители.</w:t>
      </w:r>
    </w:p>
    <w:p>
      <w:pPr>
        <w:pStyle w:val="Normal"/>
        <w:rPr/>
      </w:pPr>
      <w:r>
        <w:rPr/>
        <w:t>1.9. «Родитель» обязан обеспечить ребенка всеми необходимыми учебными принадлежностями.</w:t>
      </w:r>
    </w:p>
    <w:p>
      <w:pPr>
        <w:pStyle w:val="Normal"/>
        <w:rPr/>
      </w:pPr>
      <w:r>
        <w:rPr/>
        <w:t>1.10. В конце учебного года родители должны осуществить ремонт пришкольного интерната.</w:t>
      </w:r>
    </w:p>
    <w:p>
      <w:pPr>
        <w:pStyle w:val="Normal"/>
        <w:rPr/>
      </w:pPr>
      <w:r>
        <w:rPr/>
        <w:t>1.11. «Родитель» обязуется сообщить МАОУ «Ачирская СОШ» об изменении места работы отца и матери ребенка, места жительства отца и матери ребенка, для которого предоставлено мест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12. За регулярное нарушение Устава интерната ребенок может лишен места.</w:t>
      </w:r>
    </w:p>
    <w:p>
      <w:pPr>
        <w:pStyle w:val="Normal"/>
        <w:rPr/>
      </w:pPr>
      <w:r>
        <w:rPr/>
        <w:t>1.13. Место работы родителей ребенка на момент подписания договора:</w:t>
      </w:r>
    </w:p>
    <w:p>
      <w:pPr>
        <w:pStyle w:val="Normal"/>
        <w:rPr/>
      </w:pPr>
      <w:r>
        <w:rPr/>
        <w:t>Отец:_________________________________________________________________________</w:t>
      </w:r>
    </w:p>
    <w:p>
      <w:pPr>
        <w:pStyle w:val="Normal"/>
        <w:rPr/>
      </w:pPr>
      <w:r>
        <w:rPr/>
        <w:t>Мать:________________________________________________________________________</w:t>
      </w:r>
    </w:p>
    <w:p>
      <w:pPr>
        <w:pStyle w:val="Normal"/>
        <w:rPr/>
      </w:pPr>
      <w:r>
        <w:rPr/>
        <w:t>2. МАОУ «Ачирская СОШ» обязуется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Обеспечить штатными единицами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Обеспечить нормальные условия жизни интернат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Обеспечить постельными принадлежностями.</w:t>
      </w:r>
    </w:p>
    <w:p>
      <w:pPr>
        <w:pStyle w:val="Normal"/>
        <w:rPr/>
      </w:pPr>
      <w:r>
        <w:rPr/>
        <w:t>3. «Ночные няни» (младшие воспитатели) отвечают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За жизнь ребенка с 21 часов до 7.30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За сохранность имущества пришкольного интерната и личных вещей детей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Кипятят воду учащимся для питья и умывани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Подметают пол коридора.</w:t>
      </w:r>
    </w:p>
    <w:p>
      <w:pPr>
        <w:pStyle w:val="Normal"/>
        <w:rPr/>
      </w:pPr>
      <w:r>
        <w:rPr/>
        <w:t>4. «Воспитатели» обязаны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Проводить воспитательную работу среди учащихс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Обеспечить выполнение учащимися, установленных в интернате режима, правил поведения, санитарно-гигиенических требовани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Помогать в самоподготовк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Руководить внеклассным чтением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 Поддерживать связь с родителям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 Поддерживать связь с ФАПом; проводить медосмотр учащихся в начале каждой четверт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 Собирать плату за питани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 В начале и в конце учебного года проводить родительские собрания.</w:t>
      </w:r>
    </w:p>
    <w:p>
      <w:pPr>
        <w:pStyle w:val="Normal"/>
        <w:rPr/>
      </w:pPr>
      <w:r>
        <w:rPr/>
        <w:t>5. «Учащиеся» проживающие в пришкольном интернате обязуются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Соблюдать режим дня и выполнять установленные правила, Устав интерната и настоящий договор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Бережно относиться к имуществу пришкольного интерната. Материальную ответственность за потерю, порчу несут родител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Выполнять общественные поручени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Сознательно относиться к учебе, дисциплине, порядку общежития, выполнять СанПин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 Иметь при себе медицинскую справку о состоянии здоровь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 Учащиеся интерната выбирают на общем собрании старосту и его помощника, членов Совета интернат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 Совет интерната может внести изменения в жизнь интернат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 Учащиеся должны заниматься трудовыми обязанностями (для освобожденных – легкий труд: мытье полов, колка и носка дров).</w:t>
      </w:r>
    </w:p>
    <w:p>
      <w:pPr>
        <w:pStyle w:val="Normal"/>
        <w:rPr/>
      </w:pPr>
      <w:r>
        <w:rPr/>
        <w:t>6. «Завхоз» обязуется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Обеспечивает условия жизни учащихся и выполнение установленных санитарно-гигиенических требовани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Организует питани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Отвечает за сохранность имущества интернат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Отвечает за правильность использования продовольственных и материальных фондов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 Отвечает за своевременность завоза топлив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 Отвечает за исправное содержание помещени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 Наблюдает за приемкой и выдачей белья, за своевременной стиркой белья.</w:t>
      </w:r>
    </w:p>
    <w:p>
      <w:pPr>
        <w:pStyle w:val="Normal"/>
        <w:rPr/>
      </w:pPr>
      <w:r>
        <w:rPr/>
        <w:t>7. «ФАП» обязан строго следить за здоровьем детей.</w:t>
      </w:r>
    </w:p>
    <w:p>
      <w:pPr>
        <w:pStyle w:val="Normal"/>
        <w:rPr/>
      </w:pPr>
      <w:r>
        <w:rPr/>
        <w:t>8. «Уборщица» отвечает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За чистоту в коридоре и сохранность личных вещей учащихся во время учебных заняти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За чистоту в туалете.</w:t>
      </w:r>
    </w:p>
    <w:p>
      <w:pPr>
        <w:pStyle w:val="Normal"/>
        <w:rPr/>
      </w:pPr>
      <w:r>
        <w:rPr/>
        <w:t>9 Договор составлен в 3 экземплярах.</w:t>
      </w:r>
    </w:p>
    <w:p>
      <w:pPr>
        <w:pStyle w:val="Normal"/>
        <w:rPr/>
      </w:pPr>
      <w:r>
        <w:rPr/>
        <w:t>10. Подписи сторон:</w:t>
      </w:r>
    </w:p>
    <w:p>
      <w:pPr>
        <w:pStyle w:val="Normal"/>
        <w:rPr/>
      </w:pPr>
      <w:r>
        <w:rPr/>
        <w:t>Директор школы: ________________/ Г.Ш.Барсукова/</w:t>
      </w:r>
    </w:p>
    <w:p>
      <w:pPr>
        <w:pStyle w:val="Normal"/>
        <w:rPr/>
      </w:pPr>
      <w:r>
        <w:rPr/>
        <w:t>Родителель:____________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8:00Z</dcterms:created>
  <dc:creator>Ачирская СОШ</dc:creator>
  <dc:description/>
  <cp:keywords/>
  <dc:language>en-US</dc:language>
  <cp:lastModifiedBy>школа</cp:lastModifiedBy>
  <cp:lastPrinted>2020-09-08T14:36:00Z</cp:lastPrinted>
  <dcterms:modified xsi:type="dcterms:W3CDTF">2020-09-08T09:49:00Z</dcterms:modified>
  <cp:revision>6</cp:revision>
  <dc:subject/>
  <dc:title>МУНИЦИПАЛЬНОЕ АВТОНОМНОЕ ОБЩЕОБРАЗОВАТЕЛЬНОЕ УЧРЕЖДЕНИЕ</dc:title>
</cp:coreProperties>
</file>