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литературному чтению  4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958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5"/>
        <w:gridCol w:w="2174"/>
        <w:gridCol w:w="1556"/>
        <w:gridCol w:w="1386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личество часов, отводимых на освоение 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Г.-Х. Андерсен «Снежная королева». Сравнение авторской и народной сказ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Главе 2. «Знакомимся с повествованиями, основанными на фольклор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за 1 четвер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 Обобщение изученног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Жуковский «Славянка» Выразительность художестве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Самойлов «Красная осень». Выразительные средства авторской поэз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24:00Z</dcterms:created>
  <dc:creator>Windows User</dc:creator>
  <dc:description/>
  <cp:keywords/>
  <dc:language>en-US</dc:language>
  <cp:lastModifiedBy>Windows User</cp:lastModifiedBy>
  <dcterms:modified xsi:type="dcterms:W3CDTF">2020-10-30T13:24:00Z</dcterms:modified>
  <cp:revision>2</cp:revision>
  <dc:subject/>
  <dc:title/>
</cp:coreProperties>
</file>