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е в рабочую программу по немецкому языку 4  класса</w:t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71"/>
        <w:gridCol w:w="1744"/>
        <w:gridCol w:w="1631"/>
        <w:gridCol w:w="1308"/>
        <w:gridCol w:w="194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, отводимых на освоение тем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рекц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о план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ически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ы хотите повторить ещё что-нибудь?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1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Чтение доставляет удовольствие. Работа со сказко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1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Чтение доставляет удовольствие. Работа со сказкой братьев Гримм «Заяц и и ёж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1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 xml:space="preserve">У наших немецких друзей новая классная комната. А у нас?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5:21:00Z</dcterms:created>
  <dc:creator>Windows User</dc:creator>
  <dc:description/>
  <cp:keywords/>
  <dc:language>en-US</dc:language>
  <cp:lastModifiedBy>Windows User</cp:lastModifiedBy>
  <dcterms:modified xsi:type="dcterms:W3CDTF">2020-10-30T15:21:00Z</dcterms:modified>
  <cp:revision>2</cp:revision>
  <dc:subject/>
  <dc:title/>
</cp:coreProperties>
</file>