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русскому языку 4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48"/>
        <w:gridCol w:w="1617"/>
        <w:gridCol w:w="1512"/>
        <w:gridCol w:w="920"/>
        <w:gridCol w:w="1795"/>
      </w:tblGrid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диктант 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Урок развития речи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родолжаем знакомиться с текстом-рассуждени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ем определять спряжение глагола по его нач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. Спряжение глаголов БРИТЬ и СТЕ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голы с суффиксом -Я- в начальной форм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исание безударных суффиксов глагола в форме прошедш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должаем знакомиться с текстом- расс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бота с картиной А.К.Саврасова «Грачи прилетел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>
          <w:trHeight w:val="4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ффиксы повелительной формы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ение повелите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. ч. и формы 2-го лица мн. 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по теме «Различение повелите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. ч. и формы 2-го лица мн. ч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4:00Z</dcterms:created>
  <dc:creator>Windows User</dc:creator>
  <dc:description/>
  <cp:keywords/>
  <dc:language>en-US</dc:language>
  <cp:lastModifiedBy>Windows User</cp:lastModifiedBy>
  <dcterms:modified xsi:type="dcterms:W3CDTF">2020-10-30T13:44:00Z</dcterms:modified>
  <cp:revision>2</cp:revision>
  <dc:subject/>
  <dc:title/>
</cp:coreProperties>
</file>