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английскому языку за 2 четверть для 5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tbl>
      <w:tblPr>
        <w:tblW w:w="992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27"/>
        <w:gridCol w:w="1702"/>
        <w:gridCol w:w="1701"/>
        <w:gridCol w:w="1841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та по факт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1 по теме: «Мир вокруг на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 по разделу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работа  № 2. по теме: «Мир вокруг нас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1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ые местоиме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h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14-1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рицательная частиц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no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дительный и отрицательный отв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 и тренировка умений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1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16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юз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льтернативный вопр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елительное наклон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определенный артик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1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 [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. Неопределенный артикль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навыко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18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ение практических зад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единены в 1 уро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:01.1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-повторение по теме: «Семь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урок по разделу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единены в 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1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работа № 3 по теме: «Семья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1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о-грамматическая структу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r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?  Города и ст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2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ые местоиме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W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форме единственного и множественного числ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2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утешествие по городам и странам. Использование изученной лекс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навыко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2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  [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 в открытом слоге. Множественное число име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2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2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практических заданий. Подготовка к контрольной работе по теме : Города и стра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 по теме: «Города и страны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 по разделу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2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 контрольной работ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Указательные местоиме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a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о-грамматическая структу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английскому языку за 2 четверть для 6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tbl>
      <w:tblPr>
        <w:tblW w:w="992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3834"/>
        <w:gridCol w:w="1702"/>
        <w:gridCol w:w="1701"/>
        <w:gridCol w:w="1841"/>
      </w:tblGrid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та по факт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то? Где? Когда?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о и день Джона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единены в 1 уро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6.11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ычные занятия людей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?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олько?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ременных конструкций в реч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  <w:r>
              <w:rPr>
                <w:lang w:val="en-US"/>
              </w:rPr>
              <w:t>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доме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доме и около дома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логи места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единены в 1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4.12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де ты живёшь?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 англичанина дома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4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ом»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английскому языку за 2 четверть для 7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tbl>
      <w:tblPr>
        <w:tblW w:w="992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3834"/>
        <w:gridCol w:w="1702"/>
        <w:gridCol w:w="1701"/>
        <w:gridCol w:w="1841"/>
      </w:tblGrid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та по факт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письма личного характера по образцу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1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отрицаний в английском языке (</w:t>
            </w:r>
            <w:r>
              <w:rPr>
                <w:rFonts w:cs="Times New Roman" w:ascii="Times New Roman" w:hAnsi="Times New Roman"/>
                <w:i/>
                <w:iCs/>
              </w:rPr>
              <w:t>комбинированный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единены в 1 урок 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3.11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6" w:right="135" w:hanging="0"/>
              <w:rPr/>
            </w:pPr>
            <w:r>
              <w:rPr>
                <w:rFonts w:cs="Times New Roman" w:ascii="Times New Roman" w:hAnsi="Times New Roman"/>
              </w:rPr>
              <w:t>Структу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кеты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комбинированный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числительные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комбинированный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 по теме: «Моя биография»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я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форма притяжательных местоимений (</w:t>
            </w:r>
            <w:r>
              <w:rPr>
                <w:rFonts w:cs="Times New Roman" w:ascii="Times New Roman" w:hAnsi="Times New Roman"/>
                <w:i/>
                <w:iCs/>
              </w:rPr>
              <w:t>комбинированный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вопросы в косвенной реч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комбинированный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 имен существительных (исключения из правил)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комбинированный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определительные предложени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комбинированный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6" w:right="135" w:hanging="0"/>
              <w:rPr/>
            </w:pPr>
            <w:r>
              <w:rPr>
                <w:rFonts w:cs="Times New Roman" w:ascii="Times New Roman" w:hAnsi="Times New Roman"/>
              </w:rPr>
              <w:t xml:space="preserve">Лексика по теме: «Традиции. Праздники. </w:t>
            </w: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продолженное врем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комбинированный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единены в 1 </w:t>
            </w:r>
          </w:p>
          <w:p>
            <w:pPr>
              <w:pStyle w:val="Heade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рок 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1.12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, которые не употребляются в прошедшем продолженном времен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комбинированный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пересказ прочитанного текста с опорой на вопросы и ключевые слова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закрепления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12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 в употреблении прошедшего простого и прошедшего длительного времен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комбинированный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тоговый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Употребление предлогов в составе некоторых обстоятельств  времени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комбинированный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firstLine="45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одержания текста с извлечением конкретной информации в процессе аудирования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: «Традиции и праздники»</w:t>
            </w:r>
          </w:p>
          <w:p>
            <w:pPr>
              <w:pStyle w:val="Normal"/>
              <w:ind w:left="176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комбинированный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английскому языку за 2 четверть для 8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992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3834"/>
        <w:gridCol w:w="1702"/>
        <w:gridCol w:w="1701"/>
        <w:gridCol w:w="1841"/>
      </w:tblGrid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та по факт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и отработка лексики по теме «Английский- международный язык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единены в 1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рок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9.11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е упражнения по теме:«Английский – международный язык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: суффиксы прилагательных  и наречий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1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рошедшего простого и настоящего завершенного времен в реч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1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ющее чтение текста «  Разновидности английского языка» Беседа   по тексту .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1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указатели в настоящем завершенном времени. Повторение правил употребления настоящего завершенного времени в речи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1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а времени в настоящем завершенном времен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1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логи места. Определенные артикли с географическими названиями. Повторение правил употребления прошедшего простого времени и настоящего завершенного времен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1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по теме : «Английский- международный язык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 12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слов </w:t>
            </w:r>
            <w:r>
              <w:rPr>
                <w:lang w:val="en-US"/>
              </w:rPr>
              <w:t>other</w:t>
            </w:r>
            <w:r>
              <w:rPr/>
              <w:t xml:space="preserve"> и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ther</w:t>
            </w:r>
            <w:r>
              <w:rPr/>
              <w:t xml:space="preserve">, </w:t>
            </w:r>
            <w:r>
              <w:rPr>
                <w:lang w:val="en-US"/>
              </w:rPr>
              <w:t>other</w:t>
            </w:r>
            <w:r>
              <w:rPr/>
              <w:t xml:space="preserve"> и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thers</w:t>
            </w:r>
            <w:r>
              <w:rPr/>
              <w:t xml:space="preserve"> Знакомство и отработка лексики по т «Названия птиц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 12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ящее завершено-длительное время (утвердительная фор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12.20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единены в 1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рок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0.12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ицательная и вопросительная формы настоящего завершено-длительного времен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: «Английский- международный язык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12.2020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Активизация лексики по теме «Животные» Работа над текстом « Хелен Биатрикс Поттер»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12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местоимен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12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ексикой по теме « Планета Земля» Изучающее чтение текста «Животные и растения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24. 12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настоящего завершеного и настоящего завершено- длительного времен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 12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английскому языку за 2 четверть для 9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92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3834"/>
        <w:gridCol w:w="1702"/>
        <w:gridCol w:w="1701"/>
        <w:gridCol w:w="1841"/>
      </w:tblGrid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та по факту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рналистика и журналисты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навыков монологической речи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autoSpaceDE w:val="false"/>
              <w:ind w:left="142" w:firstLine="142"/>
              <w:rPr/>
            </w:pPr>
            <w:r>
              <w:rPr>
                <w:rFonts w:cs="Times New Roman CYR" w:ascii="Times New Roman CYR" w:hAnsi="Times New Roman CYR"/>
              </w:rPr>
              <w:t xml:space="preserve">Развитие навыков работы с текстом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Льюис Кэрролл, </w:t>
            </w:r>
            <w:r>
              <w:rPr>
                <w:rFonts w:cs="Times New Roman CYR" w:ascii="Times New Roman CYR" w:hAnsi="Times New Roman CYR"/>
              </w:rPr>
              <w:t>лексикой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рческое письмо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кое наука и технология?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рундий после глагола с предлогом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стория техники 1часть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 12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единены в 1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рок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1.12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Практика в употреблении предлого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 12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стория техники 2 часть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 12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единены в 1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рок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1.12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ртикль the . в ед. числе.   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 12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 за 2 четверть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12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. Обобщающий урок по теме «Герундий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12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монологической речи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12.2020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бретения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12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финитив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 12.20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5.12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финитив после прилагательных в сочетании с наречиями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воение космоса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29. 12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Style15">
    <w:name w:val="Символ концевой сноск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2">
    <w:name w:val="Основной текст (2)_"/>
    <w:qFormat/>
    <w:rPr>
      <w:rFonts w:ascii="Tahoma" w:hAnsi="Tahoma" w:cs="Tahoma"/>
      <w:spacing w:val="10"/>
      <w:sz w:val="17"/>
      <w:szCs w:val="17"/>
      <w:lang w:bidi="ar-SA"/>
    </w:rPr>
  </w:style>
  <w:style w:type="character" w:styleId="Style16">
    <w:name w:val="Сноска_"/>
    <w:qFormat/>
    <w:rPr>
      <w:rFonts w:ascii="Century Schoolbook" w:hAnsi="Century Schoolbook" w:cs="Century Schoolbook"/>
      <w:sz w:val="18"/>
      <w:szCs w:val="18"/>
      <w:lang w:bidi="ar-SA"/>
    </w:rPr>
  </w:style>
  <w:style w:type="character" w:styleId="11">
    <w:name w:val="Основной текст + Курсив1"/>
    <w:qFormat/>
    <w:rPr>
      <w:rFonts w:ascii="Century Schoolbook" w:hAnsi="Century Schoolbook" w:cs="Century Schoolbook"/>
      <w:i/>
      <w:iCs/>
      <w:sz w:val="19"/>
      <w:szCs w:val="19"/>
      <w:u w:val="none"/>
      <w:lang w:val="en-US" w:bidi="ar-SA"/>
    </w:rPr>
  </w:style>
  <w:style w:type="character" w:styleId="Style17">
    <w:name w:val="Сноска"/>
    <w:basedOn w:val="Style16"/>
    <w:qFormat/>
    <w:rPr/>
  </w:style>
  <w:style w:type="character" w:styleId="21">
    <w:name w:val="Сноска (2)_"/>
    <w:qFormat/>
    <w:rPr>
      <w:rFonts w:ascii="Century Schoolbook" w:hAnsi="Century Schoolbook" w:cs="Century Schoolbook"/>
      <w:lang w:bidi="ar-SA"/>
    </w:rPr>
  </w:style>
  <w:style w:type="character" w:styleId="Style18">
    <w:name w:val=" Знак Знак"/>
    <w:basedOn w:val="Style13"/>
    <w:qFormat/>
    <w:rPr>
      <w:rFonts w:ascii="Tahoma" w:hAnsi="Tahoma" w:eastAsia="DejaVu Sans;Arial Unicode MS" w:cs="Mangal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Style20">
    <w:name w:val="Название объекта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Style21">
    <w:name w:val="Содержимое таблицы"/>
    <w:basedOn w:val="WWTextBody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3">
    <w:name w:val="Новы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ascii="Calibri" w:hAnsi="Calibri" w:eastAsia="Times New Roman" w:cs="Calibri"/>
      <w:kern w:val="0"/>
      <w:sz w:val="28"/>
      <w:szCs w:val="28"/>
      <w:lang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40" w:before="120" w:after="0"/>
    </w:pPr>
    <w:rPr>
      <w:rFonts w:ascii="Tahoma" w:hAnsi="Tahoma" w:eastAsia="Times New Roman" w:cs="Times New Roman"/>
      <w:spacing w:val="10"/>
      <w:kern w:val="0"/>
      <w:sz w:val="17"/>
      <w:szCs w:val="17"/>
      <w:lang w:val="en-US" w:eastAsia="en-US" w:bidi="ar-SA"/>
    </w:rPr>
  </w:style>
  <w:style w:type="paragraph" w:styleId="13">
    <w:name w:val="Сноска1"/>
    <w:basedOn w:val="Normal"/>
    <w:qFormat/>
    <w:pPr>
      <w:shd w:fill="FFFFFF" w:val="clear"/>
      <w:suppressAutoHyphens w:val="false"/>
      <w:spacing w:lineRule="exact" w:line="206"/>
      <w:ind w:firstLine="300"/>
      <w:jc w:val="both"/>
    </w:pPr>
    <w:rPr>
      <w:rFonts w:ascii="Century Schoolbook" w:hAnsi="Century Schoolbook" w:eastAsia="Times New Roman" w:cs="Times New Roman"/>
      <w:kern w:val="0"/>
      <w:sz w:val="18"/>
      <w:szCs w:val="18"/>
      <w:lang w:val="en-US" w:eastAsia="en-US" w:bidi="ar-SA"/>
    </w:rPr>
  </w:style>
  <w:style w:type="paragraph" w:styleId="23">
    <w:name w:val="Сноска (2)"/>
    <w:basedOn w:val="Normal"/>
    <w:qFormat/>
    <w:pPr>
      <w:shd w:fill="FFFFFF" w:val="clear"/>
      <w:suppressAutoHyphens w:val="false"/>
      <w:spacing w:lineRule="exact" w:line="226"/>
      <w:ind w:firstLine="280"/>
      <w:jc w:val="both"/>
    </w:pPr>
    <w:rPr>
      <w:rFonts w:ascii="Century Schoolbook" w:hAnsi="Century Schoolbook" w:eastAsia="Times New Roman" w:cs="Times New Roman"/>
      <w:kern w:val="0"/>
      <w:sz w:val="20"/>
      <w:szCs w:val="20"/>
      <w:lang w:val="en-US" w:eastAsia="en-US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eastAsia="DejaVu Sans;Arial Unicode MS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3:00Z</dcterms:created>
  <dc:creator>асус-1</dc:creator>
  <dc:description/>
  <cp:keywords/>
  <dc:language>en-US</dc:language>
  <cp:lastModifiedBy>рбт</cp:lastModifiedBy>
  <dcterms:modified xsi:type="dcterms:W3CDTF">2020-11-05T17:09:00Z</dcterms:modified>
  <cp:revision>5</cp:revision>
  <dc:subject/>
  <dc:title>Изменения в рабочую программу по английскому языку для 5 класса</dc:title>
</cp:coreProperties>
</file>