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Коррекция рабочих программ по немецкому языку в 7 классе на 2 четверть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672"/>
        <w:gridCol w:w="1065"/>
        <w:gridCol w:w="1319"/>
        <w:gridCol w:w="160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рек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о города – визитная карточка стра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ч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 xml:space="preserve"> </w:t>
            </w: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1          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каким он может бы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и можем рассказать о Москве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– музей под открытым небом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Золотого кольца Росс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чишь, то и знаешь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</w:t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пциг, Веймар, Дрезд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нберг, Вена, Бер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</w:t>
            </w:r>
          </w:p>
        </w:tc>
      </w:tr>
      <w:tr>
        <w:trPr>
          <w:trHeight w:val="23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2:00Z</dcterms:created>
  <dc:creator>0</dc:creator>
  <dc:description/>
  <cp:keywords/>
  <dc:language>en-US</dc:language>
  <cp:lastModifiedBy>0</cp:lastModifiedBy>
  <dcterms:modified xsi:type="dcterms:W3CDTF">2020-11-06T11:53:00Z</dcterms:modified>
  <cp:revision>3</cp:revision>
  <dc:subject/>
  <dc:title/>
</cp:coreProperties>
</file>