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10695940" cy="802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8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ительно относится к урокам изобразительного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для формиро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ой мотивации к изобразительному искусств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являю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боту по заданной инстр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изученные приёмы работы крас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осить коррективы в свою рабо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цель выполняемых действ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 оценивать правильность выполнения зад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творческую задачу, используя известн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ся в самостоятельную творческую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изобразительную, декоративную и конструктивну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«читать» условные знаки, данные в учебни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дить нужную информацию в словарях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цвета и их оттен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формы в объектах дизайна и архитек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персонажей произведения искус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объекты дизай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науча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последовательность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лушивать друг друга, договариваться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коллективном обсуж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·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autoSpaceDE w:val="false"/>
        <w:spacing w:lineRule="auto" w:line="264"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мся у природы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шедеврами русского и зарубежного искусства, изображающими природу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рции фигуры человека и животных.</w:t>
      </w:r>
    </w:p>
    <w:p>
      <w:pPr>
        <w:pStyle w:val="Normal"/>
        <w:autoSpaceDE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нтастические образы в изобразительном искусств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художественного язык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мся на традициях своего народ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ы художественного язык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ыт художественно-творческой деятельности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с натуры, по воображению и памят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и т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и чем работает художник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 основных цвета – жёлтый, красный, си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лая и чёрная краск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тель и цветные мелки,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кварел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х выразительные возмож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ппликац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сть материалов для работы в объём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ые возможности бумаги 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жиданные материалы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ьность и фантаз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шение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а и реа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йка и фантаз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тья – Мастера Изображения, Украшения, Постройки всегда работают вместе.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чём говорит искус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животны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человека : женский обр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ображение характера человека : мужской образ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человека в скульптур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его укра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чём говорят украше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 зд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ё отношение к миру ( обобщение темы 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к говорит искус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ёплые и холодные цвета. Борьба тёплого и холодн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хие и звонкие цвет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ритм линий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 ли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пятен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 линии и пятен, цвет, пропорции - средства выразитель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ающий урок год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распределение количества часов</w:t>
      </w:r>
    </w:p>
    <w:p>
      <w:pPr>
        <w:pStyle w:val="Normal"/>
        <w:spacing w:lineRule="auto" w:line="252" w:before="0" w:after="16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класс</w:t>
      </w:r>
    </w:p>
    <w:tbl>
      <w:tblPr>
        <w:tblW w:w="936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9"/>
        <w:gridCol w:w="1790"/>
        <w:gridCol w:w="1789"/>
        <w:gridCol w:w="145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 сокращ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 чем работает художник?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ьность и фантаз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ит искус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говорит искус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0" w:hanging="27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2 класс (34 ч.)</w:t>
      </w:r>
    </w:p>
    <w:tbl>
      <w:tblPr>
        <w:tblW w:w="14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20"/>
        <w:gridCol w:w="1260"/>
        <w:gridCol w:w="3240"/>
        <w:gridCol w:w="3420"/>
      </w:tblGrid>
      <w:tr>
        <w:trPr>
          <w:trHeight w:val="67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32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и чем работает художник?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и основных цвета - желтый, красный, си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ая и черная кр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тель и цветные мелки, акварель, их выразительные возмож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аппл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графических матери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ость материалов для работы в объ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зительные возможности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жиданные материалы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ьность и фантазия (7 ч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и реальность. Изображ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х, выделяя пропорции ча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и фантазия. Изображать сказочные существа путем соединения воедино элементов разных животных и даже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и реальность. Создавать с помощью графических материалов, линий изображения различных украшений в природе (паутинки, снежинки и т.д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и фантазия. 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ашения (воротничок для платья, подзор, закладка для книг и т.д.), используя уз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и реальность. Конструировать из бумаги формы подводного ми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йка и фантазия. Создавать макеты фантастических зданий, фантастического гор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-Мастера Изображения, Украшения и Постройки всегда работают вместе (обобщение темы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(моделировать) и украшать елочные украшения (изображающие людей, зверей, растения) для новогодней 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чем говорит искусство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е природы в различных состоя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характера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характера человека: женский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я характера человека: мужской обр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человека в скульп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 укр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чём говорят укр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ображении, украшении и постройке человек выражает свои чувства, мысли, настроение, свое отношение к миру (обобщение те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говорит искусство (8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плые и холодные цвета. Борьба тёплого и холод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хие и звонкие ц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итм лини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л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 пя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рции выражают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 линий и пятен, пропорции – средства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540"/>
        <w:rPr/>
      </w:pPr>
      <w:r>
        <w:rPr/>
      </w:r>
    </w:p>
    <w:sectPr>
      <w:type w:val="nextPage"/>
      <w:pgSz w:orient="landscape" w:w="16838" w:h="11906"/>
      <w:pgMar w:left="720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akvarelmz/" TargetMode="External"/><Relationship Id="rId4" Type="http://schemas.openxmlformats.org/officeDocument/2006/relationships/hyperlink" Target="https://pandia.ru/text/category/applikatc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8:56:00Z</dcterms:created>
  <dc:creator>Сария</dc:creator>
  <dc:description/>
  <cp:keywords/>
  <dc:language>en-US</dc:language>
  <cp:lastModifiedBy>Учетная запись Майкрософт</cp:lastModifiedBy>
  <cp:lastPrinted>2018-10-01T22:30:00Z</cp:lastPrinted>
  <dcterms:modified xsi:type="dcterms:W3CDTF">2020-11-09T18:49:00Z</dcterms:modified>
  <cp:revision>26</cp:revision>
  <dc:subject/>
  <dc:title>УМК «Школа России»</dc:title>
</cp:coreProperties>
</file>