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291320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едметные результаты изучения предметной области "Татарский язык»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использование коммуникативно-эстетических возможностей родного язык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ответственности за языковую культуру как общечеловеческую ценность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. СОДЕРЖАНИЕ ОСНОВНОГО ОБЩЕГО ОБРАЗОВАНИЯ ПО ТАТАРСКОМУ ЯЗЫКУ</w:t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с</w:t>
      </w:r>
    </w:p>
    <w:p>
      <w:pPr>
        <w:pStyle w:val="Style15"/>
        <w:spacing w:before="280" w:after="0"/>
        <w:ind w:firstLine="567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одной (татарский) язык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вторение изученного в 5 классе.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ласные и согласные звуки. Состав слова. Лексикология. Лексикография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Морфология. </w:t>
      </w:r>
      <w:r>
        <w:rPr>
          <w:sz w:val="26"/>
          <w:szCs w:val="26"/>
        </w:rPr>
        <w:t>Общее понятие о морфологии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>Имя существительное</w:t>
      </w:r>
      <w:r>
        <w:rPr>
          <w:sz w:val="26"/>
          <w:szCs w:val="26"/>
        </w:rPr>
        <w:t>. Собственные и нарицательные имена существительные. Реки и озера республики Башкортостан. Способы образования имен существительных.Множественное и единственное число имен существительных.Склонение имен существительных по падежам.Склонение по падежам имен существительных с категорией принадлежности. Склонение и произношение заимствованных имен существительных. Синтаксическая роль имен существительных.Морфолого-синтаксический анализ имен существительных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Имя прилагательное. </w:t>
      </w:r>
      <w:r>
        <w:rPr>
          <w:sz w:val="26"/>
          <w:szCs w:val="26"/>
        </w:rPr>
        <w:t>Качественные и относительные имена прилагательные. Способы образования имен прилагательных.Степени сравнения прилагательных.Синтаксическая роль имен прилагательных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рилагательные в роли существительных. Морфолого-синтаксический анализ прилагательных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Имя числительное. </w:t>
      </w:r>
      <w:r>
        <w:rPr>
          <w:sz w:val="26"/>
          <w:szCs w:val="26"/>
        </w:rPr>
        <w:t>Способы образования имен числительных.Разряды числительных: количественные, порядковые, разделительные, приблизительные, собирательные числительные. Синтаксическая роль числительныхМорфолого-синтаксический анализ числительных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Наречие. </w:t>
      </w:r>
      <w:r>
        <w:rPr>
          <w:sz w:val="26"/>
          <w:szCs w:val="26"/>
        </w:rPr>
        <w:t>Способы образования наречий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Степени сравнения наречий. Разряды наречий: наречия образа действия, меры и степени, времени, сравнения, места, цели и причины.Морфологический анализ наречий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Местоимение. </w:t>
      </w:r>
      <w:r>
        <w:rPr>
          <w:sz w:val="26"/>
          <w:szCs w:val="26"/>
        </w:rPr>
        <w:t>Способы образования местоимений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Виды местоимений: личные, притяжательные, указательные, определительные, неопределенные вопросительные и отрицательные местоимения.Морфологический анализ местоимений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 xml:space="preserve">Обобщенное повторение изученного в 6 классе. </w:t>
      </w:r>
      <w:r>
        <w:rPr>
          <w:sz w:val="26"/>
          <w:szCs w:val="26"/>
        </w:rPr>
        <w:t>Повторение частей речи.</w:t>
      </w:r>
    </w:p>
    <w:p>
      <w:pPr>
        <w:pStyle w:val="Normal"/>
        <w:spacing w:before="2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алендарно-тематическое планирование по татарскому языку 6 класс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11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"/>
        <w:gridCol w:w="7025"/>
        <w:gridCol w:w="3605"/>
      </w:tblGrid>
      <w:tr>
        <w:trPr>
          <w:trHeight w:val="891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4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ведение. Татарский литературный язык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вторение по теме «Главные и второстепенные члены предложения»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60" w:hanging="96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Входная контрольная работа. (Диктант с грамматическим заданием)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фология. Понятие о частях речи.Нарицательные и собственные имена существительные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. «Счастье»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динственное и множественное число имен существительных</w:t>
            </w:r>
          </w:p>
          <w:p>
            <w:pPr>
              <w:pStyle w:val="Normal"/>
              <w:spacing w:lineRule="atLeast" w:line="150"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16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 xml:space="preserve">Контрольная работа за 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 xml:space="preserve"> четверть. (Диктант с грамматическим заданием)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17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имен существительных по падежам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20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имен существительных. Способы образования существительных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. Природа родного края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513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rPr>
                <w:sz w:val="22"/>
              </w:rPr>
            </w:pPr>
            <w:r>
              <w:rPr>
                <w:sz w:val="22"/>
              </w:rPr>
              <w:t>Имя прилагательное.</w:t>
            </w:r>
          </w:p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Степени сравнения имен прилагательн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rPr>
                <w:sz w:val="22"/>
              </w:rPr>
            </w:pPr>
            <w:r>
              <w:rPr>
                <w:sz w:val="22"/>
              </w:rPr>
              <w:t xml:space="preserve">Словообразование имен прилагательных. </w:t>
            </w:r>
          </w:p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Употребление имен прилагательных в предложении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. (Диктант с грамматическим заданием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0"/>
              </w:rPr>
            </w:pPr>
            <w:r>
              <w:rPr>
                <w:sz w:val="1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before="280" w:after="119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менение по падежам имен прилагательных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мя числительное как часть речи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стые и составные числительные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рядковые числительные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468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Развитие речи. Сочинение “ Зимний вечер”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яды количественных числительных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обирательные числительные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Наречие как часть речи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0"/>
              <w:rPr>
                <w:sz w:val="22"/>
              </w:rPr>
            </w:pPr>
            <w:r>
              <w:rPr>
                <w:sz w:val="22"/>
              </w:rPr>
              <w:t xml:space="preserve">Разряды наречий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3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35"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Сочинение “Природа родного края”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2" w:after="119"/>
              <w:rPr>
                <w:sz w:val="22"/>
              </w:rPr>
            </w:pPr>
            <w:r>
              <w:rPr>
                <w:sz w:val="22"/>
              </w:rPr>
              <w:t xml:space="preserve">Степени сравнения наречий. 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. (Диктант с грамматическим заданием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30" w:before="280" w:after="119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20"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lineRule="atLeast" w:line="120" w:before="280" w:after="119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нятие о местоимении. Личные местоимения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витие речи. Изложение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70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ряды местоимений.</w:t>
            </w:r>
          </w:p>
          <w:p>
            <w:pPr>
              <w:pStyle w:val="Normal"/>
              <w:spacing w:before="280" w:after="119"/>
              <w:rPr>
                <w:sz w:val="22"/>
              </w:rPr>
            </w:pPr>
            <w:r>
              <w:rPr>
                <w:sz w:val="22"/>
              </w:rPr>
              <w:t>Вопросительные и относительные местоимения. Указательные и отрицательные местоимения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агол как часть речи. Спрягаемые глаголы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ъявительное наклонение. Условное наклонение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Итоговая контрольная работа. (Диктант с грамматическим заданием)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7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 работы. Работа над ошибками. Повторение.</w:t>
            </w:r>
          </w:p>
        </w:tc>
        <w:tc>
          <w:tcPr>
            <w:tcW w:w="3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0"/>
        <w:rPr/>
      </w:pPr>
      <w:r>
        <w:rPr/>
        <w:t>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16:00Z</dcterms:created>
  <dc:creator>Windows User</dc:creator>
  <dc:description/>
  <cp:keywords/>
  <dc:language>en-US</dc:language>
  <cp:lastModifiedBy>Windows User</cp:lastModifiedBy>
  <dcterms:modified xsi:type="dcterms:W3CDTF">2020-11-09T16:57:00Z</dcterms:modified>
  <cp:revision>4</cp:revision>
  <dc:subject/>
  <dc:title>ПЛАНИРУЕМЫЕ РЕЗУЛЬТАТЫ ИЗУЧЕНИЯ УЧЕБНОГО ПРЕДМЕТА</dc:title>
</cp:coreProperties>
</file>