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658350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БИОЛОГИИ  6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Естественнонаучные предметы" должны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курса</w:t>
      </w:r>
    </w:p>
    <w:p>
      <w:pPr>
        <w:pStyle w:val="Style22"/>
        <w:numPr>
          <w:ilvl w:val="0"/>
          <w:numId w:val="3"/>
        </w:numPr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Жизнедеятельность организмов. </w:t>
      </w:r>
    </w:p>
    <w:p>
      <w:pPr>
        <w:pStyle w:val="Style22"/>
        <w:spacing w:before="280" w:after="0"/>
        <w:ind w:firstLine="709"/>
        <w:rPr/>
      </w:pPr>
      <w:r>
        <w:rPr>
          <w:color w:val="000000"/>
        </w:rPr>
        <w:t>Обмен веществ – главный признак жизни. Процессы жизнедеятельности организмов. Питание. Способы питания организмов. Автотрофные и гетеротрофные организмы. Почвенное питание растений. Удобрения минеральные и органические. Вред, наносимый окружающей среде использованием значительных доз удобрений. Фотосинтез. Хлоропласты, хлорофилл, их роль в фотосинтезе. Управление фотосинтезом растений: условия, влияющие на интенсивность фотосинтеза. Значение фотосинтеза. Роль растений в образовании и накоплении органических веществ и кислорода на Земле. Питание бактерий и грибов. Разнообразие способов питания. Грибы сапротрофы и паразиты. Симбиоз у бактерий и грибов. Гетеротрофное питание. Питание животных. Дыхание как компонент обмена веществ, его роль в жизни организмов. Дыхание растений, его сущность. Роль устьиц, чечевичек и межклетников в газообмене у растений. Передвижение веществ у растений. Транспорт веществ как составная часть обмена веществ. Передвижение воды, минеральных и органических веществ в растении. Запасание органических веществ в органах растений, их использование на процессы жизнедеятельности. Передвижение веществ у животных. Образование конечных продуктов обмена веществ в процессе жизнедеятельности организмов. Выделение из организма продуктов жизнедеятельности. Выделение у растений. Листопад. Особенности процесса выделения у животных. Размножение организмов, его роль в преемственности поколений. Способы размножения организмов. Оплодотворение. Опыление. Рост и развитие – свойства живых организмов. Продолжительность роста растений и животных. Особенности роста растений. Индивидуальное развитие. Взаимосвязи процессов роста и развития организмов. Раздражимость – свойство живых организмов. Реакция растений и животных на изменения в окружающей среде. Биоритмы в жизни организмов. Движение – свойства живых организмов. Многообразие способов движения организмов. Целостность организма. Взаимосвязь клеток, тканей, органов в многоклеточном организме.</w:t>
      </w:r>
    </w:p>
    <w:p>
      <w:pPr>
        <w:pStyle w:val="Style22"/>
        <w:spacing w:before="280" w:after="0"/>
        <w:rPr/>
      </w:pPr>
      <w:r>
        <w:rPr>
          <w:iCs/>
          <w:color w:val="000000"/>
        </w:rPr>
        <w:t xml:space="preserve">Лабораторная работа: </w:t>
      </w:r>
      <w:r>
        <w:rPr>
          <w:color w:val="000000"/>
        </w:rPr>
        <w:t>Передвижение воды и минеральных веществ в растении. Вегетативное размножение комнатных растений.</w:t>
      </w:r>
    </w:p>
    <w:p>
      <w:pPr>
        <w:pStyle w:val="Style22"/>
        <w:numPr>
          <w:ilvl w:val="0"/>
          <w:numId w:val="5"/>
        </w:numPr>
        <w:spacing w:before="280" w:after="280"/>
        <w:rPr>
          <w:bCs/>
          <w:color w:val="000000"/>
        </w:rPr>
      </w:pPr>
      <w:r>
        <w:rPr>
          <w:bCs/>
          <w:color w:val="000000"/>
        </w:rPr>
        <w:t>Строение, многообразие покрытосеменных растений.</w:t>
      </w:r>
    </w:p>
    <w:p>
      <w:pPr>
        <w:pStyle w:val="Style22"/>
        <w:spacing w:before="280" w:after="0"/>
        <w:ind w:firstLine="709"/>
        <w:rPr>
          <w:color w:val="000000"/>
        </w:rPr>
      </w:pPr>
      <w:r>
        <w:rPr>
          <w:color w:val="000000"/>
        </w:rPr>
        <w:t>Строение семян, однодольные и двудольные растения. Виды корней и типы корневых систем. Видоизменения корней. Стержневая и мочковатая корневые системы. Корневой чехлик, зоны корня. Побег и почки. Строение стебля. Внешнее строение листа. Листья черешковые и сидячие, простые и сложные, жилкование листьев. Клеточное строение листа. Видоизменение побегов. Строение и разнообразие цветков. Соцветие, типы соцветий. Плоды. Размножение покрытосеменных растений. Опыление, оплодотворение, образование плодов и семян. Классификация покрытосеменных растений. Класс двудольные и однодольные. Важнейшие семейства класса. Многообразие живой природы. Охрана природы.</w:t>
      </w:r>
    </w:p>
    <w:p>
      <w:pPr>
        <w:pStyle w:val="Style22"/>
        <w:spacing w:before="280" w:after="0"/>
        <w:rPr/>
      </w:pPr>
      <w:r>
        <w:rPr>
          <w:iCs/>
        </w:rPr>
        <w:t xml:space="preserve">Лабораторная работа: </w:t>
      </w:r>
      <w:r>
        <w:rPr/>
        <w:t xml:space="preserve">Изучение строения семян однодольных и двудольных растений. Строение почек. Листья простые и сложные, жилкование, листорасположение. Внутреннее строение ветки дерева. Видоизменение побега. Строение цветка. Соцветия. Плоды.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bCs/>
        </w:rPr>
      </w:pPr>
      <w:r>
        <w:rPr/>
        <w:t xml:space="preserve">Учебно  – тематический план </w:t>
      </w:r>
      <w:r>
        <w:rPr>
          <w:bCs/>
        </w:rPr>
        <w:t>6 класс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  <w:gridCol w:w="2640"/>
        <w:gridCol w:w="231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>
                <w:bCs/>
              </w:rPr>
              <w:t>Кол-во час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Жизнедеятельность организмов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Строение и многообразие покрытосеменных растени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 xml:space="preserve">Повторение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Резерв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 xml:space="preserve">Итого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11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2"/>
        <w:spacing w:lineRule="atLeast" w:line="238" w:before="280" w:after="0"/>
        <w:jc w:val="center"/>
        <w:rPr/>
      </w:pPr>
      <w:r>
        <w:rPr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color w:val="006600"/>
          <w:sz w:val="24"/>
          <w:szCs w:val="24"/>
        </w:rPr>
      </w:pPr>
      <w:r>
        <w:rPr>
          <w:rFonts w:cs="Times New Roman" w:ascii="Times New Roman" w:hAnsi="Times New Roman"/>
          <w:color w:val="006600"/>
          <w:sz w:val="24"/>
          <w:szCs w:val="24"/>
        </w:rPr>
      </w:r>
    </w:p>
    <w:tbl>
      <w:tblPr>
        <w:tblW w:w="156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91"/>
        <w:gridCol w:w="1665"/>
        <w:gridCol w:w="1191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организ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— глав</w:t>
              <w:softHyphen/>
              <w:t>ный признак жиз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бактерий, гри</w:t>
              <w:softHyphen/>
              <w:t>бов и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В Ур 34 Всероссийская проверочная рабо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ас</w:t>
              <w:softHyphen/>
              <w:t>тений. Удоб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: Меры охраны природной сред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: Роль растений в образовании и на</w:t>
              <w:softHyphen/>
              <w:t>коплении органических веществ и кислорода на Земле. Проблема за</w:t>
              <w:softHyphen/>
              <w:t>грязнения воздух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 Лабораторный опыт «Выделение угле</w:t>
              <w:softHyphen/>
              <w:t>кислого газа при дыха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ередвижение веществ у растений.</w:t>
            </w:r>
            <w:r>
              <w:rPr>
                <w:iCs/>
              </w:rPr>
              <w:t xml:space="preserve"> Лабораторная работа 1 «</w:t>
            </w:r>
            <w:r>
              <w:rPr/>
              <w:t>Передвижение воды и минеральных веществ в растени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Передвижение веществ у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растений и живот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</w:t>
              <w:softHyphen/>
              <w:t>мов и его значе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119"/>
              <w:rPr/>
            </w:pPr>
            <w:r>
              <w:rPr/>
              <w:t>Лабораторная работа 2 «Вегетативное размножение комнатных раст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— свойства живых орга</w:t>
              <w:softHyphen/>
              <w:t>низмов. Лабораторный опыт «Определение возраста деревьев по спил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 по теме «Жизнедеятельность организмов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многообразие покрытосеменных растен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. Лабораторная работа 3 «Изучение строения семян однодольных и двудольных раст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.  Лабораторный опыт «Стержневая и мочковатая корневые систем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 и почки. Лабораторная работа 4 «Строение по</w:t>
              <w:softHyphen/>
              <w:t>чек. Расположение почек на стебл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45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Лабораторная работа 5 «Внутреннее строение ветки дере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</w:t>
              <w:softHyphen/>
              <w:t>ста. Лабораторная работа 6 «Листья про</w:t>
              <w:softHyphen/>
              <w:t>стые и сложные, их жилкование и листорасполож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</w:t>
              <w:softHyphen/>
              <w:t>ста. Лабораторный опыт «Строение ко</w:t>
              <w:softHyphen/>
              <w:t>жицы лис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побегов. Лабораторные работы 7 «Строение клубня», «Строение корневища», «Строение луковицы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нообра</w:t>
              <w:softHyphen/>
              <w:t>зие цветков. Лабораторная работа 8 «Строение цвет</w:t>
              <w:softHyphen/>
              <w:t>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 Лабораторная работа 9 «Соцвет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. Лабораторная работа 10 «Классифика</w:t>
              <w:softHyphen/>
              <w:t>ция плодов» РК: Разнообразие местных плодов и их знач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окрыто</w:t>
              <w:softHyphen/>
              <w:t>семенных раст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кры</w:t>
              <w:softHyphen/>
              <w:t>тосеменных растений.  Интегрированный урок с географией «Природный комплекс» Виртуальная экскурсия База отдыха «Верхний бор» о. Кривое сосновый бо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вудольные. Семейства  двудольных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Изучение представителей разных семейств растений Тюменской области Тобольского района, мес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днодольные.  Семейства  однодоль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Изучение представителей разных семейств растений Тюменской области Тобольского района, мест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-проект по теме «Многообразие живой природы. Охрана при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Редкие и исчезающие виды растений Тюменской области. Красная книга области.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и многообразие покрытосеменных растен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 +1ч Р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Весенние явления в жизни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: Охрана растений нашей местност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в 6 клас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курсу 6 клас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3"/>
    <w:qFormat/>
    <w:rPr/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3:00Z</dcterms:created>
  <dc:creator>Юрий</dc:creator>
  <dc:description/>
  <cp:keywords/>
  <dc:language>en-US</dc:language>
  <cp:lastModifiedBy>User</cp:lastModifiedBy>
  <cp:lastPrinted>2016-09-22T11:34:00Z</cp:lastPrinted>
  <dcterms:modified xsi:type="dcterms:W3CDTF">2020-11-13T07:16:00Z</dcterms:modified>
  <cp:revision>52</cp:revision>
  <dc:subject/>
  <dc:title/>
</cp:coreProperties>
</file>