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9772650" cy="698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БИОЛОГИИ  7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Естественнонаучные предметы" должны отража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/>
      </w:r>
    </w:p>
    <w:p>
      <w:pPr>
        <w:pStyle w:val="Style18"/>
        <w:numPr>
          <w:ilvl w:val="0"/>
          <w:numId w:val="0"/>
        </w:numPr>
        <w:spacing w:lineRule="auto" w:line="276"/>
        <w:ind w:left="720" w:hanging="0"/>
        <w:jc w:val="center"/>
        <w:outlineLvl w:val="0"/>
        <w:rPr/>
      </w:pPr>
      <w:r>
        <w:rPr/>
        <w:t>Содержание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ведение. Многообразие организмов, их классификация (1 ч.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зоологии Современная зо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тика - наука о многообразии и классификации организм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 с изображением представителей различных царств живой природ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1. Многообразие животного мир (26 ч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оклеточны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ногоклеточные животн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истоногие. Особенности строения и жизнедеятельности членистоногих. Многообразие членистоногих. Инстинкты. Членистоногие -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абораторные работы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многообразия одноклеточных живот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клеток и тканей многоклеточных животны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дождевого червя, наблюдение за его передвижением и реакциями на раздра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и многообразия членистоногих по коллекц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ры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птиц, особенностей перьевого покров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 птицами леса (парка). Составление списка птиц местной фаун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зверей родного края (природа, краеведческий музей, зоопарк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2. Эволюция растений и животных, их охрана (2 ч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печатки растений и животных, палеонтологические доказательства эволюц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а 3. Экосистемы (2 ч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емонстр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мер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злич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ТЕМАТИЧЕСКИЙ ПЛАН</w:t>
      </w:r>
    </w:p>
    <w:tbl>
      <w:tblPr>
        <w:tblW w:w="12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788"/>
        <w:gridCol w:w="2640"/>
        <w:gridCol w:w="1760"/>
        <w:gridCol w:w="1870"/>
      </w:tblGrid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образие организмов, их классификац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волюция растений и животных, их охра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систем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- тематическое планирование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8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531"/>
        <w:gridCol w:w="1540"/>
        <w:gridCol w:w="1100"/>
        <w:gridCol w:w="11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ла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ногообразие организмов, их классификац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 Современная зо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: Животный мир Тюменской области и его многообрази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отного ми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животном мире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, или Простейшие. Лабораторная работа 1 «Изучение многообразия одноклеточных животны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В Всероссийская проверочная рабо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зитические простейшие. Значение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: Наиболее часто встречаемые заболевания Тобольском районе,  вызванные простейш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ртуальная экскурсия ПАО «Сибур Холдинг» ООО «Тобольск-Полимер» г. Тобольск- Очистка воды, биоиндикация. (физика 7 «Движение молекул. Диффуз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, органы и системы органов многоклеточных животных. Лабораторная работа 2 «Изучение строения клеток и тканей многоклеточных животных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Кишечнопол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кишечнополостны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ервей. Тип Плоские чер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руглые черв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Представители круглых червей в Тюменской области. Профилактика, правила гигиен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льчатые черви. Лабораторная работа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учение внешнего строения дождевого червя, наблюдение за его передвижением и реакциями на раздра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ногие и двустворчатые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Моллюски встречаемые в районе. Необходимость охраны водоемов рай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ногие моллюс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ая работа 4 «Изучение внешнего строения и многообразия членистоногих по коллекциям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Многообразие насекомы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Хордовые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рыб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бораторная работа 5 «Изучение внешнего строения ры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иды рыб рек и водоемов района,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Абалакский рыборазводный завод» - Разведение ры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адковское товарное рыбоводческое хозяйство», ООО «Кристалл» (Тобольск) (физика «Закон Архимед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рыб к условиям обитания. Значение рыб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Охрана и рациональное использование рыбных запасов области, района, с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Пресмыкающиеся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Птицы.  Лабораторная работа 6 «Изучение внешнего строения птиц, особенностей перьевого покров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Знакомство с птицами леса. Составление списка птиц местной фаун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образие птиц и их значение. Птицевод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ИП Родыгин» (Исетский район)- Производство мяса перепелов и перепелиных яиц. «Боровская птицефабрика и ее филиалы», (физика «Закон Архимеда», география «Земледелие и животноводств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, или Звери. Многообразие зверей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«Многообразие зверей родного кра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млекопитающ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Охрана Млекопитающих Тюменской области. Млекопитающие, занесенные в Красную книг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 - обобщающий урок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образие животного ми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bidi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волюция растений и животных, их охра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эволюции органического мира. Освоение суши растениями и животным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растительного и живот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Охрана растений и животных Тюменской облас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систе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система.  Среда обитания организмов. Экологические факт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храняемые территории. Красная книга Тюменской об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тические и антропогенные факторы. Искусственные экосистемы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ч+ 1 ч Р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в 7 класс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по курсу 7 клас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200" w:after="0"/>
      <w:textAlignment w:val="baseline"/>
      <w:outlineLvl w:val="2"/>
    </w:pPr>
    <w:rPr>
      <w:rFonts w:ascii="Cambria" w:hAnsi="Cambria" w:cs="Cambria"/>
      <w:b/>
      <w:color w:val="80808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color w:val="808080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qFormat/>
    <w:rPr>
      <w:sz w:val="24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C4">
    <w:name w:val="c4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44:00Z</dcterms:created>
  <dc:creator>Юрий</dc:creator>
  <dc:description/>
  <cp:keywords/>
  <dc:language>en-US</dc:language>
  <cp:lastModifiedBy>User</cp:lastModifiedBy>
  <cp:lastPrinted>2018-09-24T12:33:00Z</cp:lastPrinted>
  <dcterms:modified xsi:type="dcterms:W3CDTF">2020-11-13T07:17:00Z</dcterms:modified>
  <cp:revision>44</cp:revision>
  <dc:subject/>
  <dc:title/>
</cp:coreProperties>
</file>