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8841105" cy="593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10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ПО БИОЛОГИИ 8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iCs/>
        </w:rPr>
        <w:t>Содержание курса</w:t>
      </w:r>
    </w:p>
    <w:p>
      <w:pPr>
        <w:pStyle w:val="Normal"/>
        <w:widowControl w:val="false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ведение (3ч)</w:t>
      </w:r>
    </w:p>
    <w:p>
      <w:pPr>
        <w:pStyle w:val="Normal"/>
        <w:widowControl w:val="false"/>
        <w:ind w:right="-7" w:firstLine="720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ind w:right="-7" w:firstLine="720"/>
        <w:jc w:val="center"/>
        <w:rPr>
          <w:b/>
          <w:b/>
          <w:bCs/>
        </w:rPr>
      </w:pPr>
      <w:r>
        <w:rPr>
          <w:b/>
          <w:bCs/>
        </w:rPr>
        <w:t>Общий обзор организма человека (4ч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Место человека в систематике. Доказательства жи</w:t>
        <w:softHyphen/>
        <w:t>вотного происхождения человека. Основные этапы эво</w:t>
        <w:softHyphen/>
        <w:t>люции человека. Влияние биологических и социальных факторов на нее. Человеческие расы. Человек как вид..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Уровни организации. Структура тела. Органы и си</w:t>
        <w:softHyphen/>
        <w:t xml:space="preserve">стемы органов. Внешняя и внутренняя среда организма. 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Строение и функция клетки. Роль ядра в передаче наследственных свойств организма. Органоиды клетки. Деление. Жиз</w:t>
        <w:softHyphen/>
        <w:t>ненные процессы клетки: обмен веществ, биосинтез и биологическое окисление.</w:t>
      </w:r>
      <w:r>
        <w:rPr>
          <w:b/>
          <w:bCs/>
        </w:rPr>
        <w:t xml:space="preserve"> </w:t>
      </w:r>
      <w:r>
        <w:rPr/>
        <w:t>Их значение. Рост и развитие клетки. Состоя</w:t>
        <w:softHyphen/>
        <w:t xml:space="preserve">ния физиологического покоя и возбуждения. 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Ткани. Образование тканей. Эпителиальные, соеди</w:t>
        <w:softHyphen/>
        <w:t>нительные, мышечные, нервная ткани. Строение и функция нейрона. Синапс. Центральная и периферическая части нервной систе</w:t>
        <w:softHyphen/>
        <w:t xml:space="preserve">мы. Спинной и головной мозг. Нервы и нервные узлы. 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Рефлекс и рефлекторная дуга. Нейронные цепи. Про</w:t>
        <w:softHyphen/>
        <w:t>цессы возбуждения и торможения, их значение. Чувст</w:t>
        <w:softHyphen/>
        <w:t>вительные, вставочные и исполнительные нейроны. Прямые и обратные связи.</w:t>
      </w:r>
      <w:r>
        <w:rPr>
          <w:b/>
          <w:bCs/>
        </w:rPr>
        <w:t xml:space="preserve"> </w:t>
      </w:r>
      <w:r>
        <w:rPr/>
        <w:t>Роль рецепторов в восприя</w:t>
        <w:softHyphen/>
        <w:t>тии раздражений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«Происхождение человека», мо</w:t>
        <w:softHyphen/>
        <w:t>делей остатков древней культуры человека.</w:t>
      </w:r>
    </w:p>
    <w:p>
      <w:pPr>
        <w:pStyle w:val="Normal"/>
        <w:widowControl w:val="false"/>
        <w:ind w:right="-7" w:hanging="0"/>
        <w:jc w:val="both"/>
        <w:rPr/>
      </w:pPr>
      <w:r>
        <w:rPr>
          <w:b/>
          <w:bCs/>
        </w:rPr>
        <w:t>Лабораторная работа</w:t>
      </w:r>
      <w:r>
        <w:rPr/>
        <w:t>. Изучение микроскопического строения тканей организма человека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Опорно-двигательная система (7 часов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</w:t>
        <w:softHyphen/>
        <w:t>лет человека, его приспособление к прямохождению, трудовой деятельности. Изменения, связанные с разви</w:t>
        <w:softHyphen/>
        <w:t>тием мозга и речи. Типы соединений костей: неподвиж</w:t>
        <w:softHyphen/>
        <w:t>ные, полуподвижные, подвижные (суставы)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Строение мышц и сухожилий. Обзор мышц челове</w:t>
        <w:softHyphen/>
        <w:t>ческого тела. Мышцы антагонисты и синергисты. Рабо</w:t>
        <w:softHyphen/>
        <w:t>та скелетных мышц и их регуляция. Понятие о двига</w:t>
        <w:softHyphen/>
        <w:t>тельной единице. Изменение мышцы при тренировке, последствия гиподинамии. Энергетика мышечного со</w:t>
        <w:softHyphen/>
        <w:t>кращения. Динамическая и статическая работа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ричины нарушения осанки и развития плоскосто</w:t>
        <w:softHyphen/>
        <w:t>пия.</w:t>
      </w:r>
      <w:r>
        <w:rPr>
          <w:b/>
          <w:bCs/>
        </w:rPr>
        <w:t xml:space="preserve"> </w:t>
      </w:r>
      <w:r>
        <w:rPr/>
        <w:t>Их выявление, предупреждение и исправление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скелета и муляжей торса человека, черепа, костей конечностей, позвонков, распилов кос</w:t>
        <w:softHyphen/>
        <w:t>тей, приемов первой помощи при травмах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Лабораторные и практические работы</w:t>
      </w:r>
      <w:r>
        <w:rPr/>
        <w:t xml:space="preserve">. Микроскопическое строение кости. 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Мышцы челове</w:t>
        <w:softHyphen/>
        <w:t xml:space="preserve">ческого тела (выполняется либо в классе, либо дома). 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 xml:space="preserve">Утомление при статической и динамической работе. 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Выявление нарушений осанки. Выявление плоскосто</w:t>
        <w:softHyphen/>
        <w:t xml:space="preserve">пия (выполняется дома). 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Самонаблюдение</w:t>
      </w:r>
      <w:r>
        <w:rPr/>
        <w:t xml:space="preserve"> работы основных мышц, роль пле</w:t>
        <w:softHyphen/>
        <w:t>чевого пояса в движениях рук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нутренняя среда организма (4 часа)</w:t>
      </w:r>
    </w:p>
    <w:p>
      <w:pPr>
        <w:pStyle w:val="Normal"/>
        <w:widowControl w:val="false"/>
        <w:ind w:left="40" w:right="-7" w:firstLine="720"/>
        <w:jc w:val="both"/>
        <w:rPr/>
      </w:pPr>
      <w:r>
        <w:rPr/>
        <w:t>Компоненты внутренней среды: кровь, тканевая жидкость, лимфа. Их взаимодействие. Гомеостаз. Со</w:t>
        <w:softHyphen/>
        <w:t>став крови: плазма и форменные элементы (тромбо</w:t>
        <w:softHyphen/>
        <w:t>циты, эритроциты, лейкоциты). Их функции. Сверты</w:t>
        <w:softHyphen/>
        <w:t>вание крови. Роль кальция и витамина «К» в свертыва</w:t>
        <w:softHyphen/>
        <w:t>нии крови. Анализ крови. Малокровие. Кроветворение.</w:t>
      </w:r>
    </w:p>
    <w:p>
      <w:pPr>
        <w:pStyle w:val="Normal"/>
        <w:widowControl w:val="false"/>
        <w:ind w:left="40" w:right="-7" w:firstLine="720"/>
        <w:jc w:val="both"/>
        <w:rPr/>
      </w:pPr>
      <w:r>
        <w:rPr/>
        <w:t>Борьба организма с инфекцией. Иммунитет. Защит</w:t>
        <w:softHyphen/>
        <w:t>ные барьеры организма. Луи Пастер и И. И. Мечников. Антигены и антитела. Специфический и неспецифиче</w:t>
        <w:softHyphen/>
        <w:t>ский иммунитет. Иммунитет клеточный и гуморальный. Иммунная система. Роль лимфоцитов в иммунной защите. Фагоцитоз. Воспаление. Инфекционные и па</w:t>
        <w:softHyphen/>
        <w:t>разитарные болезни. Ворота инфекции. Возбудители и переносчики болезни. Бацилло- и вирусоносители. Те</w:t>
        <w:softHyphen/>
        <w:t>чение инфекционных болезней. Профилактика. Имму</w:t>
        <w:softHyphen/>
        <w:t>нология на службе здоровья: вакцины и лечебные сы</w:t>
        <w:softHyphen/>
        <w:t>воротки. Естественный и искусственный иммунитет. Активный и пассивный иммунитет. Тканевая совмес</w:t>
        <w:softHyphen/>
        <w:t>тимость. Переливание крови. Группы крови. Резус-фак</w:t>
        <w:softHyphen/>
        <w:t>тор. Пересадка органов и тканей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Лабораторная работа</w:t>
      </w:r>
      <w:r>
        <w:rPr/>
        <w:t>. Рассматривание крови человека и лягушки под микроскопом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Кровеносная и лимфатическая системы организма (4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Органы кровеносной и лимфатической систем,</w:t>
      </w:r>
      <w:r>
        <w:rPr>
          <w:b/>
          <w:bCs/>
        </w:rPr>
        <w:t xml:space="preserve"> </w:t>
      </w:r>
      <w:r>
        <w:rPr/>
        <w:t>их</w:t>
      </w:r>
      <w:r>
        <w:rPr>
          <w:b/>
          <w:bCs/>
        </w:rPr>
        <w:t xml:space="preserve"> </w:t>
      </w:r>
      <w:r>
        <w:rPr/>
        <w:t>роль в организме. Строение кровеносных и лимфати</w:t>
        <w:softHyphen/>
        <w:t>ческих сосудов. Круги кровообращения. Строение и работа сердца. Автоматизм сердца. Движение крови по сосудам. Регуляция кровоснабжения органов. Арте</w:t>
        <w:softHyphen/>
        <w:t>риальное давление крови, пульс. Гигиена сердечно-</w:t>
        <w:softHyphen/>
        <w:t>сосудистой системы. Доврачебная помощь при заболе</w:t>
        <w:softHyphen/>
        <w:t>вании сердца и сосудов. Первая помощь при кровотече</w:t>
        <w:softHyphen/>
        <w:t>ниях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Дыхание (5 часов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Значение дыхания. Строение и функции органов дыхания. Голосообразование. Инфекционные и орга</w:t>
        <w:softHyphen/>
        <w:t>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</w:t>
        <w:softHyphen/>
        <w:t>ровья: жизненная емкость легких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</w:t>
        <w:softHyphen/>
        <w:t>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</w:t>
        <w:softHyphen/>
        <w:t>жению углекислого газа в выдыхаемом воздухе; из</w:t>
        <w:softHyphen/>
        <w:t>мерения жизненной емкости легких; приемов искус</w:t>
        <w:softHyphen/>
        <w:t>ственного дыхания.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b/>
          <w:bCs/>
        </w:rPr>
        <w:t>Лабораторные работы</w:t>
      </w:r>
      <w:r>
        <w:rPr/>
        <w:t xml:space="preserve">. Измерение обхвата грудной клетки в состоянии вдоха и выдоха. 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Питание (6 ч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</w:t>
        <w:softHyphen/>
        <w:t>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</w:t>
        <w:softHyphen/>
        <w:t>нов пищеварения. Предупреждение желудочно-кишеч</w:t>
        <w:softHyphen/>
        <w:t>ных инфекций и гельминтозов. Доврачебная помощь при пищевых отравлениях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торса человека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Самонаблюдения:</w:t>
      </w:r>
      <w:r>
        <w:rPr/>
        <w:t xml:space="preserve"> определение положения слюнных желез; движение гортани при глотани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Обмен веществ и энергии (5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Обмен веществ и энергии — основное свойство всех живых существ. Пластический и энергетический об</w:t>
        <w:softHyphen/>
        <w:t>мен. Обмен белков, жиров, углеводов, воды и минераль</w:t>
        <w:softHyphen/>
        <w:t>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ыделение продуктов обмена (2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</w:t>
        <w:softHyphen/>
        <w:t>дупреждение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модели почки, рельефной таблицы «Органы выделения».</w:t>
      </w:r>
    </w:p>
    <w:p>
      <w:pPr>
        <w:pStyle w:val="Normal"/>
        <w:widowControl w:val="false"/>
        <w:ind w:right="-7" w:firstLine="720"/>
        <w:jc w:val="center"/>
        <w:rPr>
          <w:b/>
          <w:b/>
          <w:bCs/>
        </w:rPr>
      </w:pPr>
      <w:r>
        <w:rPr>
          <w:b/>
          <w:bCs/>
        </w:rPr>
        <w:t>Покровы тела человека (3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ричины кожных заболеваний. Грибковые и пара</w:t>
        <w:softHyphen/>
        <w:t>зитарные болезни, их профилактика и лечение у дерма</w:t>
        <w:softHyphen/>
        <w:t>толога. Травмы: ожоги, обморожения. Терморегуляция организма. Закаливание. Доврачебная помощь при об</w:t>
        <w:softHyphen/>
        <w:t>щем охлаждении организма. Первая помощь при тепло</w:t>
        <w:softHyphen/>
        <w:t>вом и солнечном ударе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рельефной таблицы «Строение кожи»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Самонаблюдения:</w:t>
      </w:r>
      <w:r>
        <w:rPr/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</w:t>
        <w:softHyphen/>
        <w:t>мости шампуня с особенностями местной воды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Нейрогуморальная регуляция процессов жизнедеятельности (8 часов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Значение нервной системы. Мозг и психика. Стро</w:t>
        <w:softHyphen/>
        <w:t>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</w:t>
        <w:softHyphen/>
        <w:t>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Соматический и автономный отделы нервной сис</w:t>
        <w:softHyphen/>
        <w:t>темы. Симпатический и парасимпатич 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головного мозга человека.</w:t>
      </w:r>
    </w:p>
    <w:p>
      <w:pPr>
        <w:pStyle w:val="Normal"/>
        <w:widowControl w:val="false"/>
        <w:ind w:right="-7" w:hanging="0"/>
        <w:jc w:val="center"/>
        <w:rPr/>
      </w:pPr>
      <w:r>
        <w:rPr>
          <w:b/>
          <w:bCs/>
        </w:rPr>
        <w:t>Органы чувств. Анализаторы</w:t>
      </w:r>
      <w:r>
        <w:rPr/>
        <w:t xml:space="preserve"> </w:t>
      </w:r>
      <w:r>
        <w:rPr>
          <w:b/>
          <w:bCs/>
        </w:rPr>
        <w:t>(4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</w:t>
        <w:softHyphen/>
        <w:t>ного анализатора. Бинокулярное зрение. Гигиена зре</w:t>
        <w:softHyphen/>
        <w:t>ния. Предупреждение глазных болезней, травм глаза. Преду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</w:t>
        <w:softHyphen/>
        <w:t>го уха. Рецепторы слуха. Корковая часть слухового ана</w:t>
        <w:softHyphen/>
        <w:t>лизатора. Гигиена органов слуха. Причины тугоухости и глухоты,</w:t>
      </w:r>
      <w:r>
        <w:rPr>
          <w:b/>
          <w:bCs/>
        </w:rPr>
        <w:t xml:space="preserve"> </w:t>
      </w:r>
      <w:r>
        <w:rPr/>
        <w:t>их предупреждение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Органы равновесия, кожно-мышечной чувствительности, обоняния и вкуса. Их анализаторы. Взаимодей</w:t>
        <w:softHyphen/>
        <w:t>ствие анализаторов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моделей глаза и уха; опытов, выяв</w:t>
        <w:softHyphen/>
        <w:t>ляющих функции радужной оболочки, хрусталика, палочек и колбочек; обнаружение слепого пятна; опре</w:t>
        <w:softHyphen/>
        <w:t>деление остроты слуха; зрительные, слуховые, тактиль</w:t>
        <w:softHyphen/>
        <w:t>ные иллюзи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ысшая нервная деятельность. Поведение. Психика (6 часов)</w:t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Вклад отечественных ученых в разработку учения о высшей нервной деятельности. И.М. Сеченов и И.П. Павлов. Открытие центрального торможения. Бе</w:t>
        <w:softHyphen/>
        <w:t>зусловные и условные рефлексы. Безусловное и услов</w:t>
        <w:softHyphen/>
        <w:t>ное торможение. Закон взаимной индукции возбужде</w:t>
        <w:softHyphen/>
        <w:t>ния-торможения. Учение А. А. Ухтомского о доминанте.</w:t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</w:t>
        <w:softHyphen/>
        <w:t>ная деятельность, динамический стереотип.</w:t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</w:t>
        <w:softHyphen/>
        <w:t>тельности человека: речь и сознание, трудовая деятель</w:t>
        <w:softHyphen/>
        <w:t>ность. Потребности людей и животных. Речь как сред</w:t>
        <w:softHyphen/>
        <w:t>ство общения и как средство организации своего поведе</w:t>
        <w:softHyphen/>
        <w:t>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</w:t>
        <w:softHyphen/>
        <w:t>зиологические основы внимания, виды внимания, его основные свойства. Причины рассеянности. Воспитание внимания, памяти, воли. Развитие наблюдатель</w:t>
        <w:softHyphen/>
        <w:t>ности и мышления.</w:t>
      </w:r>
    </w:p>
    <w:p>
      <w:pPr>
        <w:pStyle w:val="Normal"/>
        <w:widowControl w:val="false"/>
        <w:ind w:left="80"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безусловных и условных рефлексов человека по методу речевого подкрепления; двойст</w:t>
        <w:softHyphen/>
        <w:t>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Размножение и развитие человека (4 ч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</w:t>
        <w:softHyphen/>
        <w:t>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ПАВ веществ (та</w:t>
        <w:softHyphen/>
        <w:t>бака, алкоголя, наркотиков) на развитие и здоровье человека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Наследственные и врожденные заболевания и забо</w:t>
        <w:softHyphen/>
        <w:t>левания, передающиеся половым путем: СПИД, сифи</w:t>
        <w:softHyphen/>
        <w:t>лис и др. Их профилактика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</w:t>
        <w:softHyphen/>
        <w:t>тересы, склонности, способности. Выбор жизненного пути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тестов, определяющих типы темпера</w:t>
        <w:softHyphen/>
        <w:t>ментов.</w:t>
      </w:r>
    </w:p>
    <w:p>
      <w:pPr>
        <w:pStyle w:val="Normal"/>
        <w:widowControl w:val="false"/>
        <w:ind w:right="-7" w:firstLine="720"/>
        <w:jc w:val="center"/>
        <w:rPr/>
      </w:pPr>
      <w:r>
        <w:rPr>
          <w:b/>
          <w:bCs/>
        </w:rPr>
        <w:t>Человек и окружающая среда (2 часа</w:t>
      </w:r>
      <w:r>
        <w:rPr/>
        <w:t>)</w:t>
      </w:r>
    </w:p>
    <w:p>
      <w:pPr>
        <w:pStyle w:val="Normal"/>
        <w:widowControl w:val="false"/>
        <w:ind w:right="-7" w:hanging="0"/>
        <w:rPr/>
      </w:pPr>
      <w:r>
        <w:rPr/>
        <w:t>Связи человека с окружающей средой. Адаптация человека к среде обитания. Адаптация.</w:t>
      </w:r>
    </w:p>
    <w:p>
      <w:pPr>
        <w:pStyle w:val="Normal"/>
        <w:widowControl w:val="false"/>
        <w:ind w:right="-7" w:hanging="0"/>
        <w:rPr/>
      </w:pPr>
      <w:r>
        <w:rPr/>
        <w:t>Напряжение и утомление.</w:t>
      </w:r>
    </w:p>
    <w:p>
      <w:pPr>
        <w:pStyle w:val="Normal"/>
        <w:widowControl w:val="false"/>
        <w:ind w:right="-7" w:hanging="0"/>
        <w:rPr/>
      </w:pPr>
      <w:r>
        <w:rPr/>
        <w:t>Здоровье. Страх. Паника.</w:t>
      </w:r>
    </w:p>
    <w:p>
      <w:pPr>
        <w:pStyle w:val="Normal"/>
        <w:widowControl w:val="false"/>
        <w:ind w:right="-7" w:hanging="0"/>
        <w:rPr/>
      </w:pPr>
      <w:r>
        <w:rPr/>
        <w:t>Первая помощь до прибытия профессиональной медицинской помощи</w:t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 и его здоровье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выявля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мер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>различ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использовать методы биологической наук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Тематическое планирование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792"/>
        <w:gridCol w:w="2160"/>
        <w:gridCol w:w="1440"/>
        <w:gridCol w:w="1496"/>
      </w:tblGrid>
      <w:tr>
        <w:trPr>
          <w:trHeight w:val="100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раз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авторской програм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В Пасе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бочей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 практич</w:t>
            </w:r>
          </w:p>
        </w:tc>
      </w:tr>
      <w:tr>
        <w:trPr>
          <w:trHeight w:val="4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обзор организма 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Опора и движ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яя среда орган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вообращение и лимфообращ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х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продуктов обм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ровы 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 процессов жизне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ы чувств. Анализат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ка и поведение человека Высшая нерв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ножение и развитие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окружающая сре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тогово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center"/>
        <w:rPr/>
      </w:pPr>
      <w:r>
        <w:rPr/>
        <w:t>Календарно-тематическое планирование по биологии 8 класс.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/>
              <w:t>В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уки о человеке и их методы. Значение знаний о челов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Биологическая природа человека. Расы челове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исхождение и эволюция человека. Антропоген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</w:t>
            </w:r>
            <w:r>
              <w:rPr/>
              <w:t>Общий обзор организма 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организма человека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а человека (2)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абораторная работа № 1 «Изучение микроскопического строения тканей организма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гуляция процессов жизне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(Обобщающий урок.) Всероссийская 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Опора и дви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7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порно-двигательная система. Состав, строение и рост кост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абораторная работа № 2 «Изучение микроскопического строения к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келет человека. Скелет голо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келет туловища. Скелет конечностей и их пояс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и функции скелетных мыш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бота мышц и её регуляция. Лабораторная работа № 3 «Влияние статической и динамической работы на утомление мыш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рушения опорно-двигательной системы. Травматизм. Практическая работа № 1 «Выявление плоскостопия. Выявление нарушений осанки» - выполняется дома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К: Заболевания ОДС в Тюм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Опора и движени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</w:t>
            </w:r>
            <w:r>
              <w:rPr/>
              <w:t>Внутренняя среда орган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 внутренней среды организма и её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став крови. </w:t>
            </w:r>
            <w:r>
              <w:rPr>
                <w:u w:val="single"/>
              </w:rPr>
              <w:t xml:space="preserve">Лабораторная работа № 4 </w:t>
            </w:r>
            <w:r>
              <w:rPr/>
              <w:t>«Изучение микроскопического строения крови (микропрепараты крови человека и лягушки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вёртывание крови. Переливание крови. Группы кро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ммунитет, факторы, влияющие на иммунитет. Интегрированный урок с ОБЖ (ЗО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Кровообращение и лимфообра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ы кровообращения. Строение и работа серд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истая система, её строение. Лимфообращени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работа № 2 «Измерение кровяного давления и пуль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ердечно-сосудистые заболевания. Первая помощь при кровотечении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Практическая работа № 3 «Остановка кровотечения»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Интегрированный урок с ОБЖ (Первая помощь при заболеваниях ССС) 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иртуальная экскурсия Тюменский кардиологический центр или Экскурсия в ФАП Ач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общающий урок по теме «Кровообращение и лимфообращение» 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</w:t>
            </w:r>
            <w:r>
              <w:rPr/>
              <w:t>Дых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ыхание и его значение. Органы дыха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работа №4 «Измерение обхвата грудной клетки в состоянии вдоха и выдох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ханизм дыхания. Жизненная ёмкость лёгк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гуляция дыхания. Охрана воздушной среды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pacing w:val="-4"/>
              </w:rPr>
              <w:t>Практическая работа № 5 «Определение частоты дых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дыхания и их профилакт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: заболевания органов дыхания распространенных в регионе, с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общающий урок по теме «Дыхание» Тестиро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: экологические условия и состояния здоровья жителей Тюм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тание и его значение. Органы пищеварения и их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щеварение в ротовой поло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ческая работа № 6 «Изучение действия ферментов слюны и желудочного со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щеварение в желудке и кишечнике. Всасывание питательных веществ в кров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гуляция пищеварения. Гигиена пита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К: заболевания органов пищеварения распространенных в регионе, с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Питание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Обмен веществ и превращение эне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5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ерменты и их роль в организм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итамины и их роль в организме человека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К: содержание витаминов в ягодах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ормы и режим питания. Нарушения обмена вещест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К: определение норм рационального питания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Обмен веществ и превращение эне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Выделение продуктов об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деление и его значение. Органы моче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левания органов моче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</w:t>
            </w:r>
            <w:r>
              <w:rPr/>
              <w:t>Покровы т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ружные покровы тела. Строение и функции кожи</w:t>
            </w:r>
            <w:r>
              <w:rPr>
                <w:bCs/>
              </w:rPr>
              <w:t>.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</w:rPr>
              <w:t xml:space="preserve">Практическая работа № 7 </w:t>
            </w:r>
            <w:r>
              <w:rPr/>
              <w:t>«Определение типа своей кожи с помощью бумажной салфет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олезни и травмы ко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игиена кожных покровов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тегрированный урок с физикой (Теплопровод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Нейрогуморальная регуляция процессов жизне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8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Железы внутренней секреции и их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бота эндокринной системы и её наруше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К: влияние экологии на щитовидную жел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нервной системы и её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инной моз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ловной моз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егетативная нервная система, её строение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работа №8 «</w:t>
            </w:r>
            <w:r>
              <w:rPr/>
              <w:t>Штриховое раздражение кож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рушения в работе нервной системы и их предупре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Нейрогуморальная регуляция процессов жизнедеятельности»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Органы чувств. Анализа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нятие об анализаторах. Зрительный анализатор.</w:t>
            </w:r>
          </w:p>
          <w:p>
            <w:pPr>
              <w:pStyle w:val="Style13"/>
              <w:spacing w:before="0" w:after="0"/>
              <w:rPr/>
            </w:pPr>
            <w:r>
              <w:rPr/>
              <w:t>Интегрированный урок с физикой (Преломление света. Линзы. Оптика). Виртуальная экскурсия в Областной офтальмологический диспансер Тюмень и «Визус» Тоб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луховой анализатор, его стро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стибулярный анализатор. Мышечное чувство. Осяз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кусовой и обонятельный анализатор. Б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Психика и поведение человека Высшая нерв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сшая нервная деятельность. Безусловные и условные рефлек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амять и обучение. Виды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рождённое и приобретённое п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н и бодрств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бенности высшей нервной деятельности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Психика и поведение человека. Высшая нерв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</w:t>
            </w:r>
            <w:r>
              <w:rPr/>
              <w:t>Размножение и развитие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бенности размножения человека. Органы размно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плодотворение. Беременность и роды.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К: Влияние экологических факторов на развитие плода. Виртуальная экскурсия в перинатальный центр Тоболь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ост и развитие ребёнка после рожде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</w:t>
            </w:r>
            <w:r>
              <w:rPr/>
              <w:t>Человек и окружающая 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Социальная и природная среда челове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кружающая среда и здоровь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</w:t>
            </w:r>
            <w:r>
              <w:rPr/>
              <w:t>Итог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 ч+1ч Р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ение и обобщение пройденного в 8 кла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ромежуточная аттестация по курс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В «Занимательная биолог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20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304" w:right="1304" w:gutter="284" w:header="0" w:top="5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b/>
      <w:bCs/>
      <w:sz w:val="36"/>
      <w:szCs w:val="36"/>
      <w:lang w:val="ru-RU" w:bidi="ar-SA"/>
    </w:rPr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74">
    <w:name w:val="p174"/>
    <w:basedOn w:val="Normal"/>
    <w:qFormat/>
    <w:pPr>
      <w:spacing w:before="280" w:after="280"/>
    </w:pPr>
    <w:rPr>
      <w:rFonts w:eastAsia="Calibri"/>
    </w:rPr>
  </w:style>
  <w:style w:type="paragraph" w:styleId="P188">
    <w:name w:val="p188"/>
    <w:basedOn w:val="Normal"/>
    <w:qFormat/>
    <w:pPr>
      <w:spacing w:before="280" w:after="280"/>
    </w:pPr>
    <w:rPr>
      <w:rFonts w:eastAsia="Calibri"/>
    </w:rPr>
  </w:style>
  <w:style w:type="paragraph" w:styleId="P189">
    <w:name w:val="p189"/>
    <w:basedOn w:val="Normal"/>
    <w:qFormat/>
    <w:pPr>
      <w:spacing w:before="280" w:after="280"/>
    </w:pPr>
    <w:rPr>
      <w:rFonts w:eastAsia="Calibri"/>
    </w:rPr>
  </w:style>
  <w:style w:type="paragraph" w:styleId="P200">
    <w:name w:val="p200"/>
    <w:basedOn w:val="Normal"/>
    <w:qFormat/>
    <w:pPr>
      <w:spacing w:before="280" w:after="280"/>
    </w:pPr>
    <w:rPr>
      <w:rFonts w:eastAsia="Calibri"/>
    </w:rPr>
  </w:style>
  <w:style w:type="paragraph" w:styleId="P202">
    <w:name w:val="p20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1">
    <w:name w:val="p131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23:00Z</dcterms:created>
  <dc:creator>Анна</dc:creator>
  <dc:description/>
  <cp:keywords/>
  <dc:language>en-US</dc:language>
  <cp:lastModifiedBy>User</cp:lastModifiedBy>
  <cp:lastPrinted>2018-09-26T13:35:00Z</cp:lastPrinted>
  <dcterms:modified xsi:type="dcterms:W3CDTF">2020-11-13T07:18:00Z</dcterms:modified>
  <cp:revision>43</cp:revision>
  <dc:subject/>
  <dc:title>Пояснительная записка</dc:title>
</cp:coreProperties>
</file>