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9236075" cy="638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/>
        <w:t>РАБОЧАЯ ПРОГРАММА ПО БИОЛОГИИ 9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cs="Times New Roman" w:ascii="Times New Roman" w:hAnsi="Times New Roman"/>
          <w:bCs/>
        </w:rPr>
        <w:t>Содержание учебного курса по биологии 9 класса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<w:br/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Изучение изменчивости у растений и животных. Изучение фенотипов растений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Практическ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ешение генетических задач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4. Генетика человека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Лабораторн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оставление родословных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5. Основы селекции и биотехнологии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6.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Лабораторн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Изучение приспособленности организмов к среде обитан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br/>
      </w: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Глава 8. Взаимосвязи организмов и окружающей среды (16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троение растений в связи с условиями жизни. Подсчет индексов плотности для определенных вид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деление пищевых цепей в искусственной экосистеме (на примере аквариума)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Практически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Наблюдения за сезонными изменениями в живой природе. Составление схем передачи веществ и энергии (цепей питания). Выявление приспособлений организмов к среде обитания (на конкретных примерах), типов взаимодействия популяций разных видов в конкретной экосистеме.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Экскурсия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реда жизни и ее обитател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биологические закономерно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личать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2"/>
          <w:szCs w:val="22"/>
          <w:lang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Учебно - тематический план в 9 классе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</w:r>
    </w:p>
    <w:tbl>
      <w:tblPr>
        <w:tblW w:w="14552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8490"/>
        <w:gridCol w:w="1843"/>
        <w:gridCol w:w="1701"/>
        <w:gridCol w:w="184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/п</w:t>
            </w:r>
          </w:p>
        </w:tc>
        <w:tc>
          <w:tcPr>
            <w:tcW w:w="8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ма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акт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и лабо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8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Авторская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чая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цитологии-науке о клетк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Повторени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8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Ито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7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-тематическое планирование по предмету биолог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класс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6036" w:type="dxa"/>
        <w:jc w:val="left"/>
        <w:tblInd w:w="-8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677"/>
        <w:gridCol w:w="11908"/>
        <w:gridCol w:w="1417"/>
        <w:gridCol w:w="992"/>
        <w:gridCol w:w="993"/>
        <w:gridCol w:w="49"/>
      </w:tblGrid>
      <w:tr>
        <w:trPr>
          <w:trHeight w:val="36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К: Диагностические лаборатории Тюменской областной бо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цитологии-науке о кле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В Ур 68 Всероссийская 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К: Распространение СПИДа и гепатита в Тобольском районе и Тюм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 1 «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Строение эукариотических и прокариотических клеток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грированный урок с химией (Белки – катализаторы). Виртуальная экскурсия в Молочный комбинат г. Тоболь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и тестирование по главе «Основы цитологии – наука о клетк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К: Виртуальная экскурсия в мединститут, влияние экологических факторов на развитие пло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и тестирование по главе «Размножение и индивидуальное развитие (онтогенез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К: Центр планирования семьи. Виртуальная  экскурсия Тюменский цент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2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 1 «Решение генетических задач на моногибридное скрещивани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грированный урок с информатикой (Моделирование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нотипическая изменчивость. Лабораторная работа № 2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ий урок и тестирование по главе «Основы генетик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тоды изучения наследственности человека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работа №2  «Составление родословных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Методы селек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иотехнология: достижения и перспективы развит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4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онная теория Ж.Б. Ламар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. Критерии ви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8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9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– движущая сила эволю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- движущая сила эволю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3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К: Приспособленность организмов Тюменской области к условиям обит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бораторная работа № 3 «Изучение приспособленности организмов к среде обитания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ременные проблемы теории эволю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7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 семинар «Современные проблемы теории эволюции. Эволюционная теория Ж.Б. Ламарка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8 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о-обобщающий урок по главе «Эволюционное учени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-семинар «Происхождение и развитие жизни на Земл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я как наука.  Лабораторная работа № 4 «Изучение приспособлений организмов к определённой среде обитания (на конкретных примерах)». Р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 РК Лабораторная работа № 5 «Строение растений в связи с условиями жизни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ниша. Лабораторная работа № 6 «Описание экологической ниши организм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К: ЛР на местных вид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опуляций. Типы взаимодействия популяций разных видов Практическая работа № 3 «Выявление типов взаимодействия популяций разных видов в конкретной экосистеме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 Р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ток энергии и пищевые цепи. Практическая работа № 4 «Составление схем передачи веществ и энергии (цепей питания)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кусственные экосистемы. Лабораторная работа № 7 «Выявление пищевых цепей в искусственной экосистеме на примере аквариума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К: Природопользование и охрана природы Тюмен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тоговая конференция «Взаимосвязи организмов и окружающей среды».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 и тестирование по главе 8 «Взаимосвязи организмов и окружающей среды»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Среда жизни и ее обитатели» «Сезонные изменения в живой природе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главе «Основы цитологии», </w:t>
            </w:r>
            <w:r>
              <w:rPr>
                <w:rFonts w:cs="Times New Roman" w:ascii="Times New Roman" w:hAnsi="Times New Roman"/>
                <w:bCs/>
              </w:rPr>
              <w:t>«Основы генетики», «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– промежуточная аттестац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В для подготовки к ОГ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В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b/>
      <w:sz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1">
    <w:name w:val=" Знак Знак1"/>
    <w:qFormat/>
    <w:rPr>
      <w:rFonts w:eastAsia="@Arial Unicode MS"/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4"/>
      <w:jc w:val="both"/>
    </w:pPr>
    <w:rPr>
      <w:rFonts w:ascii="Arial" w:hAnsi="Arial" w:eastAsia="Calibri" w:cs="Arial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Calibri" w:cs="Arial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Calibri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1">
    <w:name w:val="p13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4:00Z</dcterms:created>
  <dc:creator>Admin</dc:creator>
  <dc:description/>
  <cp:keywords/>
  <dc:language>en-US</dc:language>
  <cp:lastModifiedBy>User</cp:lastModifiedBy>
  <cp:lastPrinted>2018-09-21T09:19:00Z</cp:lastPrinted>
  <dcterms:modified xsi:type="dcterms:W3CDTF">2020-11-13T07:19:00Z</dcterms:modified>
  <cp:revision>61</cp:revision>
  <dc:subject/>
  <dc:title>-</dc:title>
</cp:coreProperties>
</file>