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orient="landscape" w:w="16838" w:h="11906"/>
          <w:pgMar w:left="907" w:right="1276" w:gutter="0" w:header="0" w:top="1134" w:footer="720" w:bottom="1559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drawing>
          <wp:inline distT="0" distB="0" distL="0" distR="0">
            <wp:extent cx="8616950" cy="646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0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Style22"/>
        <w:ind w:left="0" w:right="0" w:hanging="142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Планируемые результаты</w:t>
      </w:r>
    </w:p>
    <w:p>
      <w:pPr>
        <w:pStyle w:val="Style22"/>
        <w:spacing w:lineRule="auto" w:line="36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Личностные результаты: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инятие следующих базовых ценностей:  «добро», «терпение», «родина», «природа», «семья»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Уважительное отношение к своей семье, к своим родственникам, любовь к родителям. 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Освоение  роли  ученика; формирование интереса (мотивации) к учению. 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флексивную самооценку, умение анализировать свои действия и управлять ими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>Установку на здоровый образ жизни, наличие мотивации к творческому труду, к работе на результат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Метапредметные результаты</w:t>
      </w:r>
      <w:r>
        <w:rPr>
          <w:rFonts w:cs="Times New Roman" w:ascii="Times New Roman" w:hAnsi="Times New Roman"/>
          <w:bCs/>
          <w:iCs/>
          <w:color w:val="000000"/>
          <w:sz w:val="24"/>
          <w:u w:val="single"/>
        </w:rPr>
        <w:t>: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регулятивных УУД: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: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Использование знаково-символических средств представления информации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Активное использование речевых средств и средств для решения коммуникативных и познавательных задач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ределение и формулирование цели деятельности на уроке с помощью учителя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оговаривание последовательности действий на уроке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высказывать своё предположение (версию) на основе работы с иллюстрацией учебника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работать по предложенному учителем плану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отличать верно выполненное задание от неверного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Style22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В области </w:t>
      </w:r>
      <w:r>
        <w:rPr>
          <w:rFonts w:cs="Times New Roman" w:ascii="Times New Roman" w:hAnsi="Times New Roman"/>
          <w:b/>
          <w:bCs/>
          <w:i/>
          <w:color w:val="000000"/>
          <w:sz w:val="24"/>
        </w:rPr>
        <w:t>познавательных УУД</w:t>
      </w:r>
      <w:r>
        <w:rPr>
          <w:rFonts w:cs="Times New Roman" w:ascii="Times New Roman" w:hAnsi="Times New Roman"/>
          <w:b/>
          <w:bCs/>
          <w:i/>
          <w:color w:val="000000"/>
          <w:sz w:val="24"/>
          <w:u w:val="single"/>
        </w:rPr>
        <w:t>: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Способность характеризовать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еобразовывать информацию из одной формы в другую: составлять тексты на основе простейших речевых  моделях (предметных, рисунков, схематических рисунков, схем)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  <w:t>Коммуникативные УУД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лушать и понимать речь других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Читать текст. Находить в тексте конкретные сведения, факты, заданные в явном виде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</w:rPr>
        <w:t>Учиться выполнять различные роли в группе (лидера, исполнителя, критика).</w:t>
      </w:r>
    </w:p>
    <w:p>
      <w:pPr>
        <w:pStyle w:val="Style22"/>
        <w:ind w:left="0" w:right="0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u w:val="single"/>
        </w:rPr>
      </w:r>
    </w:p>
    <w:p>
      <w:pPr>
        <w:pStyle w:val="Style22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Предметными результатами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изучения курса «Литературное чтение» во 2-м классе являются формирование следующих умений.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учающиеся должны :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Style22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 – создание текста по аналогии, рассуждение – письменный ответ на вопрос, описание – характеристика героев). Умение написать отзыв на прочитанное произведение;</w:t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</w:rPr>
        <w:t>8) развитие художественно-творческих способностей, умение создавать собственный текст на основе     художественного произведения, репродукции картин художников, по иллюстрациям, на основе личного опыта.</w:t>
      </w: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Style22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СОДЕРЖАНИЕ УЧЕБНОГО ПРЕДМЕТА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Самое великое чудо на свете. 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lang w:eastAsia="ru-RU"/>
        </w:rPr>
        <w:t>Р. Сеф «Читателю» (1час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Устное народное творчество (12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Русские народные песни, потешки и прибаутки, считалки, небылицы и перевертыши, загадки, пословицы и поговорки. Сказки о животных, бытовые и волшебные («Сказка по лесу идет...» Ю. Мориц, «Петушок и бобовое зернышко», «У страха глаза велики», «Лиса и тетерев», «Лиса и журавль», «Каша из топора», «Гуси-лебеди»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юблю природу русскую. Осень (7 час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lang w:eastAsia="ru-RU"/>
        </w:rPr>
        <w:t>)</w:t>
      </w:r>
    </w:p>
    <w:p>
      <w:pPr>
        <w:pStyle w:val="Normal"/>
        <w:widowControl/>
        <w:suppressAutoHyphens w:val="false"/>
        <w:spacing w:lineRule="atLeast" w:line="294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. Тютчев «Есть в осени первоначальной...», К. Бальмонт «Поспевает брусника», А. Плещеев «Осень наступила...», A.Фет «Ласточки пропали...», А. Толстой«Осень», « Обсыпается весь наш бедный сад...»С.Есенин «Закружилась листва золотая...», В. Брюсов «Сухие листья»,И. Токмакова «Опустел скворечник...», B.Берестов «Хитрые грибы», «Грибы» (из энциклопедии), М.И. Пришвин «Осен-нее утро»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Русские писатели (15 часов)</w:t>
      </w:r>
    </w:p>
    <w:p>
      <w:pPr>
        <w:pStyle w:val="Normal"/>
        <w:widowControl/>
        <w:suppressAutoHyphens w:val="false"/>
        <w:spacing w:lineRule="atLeast" w:line="294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А.С. Пушкин Викторина по сказкам поэта, «У лукоморья дуб зеленый...», «Вот север тучи нагоняя», «Зима!.. Крестьянин, торжествуя...», «Сказка о рыбаке и рыбке». И.А. Крылов «Лебедь, Щука и Рак», «Стрекоза и Муравей», Л.Н. Толстой «Старый дед и внучек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О братьях наших меньших (10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Н. И. Сладков «Плачет киска…», А. А. Шибаев «Кто кем становится», Б. Заходер «Плачет киска в коридоре...», И. Пивоварова «Жила-была собака...», В. Берестов «Кошкин дом», М. Пришвин «Ребята и утята», Е. Чарушин «Страшный рассказ», Б. Житков «Храбрый утенок», В.В. Бианки «Музыкант», «Сова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з детских журналов (9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. Хармс «Игра», «Вы знаете?..»; Д. Хармс, С. Маршак «Веселые чижи»; Д. Хармс «Что это было?»; Н. Гернет, Д. Хармс «Очень-очень вкусный пирог»; Ю. Владимиров «Чудаки»; А. Введенский «Ученый Петя», А. И. Введенский «Лошадки», Д. Хармс «Веселый старичок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юблю природу русскую. Зима (10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И. Бунин «Зимним холодом...», К. Бальмонт «Светло-пушистая...», Я. Аким «Утром кот...», Ф. Тютчев «Чародейкою Зимою...»; С. Есенин «Поет зима - аукает...», «Береза», С. В. Михалков «Новогодняя быль», А. Л. Барто «Дело было в январе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Писатели – детям ( 21 час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Произведения о детях, о природе, написанные К.И. Чуковским «Путаница», «Радость», «Федорино горе», С.Я. Маршаком «Кот и лодыри», СВ. Михалковым «Мой секрет», «Сила воли», «Мой щенок», А.Л. Барто «Веревочка», «Мы не заметили жука...», «В школу», «Вовка - добрая душа», Н.Н. Носовым «Затейники», «Живая шляпа». «на горке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Я и мои друзья (14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В. Берестов «За игрой», Э. Мошковская «Я ушел в свою обиду...», В. Берестов «Гляжу с высоты...», В. Лунин «Я и Вовка», Н. Булгаков «Анна, не грусти!», Ю. Ермолаев «Два пирожных», В. Осеева «Хорошее», «Волшебное слово», «Почему» 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Люблю природу русскую. Весна (9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Ф. Тютчев «Зима недаром злится», «Весенние воды»; А. Плещеев «Весна», «Сельская песенка»; А. Блок «На лугу»; С. Маршак «Снег теперь уже не тот»; И. Бунин «Матери»; А. Плещеев «В бурю»; Е. Благинина «Посидим в тишине»; Э. Мошковская «Я маму мою обидел», И. М. Пивоварова «Здравствуй».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>И в шутку, и всерьез (13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. Заходер «Товарищам детям», «Что красивей всего?», «Песенки Винни-Пуха»; Э. Успенский «Чебурашка», «Если был бы я девчонкой...», «Над нашей квартирой», «Память»; В. Берестов «Знакомый», «Путешественники», «Кисточка»; И. Токмакова «Плим», «В чудной стране»; Г. Остер «Будем знакомы», В. Ю. Драгунский «Тайное становится явным»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lineRule="auto" w:line="240" w:before="0" w:after="300"/>
        <w:textAlignment w:val="auto"/>
        <w:outlineLvl w:val="0"/>
        <w:rPr>
          <w:rFonts w:ascii="Roboto;Times New Roman" w:hAnsi="Roboto;Times New Roman" w:eastAsia="Times New Roman" w:cs="Times New Roman"/>
          <w:color w:val="37474F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lang w:eastAsia="ru-RU"/>
        </w:rPr>
        <w:t>Литература зарубежных стран ( 15 часов)</w:t>
      </w:r>
    </w:p>
    <w:p>
      <w:pPr>
        <w:pStyle w:val="Normal"/>
        <w:widowControl/>
        <w:suppressAutoHyphens w:val="false"/>
        <w:spacing w:lineRule="auto" w:line="240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Детский фольклор стран Западной Европы и Америки, произведения зарубежных классиков «Бульдог по кличке Дог», «Перчатки», «Храбрецы», «Сюзон и мотылек», «Знают мамы, знают дети». Сказки: Ш. Перро «Кот в сапогах», «Красная Шапочка», Г.Х. Андерсен «Принцесса на горошине», Э. Хогарт «Мафии и паук»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701"/>
        <w:gridCol w:w="1842"/>
        <w:gridCol w:w="184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. ра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с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. раб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амое великое чудо на св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народное твор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лю природу русскую. Ос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7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сские пис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5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братьях наших мень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 детских журн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9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лю природу русскую. 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0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атели  д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21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 и мои друз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3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юблю природу русскую.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8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 в шутку и всерьё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а зарубежных ст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(16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 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</w:rPr>
        <w:t>Календарно-тематическое планирование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150"/>
        <w:jc w:val="center"/>
        <w:textAlignment w:val="auto"/>
        <w:rPr>
          <w:rFonts w:ascii="Times New Roman" w:hAnsi="Times New Roman" w:eastAsia="Times New Roman" w:cs="Times New Roman"/>
          <w:color w:val="333333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0"/>
          <w:sz w:val="24"/>
          <w:lang w:eastAsia="ru-RU"/>
        </w:rPr>
      </w:r>
    </w:p>
    <w:tbl>
      <w:tblPr>
        <w:tblW w:w="2305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56"/>
        <w:gridCol w:w="2739"/>
        <w:gridCol w:w="81"/>
        <w:gridCol w:w="4631"/>
        <w:gridCol w:w="3016"/>
        <w:gridCol w:w="27"/>
        <w:gridCol w:w="14"/>
        <w:gridCol w:w="13"/>
        <w:gridCol w:w="7"/>
        <w:gridCol w:w="7"/>
        <w:gridCol w:w="7"/>
        <w:gridCol w:w="40"/>
        <w:gridCol w:w="6"/>
        <w:gridCol w:w="27"/>
        <w:gridCol w:w="12"/>
        <w:gridCol w:w="11"/>
        <w:gridCol w:w="12"/>
        <w:gridCol w:w="44"/>
        <w:gridCol w:w="12"/>
        <w:gridCol w:w="2373"/>
        <w:gridCol w:w="4712"/>
        <w:gridCol w:w="4712"/>
      </w:tblGrid>
      <w:tr>
        <w:trPr>
          <w:trHeight w:val="448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Тема урока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оличество часов</w:t>
            </w:r>
          </w:p>
        </w:tc>
        <w:tc>
          <w:tcPr>
            <w:tcW w:w="5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Дата проведения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лан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Факт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амое великое чудо на свете. Р.С. Сеф «Читателю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Устное народное творчество (12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ие народные песн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отешки и прибаутки, считалки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ебылиц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агадки, пословицы и поговорк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казки. Ю.П. Мориц «Сказка по лесу идёт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Петушок и бобовое зёрнышко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У страха глаза велик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Лиса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тетерев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Лиса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журавл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Каша из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топор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8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 «Гуси-лебед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А. Шибаев «Вспомни сказку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674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Устное на-родное творчество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Тест №1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24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Люблю природу русскую! Осень (7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равится ли вам осень? Осен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агадк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. Тютчев «Есть в осени первоначальной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 Бальмон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спевае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русника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 Плещеев «Осень наступила 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 Фет «Ласточки пропали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 Толстой «Осен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 Есенин «Закружилась лист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олотая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 Брюсов «Сухие листья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 Токмакова «Опусте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кворечни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итрые грибы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М.М. Пришвин «Осеннее утро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92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Люблю природу русскую! Осен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1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усские писатели (15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икторина по сказкам поэта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У лукоморья дуб зелёный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от север, тучи нагоняя…», «Зима! Крестьянин торжествуя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казка о рыбаке и рыбк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казка о рыбаке и рыбк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С. Пушк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казка о рыбаке и рыбк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Крыло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иография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Кры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Лебедь, рак 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щу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Крылов «Стрекоза и муравей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 «Старый дед и внуче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илип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678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 «Правда всег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орож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.Н. Толсто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тёно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ноцветны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траницы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Русские писател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 1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О братьях наших меньших (10 часов)</w:t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И. Слад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Они и мы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А. Шибаев «Кто кем становится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 Заходер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лачет киска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 Пивоварова «Жила-была собака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шкин щен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3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М.М. Пришв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Ребята и утят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Е.И. Чаруш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трашный рассказ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С. Жит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рабрый утён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В. Биан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узыкант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В. Бианки «Сов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ноцветны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траницы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36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О братьях наших меньших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 2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Из детских журналов (9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накомство с детскими журналам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 «Игр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ы знаете?..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4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есёлые чиж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Что это было?», «Очень-очень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кусный пирог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Ю.Д. Владимиров «Чудаки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И. Введенский «Учёный Петя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И. Введенский «Лошадк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Д. Хармс «Весёлый старичок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Из детских журналов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Тест № 2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Люблю природу русскую! Зима (10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равится ли вам зима? Зимни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загадк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Бунин «Зимним холодом пахнуло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Д. Бальмонт «Светло-пушистая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Я.Л. Аким «Утром кот принёс 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лапах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.И. Тютчев «Чародейкою Зимою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А. Есенин «Поёт зима, аукает …», «Берёз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5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усская народная сказк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Два Мороз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Новогодняя быль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836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 «Дело было в январе …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Д. Дрожж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Улицей гуляет 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роверка техники чт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Люблю природу русскую! Зим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 работа №3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95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ноцветные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траницы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исатели – детям (21 час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иография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6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утаниц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Радость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6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К.И. Чуков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Федорино гор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2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Я. Маршак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3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Я. Маршак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т и лодыри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4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ой секрет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6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Сила воли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7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В. Михал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ой щенок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8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ерёвочка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79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 «Мы не заметили жука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 школу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0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Л. Барто «Вовка – добрая душа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1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Затейники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2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Живая шляпа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</w:t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3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Н. Нос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На горке»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4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короговорки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5</w:t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Писатели – детям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 4.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8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Я и мои друзья (13 часов)</w:t>
            </w:r>
          </w:p>
        </w:tc>
        <w:tc>
          <w:tcPr>
            <w:tcW w:w="5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4712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Я и мои друзья. Развитие реч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За игрой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Э. Мошковск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Я ушёл в свою обиду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Гляжу с высоты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В. Лун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Я и Вов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8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 Булгаков «Анна, не грусти!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. Булгак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Анна, не грусти!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Ю.И. Ермолаев «Два пирожных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олшебное слово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ороше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чему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чему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А. Осее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чему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Е.А. Благинина «Простокваша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Н. Ор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На печ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225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Я и мои друзья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4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Люблю природу русскую! Весна (8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9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равится ли вам весна? Весенние загадк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.И. Тютчев «Зима недаром злится …», «Весенние воды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5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Н. Плещее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есна», «Сельская песен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А. Блок «На лугу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.Я. Маршак «Снег теперь уже не тот…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А. Бунин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атер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.Н. Плещее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В бурю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Е.А. Благини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осидим в тишине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Э. Мошковская «Я маму мою обидел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М. Пивоварова «Здравствуй». Обобщающий урок по теме «Люблю природу русскую! Весн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 работа №3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7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136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И в шутку, и всерьёз (12 часов)</w:t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озговая атака». Развитие речи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В. Заходер «Товарищам детям», «Что красивей всего?»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0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Б.В. Заходер. Песенки Винни-Пуха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Н. Успенский «Чебураш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Н. Успенский «Чебураш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Н. Успенский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Если был бы я девчонкой», «Над нашей квартирой», «Память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Д. Бере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Знакомый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утешественники», «Кисточ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58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И.П. Токмакова «Плим», «В чудной стран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.Б. Остер «Будем знакомы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Ю. Драгунский «Тайное становится явным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.Ю. Драгунский «Тайное становится явным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Ю. Тувим «Про пана Трулялянского». Обобщающий урок по теме «И в шутку, и всерьёз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Проверочная работа №4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56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1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Викторина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Развитие речи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мериканская народная песенка «Бульдог по кличке Дог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Английские народные песенк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Перчатки»,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Храбрецы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Французская народная песенка «Сюзон и мотылё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3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Немецкая народная песенка «Знают мамы, знают дети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Ш. Перро «Кот 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сапогах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5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Ш. Перр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от в сапогах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Ш. Перро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Красная Шапочка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.Х. Андерсен «Принцесса 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орошин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.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98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8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.Х. Андерсен «Принцесса н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горошине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61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29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 Хогар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афин и пау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9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0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Э. Хогарт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Мафин и паук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1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Контрольная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kern w:val="0"/>
                <w:sz w:val="24"/>
                <w:lang w:eastAsia="ru-RU"/>
              </w:rPr>
              <w:t>работа №5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1003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2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Проверка техники чтения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3-134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«Литература зарубежных стран».</w:t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5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36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Обобщающий урок по теме «Литература зарубежных стран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4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3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24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textAlignment w:val="auto"/>
              <w:rPr>
                <w:rFonts w:ascii="Times New Roman" w:hAnsi="Times New Roman" w:eastAsia="Times New Roman" w:cs="Times New Roman"/>
                <w:color w:val="333333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lang w:eastAsia="ru-RU"/>
              </w:rPr>
            </w:r>
          </w:p>
        </w:tc>
        <w:tc>
          <w:tcPr>
            <w:tcW w:w="9424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16"/>
        <w:tabs>
          <w:tab w:val="clear" w:pos="708"/>
          <w:tab w:val="left" w:pos="2727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16"/>
        <w:tabs>
          <w:tab w:val="clear" w:pos="708"/>
          <w:tab w:val="left" w:pos="272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footerReference w:type="default" r:id="rId4"/>
      <w:type w:val="nextPage"/>
      <w:pgSz w:orient="landscape" w:w="16838" w:h="11906"/>
      <w:pgMar w:left="1276" w:right="908" w:gutter="0" w:header="0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Arial Unicode MS" w:cs="Arial"/>
      <w:color w:val="00000A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Times New Roman"/>
      <w:b/>
      <w:bCs/>
      <w:color w:val="000000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/>
      <w:sz w:val="28"/>
      <w:szCs w:val="28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3">
    <w:name w:val="Основной текст Знак"/>
    <w:qFormat/>
    <w:rPr>
      <w:rFonts w:ascii="Arial" w:hAnsi="Arial" w:eastAsia="Arial Unicode MS" w:cs="Times New Roman"/>
      <w:sz w:val="20"/>
      <w:szCs w:val="24"/>
    </w:rPr>
  </w:style>
  <w:style w:type="character" w:styleId="Style14">
    <w:name w:val="Верх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Style15">
    <w:name w:val="Нижний колонтитул Знак"/>
    <w:qFormat/>
    <w:rPr>
      <w:rFonts w:ascii="Arial" w:hAnsi="Arial" w:eastAsia="Arial Unicode MS" w:cs="Times New Roman"/>
      <w:sz w:val="20"/>
      <w:szCs w:val="24"/>
    </w:rPr>
  </w:style>
  <w:style w:type="character" w:styleId="Appleconvertedspace">
    <w:name w:val="apple-converted-space"/>
    <w:basedOn w:val="1"/>
    <w:qFormat/>
    <w:rPr/>
  </w:style>
  <w:style w:type="character" w:styleId="C3">
    <w:name w:val="c3"/>
    <w:basedOn w:val="1"/>
    <w:qFormat/>
    <w:rPr/>
  </w:style>
  <w:style w:type="character" w:styleId="C1">
    <w:name w:val="c1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">
    <w:name w:val="WW-Основной текст + Arial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Arial123">
    <w:name w:val="WW-Основной текст + Arial123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WWArial12">
    <w:name w:val="WW-Основной текст + Arial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Symbol" w:hAnsi="Symbol" w:cs="Symbol"/>
    </w:rPr>
  </w:style>
  <w:style w:type="character" w:styleId="WWCharLFO3LVL3">
    <w:name w:val="WW_CharLFO3LVL3"/>
    <w:qFormat/>
    <w:rPr>
      <w:rFonts w:ascii="Symbol" w:hAnsi="Symbol" w:cs="Symbol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Symbol" w:hAnsi="Symbol" w:cs="Symbol"/>
    </w:rPr>
  </w:style>
  <w:style w:type="character" w:styleId="WWCharLFO3LVL6">
    <w:name w:val="WW_CharLFO3LVL6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Symbol" w:hAnsi="Symbol" w:cs="Symbol"/>
    </w:rPr>
  </w:style>
  <w:style w:type="character" w:styleId="WWCharLFO3LVL9">
    <w:name w:val="WW_CharLFO3LVL9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Symbol" w:hAnsi="Symbol" w:cs="Symbol"/>
    </w:rPr>
  </w:style>
  <w:style w:type="character" w:styleId="WWCharLFO4LVL3">
    <w:name w:val="WW_CharLFO4LVL3"/>
    <w:qFormat/>
    <w:rPr>
      <w:rFonts w:ascii="Symbol" w:hAnsi="Symbol" w:cs="Symbol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Symbol" w:hAnsi="Symbol" w:cs="Symbol"/>
    </w:rPr>
  </w:style>
  <w:style w:type="character" w:styleId="WWCharLFO4LVL6">
    <w:name w:val="WW_CharLFO4LVL6"/>
    <w:qFormat/>
    <w:rPr>
      <w:rFonts w:ascii="Symbol" w:hAnsi="Symbol" w:cs="Symbol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Symbol" w:hAnsi="Symbol" w:cs="Symbol"/>
    </w:rPr>
  </w:style>
  <w:style w:type="character" w:styleId="WWCharLFO4LVL9">
    <w:name w:val="WW_CharLFO4LVL9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Symbol" w:hAnsi="Symbol" w:cs="Symbol"/>
    </w:rPr>
  </w:style>
  <w:style w:type="character" w:styleId="WWCharLFO5LVL3">
    <w:name w:val="WW_CharLFO5LVL3"/>
    <w:qFormat/>
    <w:rPr>
      <w:rFonts w:ascii="Symbol" w:hAnsi="Symbol" w:cs="Symbol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Symbol" w:hAnsi="Symbol" w:cs="Symbol"/>
    </w:rPr>
  </w:style>
  <w:style w:type="character" w:styleId="WWCharLFO5LVL6">
    <w:name w:val="WW_CharLFO5LVL6"/>
    <w:qFormat/>
    <w:rPr>
      <w:rFonts w:ascii="Symbol" w:hAnsi="Symbol" w:cs="Symbol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Symbol" w:hAnsi="Symbol" w:cs="Symbol"/>
    </w:rPr>
  </w:style>
  <w:style w:type="character" w:styleId="WWCharLFO5LVL9">
    <w:name w:val="WW_CharLFO5LVL9"/>
    <w:qFormat/>
    <w:rPr>
      <w:rFonts w:ascii="Symbol" w:hAnsi="Symbol" w:cs="Symbol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Symbol" w:hAnsi="Symbol" w:cs="Symbol"/>
    </w:rPr>
  </w:style>
  <w:style w:type="character" w:styleId="WWCharLFO6LVL3">
    <w:name w:val="WW_CharLFO6LVL3"/>
    <w:qFormat/>
    <w:rPr>
      <w:rFonts w:ascii="Symbol" w:hAnsi="Symbol" w:cs="Symbol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Symbol" w:hAnsi="Symbol" w:cs="Symbol"/>
    </w:rPr>
  </w:style>
  <w:style w:type="character" w:styleId="WWCharLFO6LVL6">
    <w:name w:val="WW_CharLFO6LVL6"/>
    <w:qFormat/>
    <w:rPr>
      <w:rFonts w:ascii="Symbol" w:hAnsi="Symbol" w:cs="Symbol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Symbol" w:hAnsi="Symbol" w:cs="Symbol"/>
    </w:rPr>
  </w:style>
  <w:style w:type="character" w:styleId="WWCharLFO6LVL9">
    <w:name w:val="WW_CharLFO6LVL9"/>
    <w:qFormat/>
    <w:rPr>
      <w:rFonts w:ascii="Symbol" w:hAnsi="Symbol" w:cs="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11">
    <w:name w:val="Номер строки1"/>
    <w:basedOn w:val="1"/>
    <w:qFormat/>
    <w:rPr/>
  </w:style>
  <w:style w:type="character" w:styleId="Style18">
    <w:name w:val="Без интервала Знак"/>
    <w:qFormat/>
    <w:rPr>
      <w:rFonts w:ascii="Calibri" w:hAnsi="Calibri" w:eastAsia="Times New Roman" w:cs="Times New Roman"/>
      <w:kern w:val="2"/>
      <w:sz w:val="22"/>
      <w:szCs w:val="22"/>
      <w:lang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4z0">
    <w:name w:val="WW8Num14z0"/>
    <w:qFormat/>
    <w:rPr>
      <w:rFonts w:ascii="Times New Roman" w:hAnsi="Times New Roman" w:cs="Times New Roman"/>
      <w:sz w:val="32"/>
      <w:szCs w:val="3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31">
    <w:name w:val="c31"/>
    <w:basedOn w:val="Style12"/>
    <w:qFormat/>
    <w:rPr/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Style21"/>
    <w:next w:val="TextBody"/>
    <w:qFormat/>
    <w:pPr>
      <w:suppressAutoHyphens w:val="true"/>
      <w:jc w:val="center"/>
    </w:pPr>
    <w:rPr>
      <w:i/>
      <w:iCs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</w:rPr>
  </w:style>
  <w:style w:type="paragraph" w:styleId="16">
    <w:name w:val="Абзац списка1"/>
    <w:basedOn w:val="Normal"/>
    <w:qFormat/>
    <w:pPr>
      <w:suppressAutoHyphens w:val="true"/>
      <w:ind w:left="720" w:right="0" w:hanging="0"/>
    </w:pPr>
    <w:rPr/>
  </w:style>
  <w:style w:type="paragraph" w:styleId="Style111">
    <w:name w:val="Style11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Zagarial100">
    <w:name w:val="zag_arial_100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entr">
    <w:name w:val="centr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2">
    <w:name w:val="c2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8">
    <w:name w:val="c8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C9">
    <w:name w:val="c9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2">
    <w:name w:val="Абзац списка2"/>
    <w:basedOn w:val="Normal"/>
    <w:qFormat/>
    <w:pPr>
      <w:suppressAutoHyphens w:val="true"/>
      <w:ind w:left="720" w:right="0" w:hanging="0"/>
    </w:pPr>
    <w:rPr/>
  </w:style>
  <w:style w:type="paragraph" w:styleId="U2msonormal">
    <w:name w:val="u-2-msonormal"/>
    <w:basedOn w:val="Normal"/>
    <w:qFormat/>
    <w:pPr>
      <w:widowControl/>
      <w:suppressAutoHyphens w:val="false"/>
      <w:spacing w:before="28" w:after="28"/>
    </w:pPr>
    <w:rPr>
      <w:rFonts w:ascii="Times New Roman" w:hAnsi="Times New Roman" w:eastAsia="Times New Roman" w:cs="Times New Roman"/>
      <w:sz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14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41:00Z</dcterms:created>
  <dc:creator>User</dc:creator>
  <dc:description/>
  <cp:keywords/>
  <dc:language>en-US</dc:language>
  <cp:lastModifiedBy>Учетная запись Майкрософт</cp:lastModifiedBy>
  <cp:lastPrinted>2019-09-04T19:35:00Z</cp:lastPrinted>
  <dcterms:modified xsi:type="dcterms:W3CDTF">2020-11-09T19:02:00Z</dcterms:modified>
  <cp:revision>11</cp:revision>
  <dc:subject/>
  <dc:title/>
</cp:coreProperties>
</file>