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type w:val="nextPage"/>
          <w:pgSz w:orient="landscape" w:w="16838" w:h="11906"/>
          <w:pgMar w:left="907" w:right="1276" w:gutter="0" w:header="0" w:top="1134" w:footer="720" w:bottom="1559"/>
          <w:pgNumType w:fmt="decimal"/>
          <w:formProt w:val="false"/>
          <w:textDirection w:val="lrTb"/>
          <w:docGrid w:type="default" w:linePitch="360" w:charSpace="0"/>
        </w:sectPr>
        <w:pStyle w:val="Style23"/>
        <w:ind w:left="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9865360" cy="579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5360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23"/>
        <w:ind w:left="0" w:right="0" w:hanging="142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е результаты</w:t>
      </w:r>
    </w:p>
    <w:p>
      <w:pPr>
        <w:pStyle w:val="Style23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Личностные результаты: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инятие следующих базовых ценностей:  «добро», «терпение», «родина», «природа», «семья».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Уважительное отношение к своей семье, к своим родственникам, любовь к родителям. 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Освоение  роли  ученика; формирование интереса (мотивации) к учению. 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Рефлексивную самооценку, умение анализировать свои действия и управлять ими.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</w:rPr>
        <w:t>Установку на здоровый образ жизни, наличие мотивации к творческому труду, к работе на результат.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u w:val="single"/>
        </w:rPr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>Метапредметные результаты</w:t>
      </w:r>
      <w:r>
        <w:rPr>
          <w:rFonts w:cs="Times New Roman" w:ascii="Times New Roman" w:hAnsi="Times New Roman"/>
          <w:bCs/>
          <w:iCs/>
          <w:color w:val="000000"/>
          <w:sz w:val="24"/>
          <w:u w:val="single"/>
        </w:rPr>
        <w:t>: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В области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регулятивных УУД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: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Использование знаково-символических средств представления информации.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пределение и формулирование цели деятельности на уроке с помощью учителя.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оговаривание последовательности действий на уроке.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Учиться высказывать своё предположение (версию) на основе работы с иллюстрацией учебника.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Учиться работать по предложенному учителем плану.</w:t>
      </w:r>
    </w:p>
    <w:p>
      <w:pPr>
        <w:pStyle w:val="Style23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Учиться отличать верно выполненное задание от неверного.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Style23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В области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познавательных УУД</w:t>
      </w:r>
      <w:r>
        <w:rPr>
          <w:rFonts w:cs="Times New Roman" w:ascii="Times New Roman" w:hAnsi="Times New Roman"/>
          <w:b/>
          <w:bCs/>
          <w:i/>
          <w:color w:val="000000"/>
          <w:sz w:val="24"/>
          <w:u w:val="single"/>
        </w:rPr>
        <w:t>: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Способность характеризовать собственные знания по предмету, формулировать вопросы, устанавливать, какие из предложенных математических задач могут быть им успешно решены; 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еобразовывать информацию из одной формы в другую: составлять тексты на основе простейших речевых  моделях (предметных, рисунков, схематических рисунков, схем).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</w:rPr>
        <w:t>Коммуникативные УУД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Слушать и понимать речь других.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Читать текст. Находить в тексте конкретные сведения, факты, заданные в явном виде.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Совместно договариваться о правилах общения и поведения в школе и следовать им.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</w:rPr>
        <w:t>Учиться выполнять различные роли в группе (лидера, исполнителя, критика).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u w:val="single"/>
        </w:rPr>
      </w:r>
    </w:p>
    <w:p>
      <w:pPr>
        <w:pStyle w:val="Style23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Предметными результатами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изучения курса «Литературное чтение» во 2-м классе являются формирование следующих умений.</w:t>
      </w:r>
    </w:p>
    <w:p>
      <w:pPr>
        <w:pStyle w:val="Style23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бучающиеся должны :</w:t>
      </w:r>
    </w:p>
    <w:p>
      <w:pPr>
        <w:pStyle w:val="Style23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Style23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Style23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Style23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) использование разных видов чтения (изучающее (смысловое)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Style23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) 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нотацию;</w:t>
      </w:r>
    </w:p>
    <w:p>
      <w:pPr>
        <w:pStyle w:val="Style23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) 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Style23"/>
        <w:spacing w:lineRule="auto" w:line="240"/>
        <w:ind w:left="0" w:right="0" w:firstLine="709"/>
        <w:jc w:val="both"/>
        <w:rPr>
          <w:rStyle w:val="1"/>
          <w:rFonts w:ascii="Times New Roman" w:hAnsi="Times New Roman" w:cs="Times New Roman"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) умение работать с разными видами текстов, находить характерные особенности научно-познавательных, учебных и художественных произведений. На практическом уровне овладеть некоторыми видами письменной речи (повествование – создание текста по аналогии, рассуждение – письменный ответ на вопрос, описание – характеристика героев). Умение написать отзыв на прочитанное произведение;</w:t>
      </w:r>
    </w:p>
    <w:p>
      <w:pPr>
        <w:pStyle w:val="Style23"/>
        <w:spacing w:lineRule="auto" w:line="240"/>
        <w:ind w:left="0" w:right="0"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</w:rPr>
      </w:pPr>
      <w:r>
        <w:rPr>
          <w:rStyle w:val="1"/>
          <w:rFonts w:cs="Times New Roman" w:ascii="Times New Roman" w:hAnsi="Times New Roman"/>
          <w:bCs/>
          <w:color w:val="000000"/>
          <w:sz w:val="24"/>
        </w:rPr>
        <w:t>8) развитие художественно-творческих способностей, умение создавать собственный текст на основе     художественного произведения, репродукции картин художников, по иллюстрациям, на основе личного опыта.</w:t>
      </w: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Style23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СОДЕРЖАНИЕ УЧЕБНОГО ПРЕДМЕТА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Самое великое чудо на свете.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lang w:eastAsia="ru-RU"/>
        </w:rPr>
        <w:t>Р. Сеф «Читателю» (1час)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Устное народное творчество (12 часов)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Русские народные песни, потешки и прибаутки, считалки, небылицы и перевертыши, загадки, пословицы и поговорки. Сказки о животных, бытовые и волшебные («Сказка по лесу идет...» Ю. Мориц, «Петушок и бобовое зернышко», «У страха глаза велики», «Лиса и тетерев», «Лиса и журавль», «Каша из топора», «Гуси-лебеди»)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Люблю природу русскую. Осень (7 час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lang w:eastAsia="ru-RU"/>
        </w:rPr>
        <w:t>)</w:t>
      </w:r>
    </w:p>
    <w:p>
      <w:pPr>
        <w:pStyle w:val="Normal"/>
        <w:widowControl/>
        <w:suppressAutoHyphens w:val="false"/>
        <w:spacing w:lineRule="atLeast" w:line="294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Ф. Тютчев «Есть в осени первоначальной...», К. Бальмонт «Поспевает брусника», А. Плещеев «Осень наступила...», A.Фет «Ласточки пропали...», А. Толстой«Осень», « Обсыпается весь наш бедный сад...»С.Есенин «Закружилась листва золотая...», В. Брюсов «Сухие листья»,И. Токмакова «Опустел скворечник...», B.Берестов «Хитрые грибы», «Грибы» (из энциклопедии), М.И. Пришвин «Осен-нее утро»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Русские писатели (15 часов)</w:t>
      </w:r>
    </w:p>
    <w:p>
      <w:pPr>
        <w:pStyle w:val="Normal"/>
        <w:widowControl/>
        <w:suppressAutoHyphens w:val="false"/>
        <w:spacing w:lineRule="atLeast" w:line="294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А.С. Пушкин Викторина по сказкам поэта, «У лукоморья дуб зеленый...», «Вот север тучи нагоняя», «Зима!.. Крестьянин, торжествуя...», «Сказка о рыбаке и рыбке». И.А. Крылов «Лебедь, Щука и Рак», «Стрекоза и Муравей», Л.Н. Толстой «Старый дед и внучек»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О братьях наших меньших (10 часов)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Н. И. Сладков «Плачет киска…», А. А. Шибаев «Кто кем становится», Б. Заходер «Плачет киска в коридоре...», И. Пивоварова «Жила-была собака...», В. Берестов «Кошкин дом», М. Пришвин «Ребята и утята», Е. Чарушин «Страшный рассказ», Б. Житков «Храбрый утенок», В.В. Бианки «Музыкант», «Сова»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Из детских журналов (9 часов)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Д. Хармс «Игра», «Вы знаете?..»; Д. Хармс, С. Маршак «Веселые чижи»; Д. Хармс «Что это было?»; Н. Гернет, Д. Хармс «Очень-очень вкусный пирог»; Ю. Владимиров «Чудаки»; А. Введенский «Ученый Петя», А. И. Введенский «Лошадки», Д. Хармс «Веселый старичок»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Люблю природу русскую. Зима (10 часов)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И. Бунин «Зимним холодом...», К. Бальмонт «Светло-пушистая...», Я. Аким «Утром кот...», Ф. Тютчев «Чародейкою Зимою...»; С. Есенин «Поет зима - аукает...», «Береза», С. В. Михалков «Новогодняя быль», А. Л. Барто «Дело было в январе»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Писатели – детям ( 21 час)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Произведения о детях, о природе, написанные К.И. Чуковским «Путаница», «Радость», «Федорино горе», С.Я. Маршаком «Кот и лодыри», СВ. Михалковым «Мой секрет», «Сила воли», «Мой щенок», А.Л. Барто «Веревочка», «Мы не заметили жука...», «В школу», «Вовка - добрая душа», Н.Н. Носовым «Затейники», «Живая шляпа». «на горке»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Я и мои друзья (14 часов)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В. Берестов «За игрой», Э. Мошковская «Я ушел в свою обиду...», В. Берестов «Гляжу с высоты...», В. Лунин «Я и Вовка», Н. Булгаков «Анна, не грусти!», Ю. Ермолаев «Два пирожных», В. Осеева «Хорошее», «Волшебное слово», «Почему» 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Люблю природу русскую. Весна (9 часов)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Ф. Тютчев «Зима недаром злится», «Весенние воды»; А. Плещеев «Весна», «Сельская песенка»; А. Блок «На лугу»; С. Маршак «Снег теперь уже не тот»; И. Бунин «Матери»; А. Плещеев «В бурю»; Е. Благинина «Посидим в тишине»; Э. Мошковская «Я маму мою обидел», И. М. Пивоварова «Здравствуй»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И в шутку, и всерьез (13 часов)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Б. Заходер «Товарищам детям», «Что красивей всего?», «Песенки Винни-Пуха»; Э. Успенский «Чебурашка», «Если был бы я девчонкой...», «Над нашей квартирой», «Память»; В. Берестов «Знакомый», «Путешественники», «Кисточка»; И. Токмакова «Плим», «В чудной стране»; Г. Остер «Будем знакомы», В. Ю. Драгунский «Тайное становится явным»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40" w:before="0" w:after="300"/>
        <w:textAlignment w:val="auto"/>
        <w:outlineLvl w:val="0"/>
        <w:rPr>
          <w:rFonts w:ascii="Roboto;Times New Roman" w:hAnsi="Roboto;Times New Roman" w:eastAsia="Times New Roman" w:cs="Times New Roman"/>
          <w:color w:val="37474F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lang w:eastAsia="ru-RU"/>
        </w:rPr>
        <w:t>Литература зарубежных стран ( 15 часов)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Детский фольклор стран Западной Европы и Америки, произведения зарубежных классиков «Бульдог по кличке Дог», «Перчатки», «Храбрецы», «Сюзон и мотылек», «Знают мамы, знают дети». Сказки: Ш. Перро «Кот в сапогах», «Красная Шапочка», Г.Х. Андерсен «Принцесса на горошине», Э. Хогарт «Мафии и паук».</w:t>
      </w:r>
    </w:p>
    <w:p>
      <w:pPr>
        <w:pStyle w:val="Style23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ческое планирование</w:t>
      </w:r>
    </w:p>
    <w:p>
      <w:pPr>
        <w:pStyle w:val="Style2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701"/>
        <w:gridCol w:w="1842"/>
        <w:gridCol w:w="184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. ра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в. раб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мое великое чудо на с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1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ое народное твор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(12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лю природу русскую. О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7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пис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15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братьях наших меньш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(10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 детских журн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9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лю природу русскую. З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10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атели  де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21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 и мои друз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13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лю природу русскую. Вес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8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 в шутку и всерьё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12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а зарубежных ст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16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</w:tr>
    </w:tbl>
    <w:p>
      <w:pPr>
        <w:pStyle w:val="Style2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Style w:val="1"/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Style w:val="1"/>
          <w:rFonts w:ascii="Times New Roman" w:hAnsi="Times New Roman" w:cs="Times New Roman"/>
          <w:b/>
          <w:b/>
          <w:bCs/>
          <w:color w:val="000000"/>
          <w:sz w:val="24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b/>
          <w:b/>
          <w:bCs/>
          <w:color w:val="000000"/>
          <w:sz w:val="24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b/>
          <w:b/>
          <w:bCs/>
          <w:color w:val="000000"/>
          <w:sz w:val="24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b/>
          <w:b/>
          <w:bCs/>
          <w:color w:val="000000"/>
          <w:sz w:val="24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b/>
          <w:b/>
          <w:bCs/>
          <w:color w:val="000000"/>
          <w:sz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4"/>
        </w:rPr>
        <w:t>Календарно-тематическое планирование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150"/>
        <w:jc w:val="center"/>
        <w:textAlignment w:val="auto"/>
        <w:rPr>
          <w:rFonts w:ascii="Times New Roman" w:hAnsi="Times New Roman" w:eastAsia="Times New Roman" w:cs="Times New Roman"/>
          <w:color w:val="333333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lang w:eastAsia="ru-RU"/>
        </w:rPr>
      </w:r>
    </w:p>
    <w:tbl>
      <w:tblPr>
        <w:tblW w:w="2305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56"/>
        <w:gridCol w:w="2739"/>
        <w:gridCol w:w="81"/>
        <w:gridCol w:w="4631"/>
        <w:gridCol w:w="3016"/>
        <w:gridCol w:w="27"/>
        <w:gridCol w:w="14"/>
        <w:gridCol w:w="13"/>
        <w:gridCol w:w="7"/>
        <w:gridCol w:w="7"/>
        <w:gridCol w:w="7"/>
        <w:gridCol w:w="40"/>
        <w:gridCol w:w="6"/>
        <w:gridCol w:w="27"/>
        <w:gridCol w:w="12"/>
        <w:gridCol w:w="11"/>
        <w:gridCol w:w="12"/>
        <w:gridCol w:w="44"/>
        <w:gridCol w:w="12"/>
        <w:gridCol w:w="2373"/>
        <w:gridCol w:w="4712"/>
        <w:gridCol w:w="4712"/>
      </w:tblGrid>
      <w:tr>
        <w:trPr>
          <w:trHeight w:val="448" w:hRule="atLeas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27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Тема урока</w:t>
            </w:r>
          </w:p>
        </w:tc>
        <w:tc>
          <w:tcPr>
            <w:tcW w:w="4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Количество часов</w:t>
            </w:r>
          </w:p>
        </w:tc>
        <w:tc>
          <w:tcPr>
            <w:tcW w:w="56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Дата проведения</w:t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3255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Пла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Факт</w:t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Самое великое чудо на свете. Р.С. Сеф «Читателю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36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Устное народное творчество (12 часов)</w:t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Русские народные песни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Потешки и прибаутки, считалки 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небылицы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Загадки, пословицы и поговорки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5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Сказки. Ю.П. Мориц «Сказка по лесу идёт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6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Русская народная сказка «Петушок и бобовое зёрнышко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7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Русская народная сказка «У страха глаза велики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.1</w:t>
            </w:r>
          </w:p>
        </w:tc>
        <w:tc>
          <w:tcPr>
            <w:tcW w:w="3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8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Русская народная сказка «Лиса 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тетерев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Проверка техники чтения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2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Русская народная сказка «Лиса 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журавль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2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Русская народная сказка «Каша из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топора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2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38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1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Русская народная сказка «Гуси-лебеди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2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2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А.А. Шибаев «Вспомни сказку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2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67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Обобщающий урок по теме «Устное на-родное творчество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Тест №1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2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36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Люблю природу русскую! Осень (7 часов)</w:t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4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Нравится ли вам осень? Осенние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загадки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5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Ф. Тютчев «Есть в осени первоначальной …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К. Бальмонт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Поспевает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брусника…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А. Плещеев «Осень наступила …»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6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А. Фет «Ласточки пропали…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А. Толстой «Осень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7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С. Есенин «Закружилась листв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золотая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В. Брюсов «Сухие листья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И. Токмакова «Опусте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скворечник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.1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8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В.Д. Берест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Хитрые грибы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М.М. Пришвин «Осеннее утро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92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2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Обобщающий урок по теме «Люблю природу русскую! Осень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Проверочна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работа №1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36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Русские писатели (15 часов)</w:t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21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А.С. Пушкин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Викторина по сказкам поэта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22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А.С. Пушкин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У лукоморья дуб зелёный …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23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А.С. Пушкин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Вот север, тучи нагоняя…», «Зима! Крестьянин торжествуя…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.1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24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А.С. Пушкин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Сказка о рыбаке и рыбке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25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А.С. Пушкин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Сказка о рыбаке и рыбке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26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А.С. Пушкин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Сказка о рыбаке и рыбке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27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И.А. Крыло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Биография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28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И.А. Крыл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Лебедь, рак 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щука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2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И.А. Крылов «Стрекоза и муравей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.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3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Л.Н. Толстой «Старый дед и внучек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31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Л.Н. Толстой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Филипок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67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32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Л.Н. Толстой «Правда всего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дороже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33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Л.Н. Толстой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Котёнок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34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Разноцветные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страницы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Проверка техники чтения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35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Обобщающий урок по теме «Русские писатели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Контрольна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работа № 1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36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О братьях наших меньших (10 часов)</w:t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36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Н.И. Сладк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Они и мы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А.А. Шибаев «Кто кем становится?»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37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Б. Заходер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Плачет киска …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И. Пивоварова «Жила-была собака…»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38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В. Берест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Кошкин щенок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.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3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М.М. Пришвин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Ребята и утята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4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Е.И. Чарушин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Страшный рассказ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41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Б.С. Житк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Храбрый утёнок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42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В.В. Бианк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Музыкант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43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В.В. Бианки «Сова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44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Разноцветные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страницы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.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36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45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Обобщающий урок по теме «О братьях наших меньших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Контрольна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работа № 2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36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Из детских журналов (9 часов)</w:t>
            </w:r>
          </w:p>
        </w:tc>
        <w:tc>
          <w:tcPr>
            <w:tcW w:w="471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46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Знакомство с детскими журналами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.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47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Д. Хармс «Игра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48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Д. Хармс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Вы знаете?..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4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Д. Хармс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Весёлые чижи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.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5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Д. Хармс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Что это было?», «Очень-очень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вкусный пирог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51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Ю.Д. Владимиров «Чудаки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А.И. Введенский «Учёный Петя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52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А.И. Введенский «Лошадка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53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Д. Хармс «Весёлый старичок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54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Обобщающий урок по теме «Из детских журналов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Тест № 2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36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Люблю природу русскую! Зима (10 часов)</w:t>
            </w:r>
          </w:p>
        </w:tc>
        <w:tc>
          <w:tcPr>
            <w:tcW w:w="471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.1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55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Нравится ли вам зима? Зимние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загадки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56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И.А. Бунин «Зимним холодом пахнуло…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К.Д. Бальмонт «Светло-пушистая…»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57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Я.Л. Аким «Утром кот принёс н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лапах…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Ф.И. Тютчев «Чародейкою Зимою…»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.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58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С.А. Есенин «Поёт зима, аукает …», «Берёза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5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Русская народная сказк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Два Мороза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6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С.В. Михалк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Новогодняя быль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.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.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83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61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А.Л. Барто «Дело было в январе …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С.Д. Дрожжин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Улицей гуляет …»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62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Проверка техники чт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63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Обобщающий урок по теме «Люблю природу русскую! Зима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Контрольная работа №3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64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Разноцветные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страницы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36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Писатели – детям (21 час)</w:t>
            </w:r>
          </w:p>
        </w:tc>
        <w:tc>
          <w:tcPr>
            <w:tcW w:w="471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65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К.И. Чуковский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Биография.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66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К.И. Чуковский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Путаница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67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К.И. Чуковский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Радость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68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К.И. Чуковский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Федорино горе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69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К.И. Чуковский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Федорино горе».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70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К.И. Чуковский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Федорино горе».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71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К.И. Чуковский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Федорино горе».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.1</w:t>
            </w:r>
          </w:p>
        </w:tc>
        <w:tc>
          <w:tcPr>
            <w:tcW w:w="3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72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С.Я. Маршак.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73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С.Я. Маршак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Кот и лодыри».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74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С.В. Михалков.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75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С.В. Михалк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Мой секрет».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76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С.В. Михалк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Сила воли».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77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С.В. Михалк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Мой щенок».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.1</w:t>
            </w:r>
          </w:p>
        </w:tc>
        <w:tc>
          <w:tcPr>
            <w:tcW w:w="3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78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А.Л. Барто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Верёвочка».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79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А.Л. Барто «Мы не заметили жука»,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В школу».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80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А.Л. Барто «Вовка – добрая душа».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81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Н.Н. Нос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Затейники».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82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Н.Н. Нос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Живая шляпа».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.</w:t>
            </w:r>
          </w:p>
        </w:tc>
        <w:tc>
          <w:tcPr>
            <w:tcW w:w="25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83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Н.Н. Нос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На горке».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.1</w:t>
            </w:r>
          </w:p>
        </w:tc>
        <w:tc>
          <w:tcPr>
            <w:tcW w:w="3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84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Скороговорки.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85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Обобщающий урок по теме «Писатели – детям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Контрольна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работа № 4.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8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Я и мои друзья (13 часов)</w:t>
            </w:r>
          </w:p>
        </w:tc>
        <w:tc>
          <w:tcPr>
            <w:tcW w:w="56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471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86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Я и мои друзья. Развитие речи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7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87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В.Д. Берест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За игрой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Э.Э. Мошковска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Я ушёл в свою обиду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7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88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В.Д. Берест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Гляжу с высоты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В.В. Лунин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Я и Вовка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.1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5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8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Н. Булгаков «Анна, не грусти!»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5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9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Н. Булгак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Анна, не грусти!»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5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91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Ю.И. Ермолаев «Два пирожных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5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92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В.А. Осеев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Волшебное слово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5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93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В.А. Осеев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Хорошее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5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94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В.А. Осеев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Почему?»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.1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5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95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В.А. Осеев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Почему?»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5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96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В.А. Осеев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Почему?»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97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Е.А. Благинина «Простокваша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В.Н. Орл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На печи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98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Обобщающий урок по теме «Я и мои друзья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Проверочна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работа №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36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Люблю природу русскую! Весна (8 часов)</w:t>
            </w:r>
          </w:p>
        </w:tc>
        <w:tc>
          <w:tcPr>
            <w:tcW w:w="471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9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Нравится ли вам весна? Весенние загадки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5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Ф.И. Тютчев «Зима недаром злится …», «Весенние воды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5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01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А.Н. Плещее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Весна», «Сельская песенка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7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02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А.А. Блок «На лугу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С.Я. Маршак «Снег теперь уже не тот…»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7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03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И.А. Бунин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Матери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7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04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А.Н. Плещее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В бурю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7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05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Е.А. Благинин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Посидим в тишине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Э.Э. Мошковская «Я маму мою обидел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.1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7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06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И.М. Пивоварова «Здравствуй». Обобщающий урок по теме «Люблю природу русскую! Весна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Проверочная работа №3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7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36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И в шутку, и всерьёз (12 часов)</w:t>
            </w:r>
          </w:p>
        </w:tc>
        <w:tc>
          <w:tcPr>
            <w:tcW w:w="471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07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Мозговая атака». Развитие речи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8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08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Б.В. Заходер «Товарищам детям», «Что красивей всего?»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8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0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Б.В. Заходер. Песенки Винни-Пуха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8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1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Э.Н. Успенский «Чебурашка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.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8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11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Э.Н. Успенский «Чебурашка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8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12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Э.Н. Успенский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Если был бы я девчонкой», «Над нашей квартирой», «Память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8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13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В.Д. Берест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Знакомый»,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Путешественники», «Кисточка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8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14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И.П. Токмакова «Плим», «В чудной стране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61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15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Г.Б. Остер «Будем знакомы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61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16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В.Ю. Драгунский «Тайное становится явным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.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61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17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В.Ю. Драгунский «Тайное становится явным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61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18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Ю. Тувим «Про пана Трулялянского». Обобщающий урок по теме «И в шутку, и всерьёз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Проверочная работа №4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61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56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Викторина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Развитие речи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61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2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Американская народная песенка «Бульдог по кличке Дог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61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21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Английские народные песенк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Перчатки»,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Храбрецы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.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61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22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Французская народная песенка «Сюзон и мотылёк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61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23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Немецкая народная песенка «Знают мамы, знают дети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61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24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Ш. Перро «Кот 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сапогах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61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25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Ш. Перро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Кот в сапогах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61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26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Ш. Перро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Красная Шапочка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61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27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Г.Х. Андерсен «Принцесса н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горошине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.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61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98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28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Г.Х. Андерсен «Принцесса н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горошине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61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2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Э. Хогарт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Мафин и паук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3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Э. Хогарт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Мафин и паук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31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Контрольна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работа №5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32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Проверка техники чтения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33-134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Литература зарубежных стран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35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36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Обобщающий урок по теме «Литература зарубежных стран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15"/>
        <w:tabs>
          <w:tab w:val="clear" w:pos="708"/>
          <w:tab w:val="left" w:pos="2727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15"/>
        <w:tabs>
          <w:tab w:val="clear" w:pos="708"/>
          <w:tab w:val="left" w:pos="272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sectPr>
      <w:footerReference w:type="default" r:id="rId4"/>
      <w:type w:val="nextPage"/>
      <w:pgSz w:orient="landscape" w:w="16838" w:h="11906"/>
      <w:pgMar w:left="1276" w:right="908" w:gutter="0" w:header="0" w:top="1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Arial"/>
      <w:color w:val="00000A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b/>
      <w:bCs/>
      <w:color w:val="000000"/>
      <w:sz w:val="28"/>
      <w:szCs w:val="28"/>
      <w:lang w:val="ru-RU" w:eastAsia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Times New Roman"/>
      <w:b/>
      <w:bCs/>
      <w:color w:val="000000"/>
      <w:sz w:val="32"/>
      <w:szCs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/>
      <w:sz w:val="28"/>
      <w:szCs w:val="28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3">
    <w:name w:val="Основной текст Знак"/>
    <w:qFormat/>
    <w:rPr>
      <w:rFonts w:ascii="Arial" w:hAnsi="Arial" w:eastAsia="Arial Unicode MS" w:cs="Times New Roman"/>
      <w:sz w:val="20"/>
      <w:szCs w:val="24"/>
    </w:rPr>
  </w:style>
  <w:style w:type="character" w:styleId="Style14">
    <w:name w:val="Верхний колонтитул Знак"/>
    <w:qFormat/>
    <w:rPr>
      <w:rFonts w:ascii="Arial" w:hAnsi="Arial" w:eastAsia="Arial Unicode MS" w:cs="Times New Roman"/>
      <w:sz w:val="20"/>
      <w:szCs w:val="24"/>
    </w:rPr>
  </w:style>
  <w:style w:type="character" w:styleId="Style15">
    <w:name w:val="Нижний колонтитул Знак"/>
    <w:qFormat/>
    <w:rPr>
      <w:rFonts w:ascii="Arial" w:hAnsi="Arial" w:eastAsia="Arial Unicode MS" w:cs="Times New Roman"/>
      <w:sz w:val="20"/>
      <w:szCs w:val="24"/>
    </w:rPr>
  </w:style>
  <w:style w:type="character" w:styleId="Appleconvertedspace">
    <w:name w:val="apple-converted-space"/>
    <w:basedOn w:val="1"/>
    <w:qFormat/>
    <w:rPr/>
  </w:style>
  <w:style w:type="character" w:styleId="C3">
    <w:name w:val="c3"/>
    <w:basedOn w:val="1"/>
    <w:qFormat/>
    <w:rPr/>
  </w:style>
  <w:style w:type="character" w:styleId="C1">
    <w:name w:val="c1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Arial">
    <w:name w:val="WW-Основной текст + Arial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Arial123">
    <w:name w:val="WW-Основной текст + Arial123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Arial12">
    <w:name w:val="WW-Основной текст + Arial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Symbol" w:hAnsi="Symbol" w:cs="Symbol"/>
    </w:rPr>
  </w:style>
  <w:style w:type="character" w:styleId="WWCharLFO3LVL3">
    <w:name w:val="WW_CharLFO3LVL3"/>
    <w:qFormat/>
    <w:rPr>
      <w:rFonts w:ascii="Symbol" w:hAnsi="Symbol" w:cs="Symbol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Symbol" w:hAnsi="Symbol" w:cs="Symbol"/>
    </w:rPr>
  </w:style>
  <w:style w:type="character" w:styleId="WWCharLFO3LVL6">
    <w:name w:val="WW_CharLFO3LVL6"/>
    <w:qFormat/>
    <w:rPr>
      <w:rFonts w:ascii="Symbol" w:hAnsi="Symbol" w:cs="Symbol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Symbol" w:hAnsi="Symbol" w:cs="Symbol"/>
    </w:rPr>
  </w:style>
  <w:style w:type="character" w:styleId="WWCharLFO3LVL9">
    <w:name w:val="WW_CharLFO3LVL9"/>
    <w:qFormat/>
    <w:rPr>
      <w:rFonts w:ascii="Symbol" w:hAnsi="Symbol" w:cs="Symbol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Symbol" w:hAnsi="Symbol" w:cs="Symbol"/>
    </w:rPr>
  </w:style>
  <w:style w:type="character" w:styleId="WWCharLFO4LVL3">
    <w:name w:val="WW_CharLFO4LVL3"/>
    <w:qFormat/>
    <w:rPr>
      <w:rFonts w:ascii="Symbol" w:hAnsi="Symbol" w:cs="Symbol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Symbol" w:hAnsi="Symbol" w:cs="Symbol"/>
    </w:rPr>
  </w:style>
  <w:style w:type="character" w:styleId="WWCharLFO4LVL6">
    <w:name w:val="WW_CharLFO4LVL6"/>
    <w:qFormat/>
    <w:rPr>
      <w:rFonts w:ascii="Symbol" w:hAnsi="Symbol" w:cs="Symbol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Symbol" w:hAnsi="Symbol" w:cs="Symbol"/>
    </w:rPr>
  </w:style>
  <w:style w:type="character" w:styleId="WWCharLFO4LVL9">
    <w:name w:val="WW_CharLFO4LVL9"/>
    <w:qFormat/>
    <w:rPr>
      <w:rFonts w:ascii="Symbol" w:hAnsi="Symbol" w:cs="Symbol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Symbol" w:hAnsi="Symbol" w:cs="Symbol"/>
    </w:rPr>
  </w:style>
  <w:style w:type="character" w:styleId="WWCharLFO5LVL3">
    <w:name w:val="WW_CharLFO5LVL3"/>
    <w:qFormat/>
    <w:rPr>
      <w:rFonts w:ascii="Symbol" w:hAnsi="Symbol" w:cs="Symbol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Symbol" w:hAnsi="Symbol" w:cs="Symbol"/>
    </w:rPr>
  </w:style>
  <w:style w:type="character" w:styleId="WWCharLFO5LVL6">
    <w:name w:val="WW_CharLFO5LVL6"/>
    <w:qFormat/>
    <w:rPr>
      <w:rFonts w:ascii="Symbol" w:hAnsi="Symbol" w:cs="Symbol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Symbol" w:hAnsi="Symbol" w:cs="Symbol"/>
    </w:rPr>
  </w:style>
  <w:style w:type="character" w:styleId="WWCharLFO5LVL9">
    <w:name w:val="WW_CharLFO5LVL9"/>
    <w:qFormat/>
    <w:rPr>
      <w:rFonts w:ascii="Symbol" w:hAnsi="Symbol" w:cs="Symbol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Symbol" w:hAnsi="Symbol" w:cs="Symbol"/>
    </w:rPr>
  </w:style>
  <w:style w:type="character" w:styleId="WWCharLFO6LVL3">
    <w:name w:val="WW_CharLFO6LVL3"/>
    <w:qFormat/>
    <w:rPr>
      <w:rFonts w:ascii="Symbol" w:hAnsi="Symbol" w:cs="Symbol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Symbol" w:hAnsi="Symbol" w:cs="Symbol"/>
    </w:rPr>
  </w:style>
  <w:style w:type="character" w:styleId="WWCharLFO6LVL6">
    <w:name w:val="WW_CharLFO6LVL6"/>
    <w:qFormat/>
    <w:rPr>
      <w:rFonts w:ascii="Symbol" w:hAnsi="Symbol" w:cs="Symbol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Symbol" w:hAnsi="Symbol" w:cs="Symbol"/>
    </w:rPr>
  </w:style>
  <w:style w:type="character" w:styleId="WWCharLFO6LVL9">
    <w:name w:val="WW_CharLFO6LVL9"/>
    <w:qFormat/>
    <w:rPr>
      <w:rFonts w:ascii="Symbol" w:hAnsi="Symbol" w:cs="Symbol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11">
    <w:name w:val="Номер строки1"/>
    <w:basedOn w:val="1"/>
    <w:qFormat/>
    <w:rPr/>
  </w:style>
  <w:style w:type="character" w:styleId="Style18">
    <w:name w:val="Без интервала Знак"/>
    <w:qFormat/>
    <w:rPr>
      <w:rFonts w:ascii="Calibri" w:hAnsi="Calibri" w:eastAsia="Times New Roman" w:cs="Times New Roman"/>
      <w:kern w:val="2"/>
      <w:sz w:val="22"/>
      <w:szCs w:val="22"/>
      <w:lang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4z0">
    <w:name w:val="WW8Num14z0"/>
    <w:qFormat/>
    <w:rPr>
      <w:rFonts w:ascii="Times New Roman" w:hAnsi="Times New Roman" w:cs="Times New Roman"/>
      <w:sz w:val="32"/>
      <w:szCs w:val="3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31">
    <w:name w:val="c31"/>
    <w:basedOn w:val="Style12"/>
    <w:qFormat/>
    <w:rPr/>
  </w:style>
  <w:style w:type="character" w:styleId="Style20">
    <w:name w:val=" Знак Знак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Style22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15">
    <w:name w:val="Абзац списка1"/>
    <w:basedOn w:val="Normal"/>
    <w:qFormat/>
    <w:pPr>
      <w:suppressAutoHyphens w:val="true"/>
      <w:ind w:left="720" w:right="0" w:hanging="0"/>
    </w:pPr>
    <w:rPr/>
  </w:style>
  <w:style w:type="paragraph" w:styleId="Style111">
    <w:name w:val="Style11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3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Zagarial100">
    <w:name w:val="zag_arial_100"/>
    <w:basedOn w:val="Normal"/>
    <w:qFormat/>
    <w:pPr>
      <w:widowControl/>
      <w:suppressAutoHyphens w:val="false"/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entr">
    <w:name w:val="centr"/>
    <w:basedOn w:val="Normal"/>
    <w:qFormat/>
    <w:pPr>
      <w:widowControl/>
      <w:suppressAutoHyphens w:val="false"/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2">
    <w:name w:val="c2"/>
    <w:basedOn w:val="Normal"/>
    <w:qFormat/>
    <w:pPr>
      <w:widowControl/>
      <w:suppressAutoHyphens w:val="false"/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8">
    <w:name w:val="c8"/>
    <w:basedOn w:val="Normal"/>
    <w:qFormat/>
    <w:pPr>
      <w:widowControl/>
      <w:suppressAutoHyphens w:val="false"/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9">
    <w:name w:val="c9"/>
    <w:basedOn w:val="Normal"/>
    <w:qFormat/>
    <w:pPr>
      <w:widowControl/>
      <w:suppressAutoHyphens w:val="false"/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2">
    <w:name w:val="Абзац списка2"/>
    <w:basedOn w:val="Normal"/>
    <w:qFormat/>
    <w:pPr>
      <w:suppressAutoHyphens w:val="true"/>
      <w:ind w:left="720" w:right="0" w:hanging="0"/>
    </w:pPr>
    <w:rPr/>
  </w:style>
  <w:style w:type="paragraph" w:styleId="U2msonormal">
    <w:name w:val="u-2-msonormal"/>
    <w:basedOn w:val="Normal"/>
    <w:qFormat/>
    <w:pPr>
      <w:widowControl/>
      <w:suppressAutoHyphens w:val="false"/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Style26">
    <w:name w:val="Без интервала"/>
    <w:qFormat/>
    <w:pPr>
      <w:widowControl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7">
    <w:name w:val="Текст выноски"/>
    <w:basedOn w:val="13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8">
    <w:name w:val="Обычный (веб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4:41:00Z</dcterms:created>
  <dc:creator>User</dc:creator>
  <dc:description/>
  <cp:keywords/>
  <dc:language>en-US</dc:language>
  <cp:lastModifiedBy>Ден</cp:lastModifiedBy>
  <cp:lastPrinted>2019-09-04T19:35:00Z</cp:lastPrinted>
  <dcterms:modified xsi:type="dcterms:W3CDTF">2020-11-10T06:40:00Z</dcterms:modified>
  <cp:revision>13</cp:revision>
  <dc:subject/>
  <dc:title/>
</cp:coreProperties>
</file>