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181465" cy="688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ой православной церкви, различных направлений современного музыкального искусства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 национальных сти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наблюдать за разнообразными явлениями жизни и искусства в учебной и внеурочной деятельности, их понимание и оценка - умение ориентироваться в культурном многообразии окружающей действительности, участие в музыкальной жизни класса, школы и д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ительное отношение к культуре других народов; сформированность эстетических потребностей, ценностей и чув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отивов учебной деятельности и личностного смысла учения, овладение навыками сотрудничества с учителем и сверстник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творческого потенциала в процессе коллективного или индивидуального музицирования при воплощении музыкальных образ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музыкально-эстетического чувства, проявляющем себя в музыкально-ценностном отношении к искусству, понимание его функций в жизни человека и общества.</w:t>
      </w:r>
    </w:p>
    <w:p>
      <w:pPr>
        <w:pStyle w:val="Normal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10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ind w:left="10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ind w:left="10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ind w:left="100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00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е 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способностями принимать и сохранять цели и задачи учебной деятельности, поиска средств её существования в разных формах и видах музыкальн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 в процессе восприятия, исполнения и оценки музыкальных соч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, определять наиболее эффективные способы достижения результата  в исполнительской и твор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 музыкально-эстетической деятель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начальных форм познавательной  и личностной рефлексии,позитивная самооценка своих музыкально-творческих возможност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младших школьников умения составлять тексты, связанные  с размышлениями о музыке и личностной оценкой её содержания в устной и письменной фор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 медийные презентации и т.д.)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луча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й о роли музыки в жизни человека, в его духовно-нравственном развит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бщего предствления о музыкальной картине ми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закономерностей музыкального искусства на примере изучаемых музыкальных произведен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нов музыкальной культуры, развитие художественного вкуса и интереса к музыкальному искусства и музыкальн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тойчивого интереса к музыке и различным   видам музыкально-творческой деяте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оспринимать музыку и выражать своё отношение к музыкальным произведе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эмоционально и осознанно относится к музыке различных направлений: фольклору, музыку религиозной традиции, классической и современной, понимать содержание, интонационно-образный смысл произведений разных жанров и сти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воплощать музыкальные образы при создании театрализованных и музыкально-пластических композициях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лучат возможность научитьс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тем учебного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грамме I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а семь раздел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«Россия — Родина моя» (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«День, полный событий»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«О России петь — что стремиться в храм» (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«Гори, гори ясно, чтобы не погасло!» (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«В музыкальном театре» (6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«В концертном зале»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«Чтоб музыкантом быть, так надобно уменье...» (5 часов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по предмету «Музыка» 3 класс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272"/>
        <w:gridCol w:w="1440"/>
        <w:gridCol w:w="1440"/>
        <w:gridCol w:w="1440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№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47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 – душа музыки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узы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канта в русской му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тата «Александр Невски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Иван Сусанин». Да будет вовеки веков сильна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разы утренней природы в му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«В каждой интонации спрятан человек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й. Игры и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разы вечерней природ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обращения к Богородиц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ая песнь материн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атери в музыке, поэзии, живопис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ное воскресен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праздника в музы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тые земли Русской. Княгиня Ольга, Князь Владими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рою гусли на старинный л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разы народных сказителей в русских опе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 – праздник русского нар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М.И. Глинки. Образы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М.И. Глинки. Образы геро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. Контраст образ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 Танцы и песни в заповедном лес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природы в музык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-льный концерт. Народная песня в концер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ита Э. Грига «Пер Гюнт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 мужества в «Героической симфонии» Л. Бетхове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. Бетховена: Особенности музыкального язы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ый ритм музыки джаз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лю я грусть своих просторов…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музыкального языка разных композиторов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авим радость на зем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35:00Z</dcterms:created>
  <dc:creator>Попова Наталья Станиславовна</dc:creator>
  <dc:description/>
  <cp:keywords/>
  <dc:language>en-US</dc:language>
  <cp:lastModifiedBy>Ден</cp:lastModifiedBy>
  <dcterms:modified xsi:type="dcterms:W3CDTF">2020-11-10T01:32:00Z</dcterms:modified>
  <cp:revision>7</cp:revision>
  <dc:subject/>
  <dc:title>Муниципальное автономное общеобразовательное учреждение</dc:title>
</cp:coreProperties>
</file>